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潮昇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寒假行事曆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20"/>
        <w:gridCol w:w="6335"/>
        <w:gridCol w:w="1260"/>
        <w:gridCol w:w="1548"/>
      </w:tblGrid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日人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返校打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級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次定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次定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區生活營成果展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both"/>
              <w:rPr/>
            </w:pPr>
            <w:r>
              <w:rPr/>
              <w:t>休業式（</w:t>
            </w:r>
            <w:r>
              <w:rPr/>
              <w:t>10:00</w:t>
            </w:r>
            <w:r>
              <w:rPr/>
              <w:t>放學）成績單、頒獎、校務會議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精英班（</w:t>
            </w:r>
            <w:r>
              <w:rPr/>
              <w:t>1/21--1/24</w:t>
            </w:r>
            <w:r>
              <w:rPr/>
              <w:t>）、童軍育樂營、網球育樂營（</w:t>
            </w:r>
            <w:r>
              <w:rPr/>
              <w:t>1/21</w:t>
            </w:r>
            <w:r>
              <w:rPr/>
              <w:t>—</w:t>
            </w:r>
            <w:r>
              <w:rPr/>
              <w:t>1/27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補救教學（</w:t>
            </w:r>
            <w:r>
              <w:rPr/>
              <w:t>1/21--1/2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庭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甲</w:t>
            </w:r>
          </w:p>
        </w:tc>
      </w:tr>
      <w:tr>
        <w:trPr>
          <w:trHeight w:val="3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童軍育樂營、</w:t>
            </w:r>
            <w:r>
              <w:rPr>
                <w:b/>
              </w:rPr>
              <w:t>繳交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蔚乙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乙</w:t>
            </w:r>
          </w:p>
        </w:tc>
      </w:tr>
      <w:tr>
        <w:trPr>
          <w:trHeight w:val="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育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年級精英班、補救教學（課程結束）、繳交晨檢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禮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丙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全縣審核課程計畫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長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丁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鎮公所『穿越時空』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真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杰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甲</w:t>
            </w:r>
          </w:p>
        </w:tc>
      </w:tr>
      <w:tr>
        <w:trPr>
          <w:trHeight w:val="3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節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友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乙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明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丙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千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丁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返校日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  <w:r>
              <w:rPr/>
              <w:t>放學）、教師備課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翠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日正式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值日服務人員上班時間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前解除設定及打開相關教室門窗，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後鎖門及設定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行政人員上班時間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--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值日行政教職員工作：學生返校打掃點名、分配工作、放學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~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。</w:t>
      </w:r>
    </w:p>
    <w:p>
      <w:pPr>
        <w:pStyle w:val="Normal"/>
        <w:rPr/>
      </w:pPr>
      <w:r>
        <w:rPr>
          <w:b/>
        </w:rPr>
        <w:t>＊校園環境整理：服務人員（星期一、三、五</w:t>
      </w:r>
      <w:r>
        <w:rPr>
          <w:rFonts w:eastAsia="Times New Roman"/>
          <w:b/>
        </w:rPr>
        <w:t xml:space="preserve"> </w:t>
      </w:r>
      <w:r>
        <w:rPr>
          <w:b/>
        </w:rPr>
        <w:t>清掃廁所及樓梯，各樓層盆景澆水）。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3:00Z</dcterms:created>
  <dc:creator>User XxX</dc:creator>
  <dc:description/>
  <cp:keywords/>
  <dc:language>en-US</dc:language>
  <cp:lastModifiedBy>User</cp:lastModifiedBy>
  <cp:lastPrinted>2014-01-13T10:52:00Z</cp:lastPrinted>
  <dcterms:modified xsi:type="dcterms:W3CDTF">2014-01-14T03:06:00Z</dcterms:modified>
  <cp:revision>15</cp:revision>
  <dc:subject/>
  <dc:title>屏東縣潮昇國小九十三學年度寒假行事曆</dc:title>
</cp:coreProperties>
</file>