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屏東縣潮昇國小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學年度暑假行事曆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360"/>
        <w:gridCol w:w="7964"/>
        <w:gridCol w:w="1080"/>
        <w:gridCol w:w="900"/>
      </w:tblGrid>
      <w:tr>
        <w:trPr>
          <w:trHeight w:val="8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星期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6"/>
                <w:szCs w:val="36"/>
              </w:rPr>
              <w:t>工 作 計 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值 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人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返校打掃班級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6/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畢業典禮（香港餐廳）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年級停課、課後照顧班停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6/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補救教學（攜手計畫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通知學生上課事宜、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五年級協助六年級掃地區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6/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6/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6/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第三次定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6/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第三次定期評量、期末校務會議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6/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資源回收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4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6/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休業式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、整潔工作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40--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、放學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、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行政會議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補救教學開始（第三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3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、籃球育樂營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、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國語文競賽種子學生培訓開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長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甲</w:t>
            </w:r>
          </w:p>
        </w:tc>
      </w:tr>
      <w:tr>
        <w:trPr>
          <w:trHeight w:val="7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桌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育樂營（第一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、書法育樂營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8/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合唱團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8/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真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杰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噴射科學育樂營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、寄發新生資料（旭日潮昇、其他資料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6"/>
                <w:szCs w:val="26"/>
              </w:rPr>
              <w:t>繳交各項資料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二、三、四年級國數成績總表、橡皮章（編班）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晨檢簿、第三次定期評量統計表、成績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乙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縣內教師積分審查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忠孝國小）、鋼琴育樂營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8/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直笛育樂營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8/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慶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網球育樂營（第一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、創作舞育樂營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8/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烏克麗麗育樂營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8/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、英語魔術夏令營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子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丙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翠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慧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妃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全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6"/>
                <w:szCs w:val="26"/>
              </w:rPr>
              <w:t>返校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（發成績單、頒獎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放學、召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學年度教師考績會議、全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6"/>
                <w:szCs w:val="26"/>
              </w:rPr>
              <w:t>備課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（討論課程計畫、改選學年主任）、人事公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乙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育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桌球育樂營（第二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2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禮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超額教師介聘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忠孝國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長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真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杰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網球育樂營（第二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2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乙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縣內教師介聘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忠孝國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慶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子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翠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丙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慧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妃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桌球育樂營（第三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8/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乙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6"/>
                <w:szCs w:val="26"/>
              </w:rPr>
              <w:t>繳交課程計畫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自由軟體融入教學教案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llg25875@yahoo.com.tw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育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學年度行政人員上班並召開行政會議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樂隊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8/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8/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網球育樂營（第三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8/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8/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乙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丙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寄發新生通知單（始業輔導、安親班簡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桌球育樂營（第四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8/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8/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教科書整理（一樓綜合教室）、合唱團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8/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8/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、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新生始業輔導籌備會議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：一年級導師、相關行政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乙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丙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六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新生始業輔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 xml:space="preserve">三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全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6"/>
                <w:szCs w:val="26"/>
              </w:rPr>
              <w:t>備課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（召開學年會議，討論校外教學地點、畢業成績事宜）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繳交補救教學成果（紙本、電子檔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6"/>
                <w:szCs w:val="26"/>
              </w:rPr>
              <w:t>llg25875@yahoo.com.tw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全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6"/>
                <w:szCs w:val="26"/>
              </w:rPr>
              <w:t>返校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放學）、全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6"/>
                <w:szCs w:val="26"/>
              </w:rPr>
              <w:t>備課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（召開學年會議，討論教學相關事宜）、發教科書、註冊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開學日，正式上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 xml:space="preserve">※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四、五年級暑假打掃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8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30-10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00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，請值日行政人員分配工作及點名，掃具存放在西邊一樓樓梯間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值日人員上班時間：上午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8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00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以前解除設定及打開相關教室門窗，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16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00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以後鎖門及設定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行政人員請依正常時間上下班：上午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8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00--16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00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 xml:space="preserve">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8/1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（一）新的行政人員開始上班。值日輪值表公佈於教務處白板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C949C0"/>
      <w:kern w:val="2"/>
      <w:sz w:val="56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40:00Z</dcterms:created>
  <dc:creator>User XxX</dc:creator>
  <dc:description/>
  <cp:keywords/>
  <dc:language>en-US</dc:language>
  <cp:lastModifiedBy>User</cp:lastModifiedBy>
  <cp:lastPrinted>2012-05-29T07:59:00Z</cp:lastPrinted>
  <dcterms:modified xsi:type="dcterms:W3CDTF">2013-06-06T06:02:00Z</dcterms:modified>
  <cp:revision>21</cp:revision>
  <dc:subject/>
  <dc:title>屏東縣潮昇國小九十三學年度暑假行事曆</dc:title>
</cp:coreProperties>
</file>