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屏東縣潮昇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學年度寒假行事曆 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720"/>
        <w:gridCol w:w="6335"/>
        <w:gridCol w:w="1260"/>
        <w:gridCol w:w="1548"/>
      </w:tblGrid>
      <w:tr>
        <w:trPr>
          <w:trHeight w:val="4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日人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返校打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班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級</w:t>
            </w:r>
          </w:p>
        </w:tc>
      </w:tr>
      <w:tr>
        <w:trPr>
          <w:trHeight w:val="3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三次定期評量、生活教育獎頒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三次定期評量、校務會議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慶生會（</w:t>
            </w:r>
            <w:r>
              <w:rPr/>
              <w:t>11.12.1</w:t>
            </w:r>
            <w:r>
              <w:rPr/>
              <w:t>月）、資源回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休業式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</w:rPr>
              <w:t>放學</w:t>
            </w:r>
            <w:r>
              <w:rPr/>
              <w:t>）、生活紀錄卡摸彩、行政會議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ㄧ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jc w:val="both"/>
              <w:rPr/>
            </w:pPr>
            <w:r>
              <w:rPr/>
              <w:t>寒假開始。六年級精英班、補救教學開課（</w:t>
            </w:r>
            <w:r>
              <w:rPr/>
              <w:t>1/21-1/25</w:t>
            </w:r>
            <w:r>
              <w:rPr/>
              <w:t>）</w:t>
            </w:r>
          </w:p>
          <w:p>
            <w:pPr>
              <w:pStyle w:val="Normal"/>
              <w:ind w:left="1200" w:hanging="1200"/>
              <w:jc w:val="both"/>
              <w:rPr/>
            </w:pPr>
            <w:r>
              <w:rPr/>
              <w:t>幼童軍冬令營（</w:t>
            </w:r>
            <w:r>
              <w:rPr/>
              <w:t>1/21-1/22</w:t>
            </w:r>
            <w:r>
              <w:rPr/>
              <w:t>）、網球育樂營（</w:t>
            </w:r>
            <w:r>
              <w:rPr/>
              <w:t>1/21-1/31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蔚乙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甲</w:t>
            </w:r>
          </w:p>
        </w:tc>
      </w:tr>
      <w:tr>
        <w:trPr>
          <w:trHeight w:val="3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幼童軍冬令營（活動結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育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富蘭克林光電科學營（</w:t>
            </w:r>
            <w:r>
              <w:rPr/>
              <w:t>1/23-1/25</w:t>
            </w:r>
            <w:r>
              <w:rPr/>
              <w:t>）、環境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禮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乙</w:t>
            </w:r>
          </w:p>
        </w:tc>
      </w:tr>
      <w:tr>
        <w:trPr>
          <w:trHeight w:val="3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環境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長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富蘭克林光電科學營、六年級精英班、補救教學（課程結束）</w:t>
            </w:r>
          </w:p>
          <w:p>
            <w:pPr>
              <w:pStyle w:val="Normal"/>
              <w:jc w:val="both"/>
              <w:rPr/>
            </w:pPr>
            <w:r>
              <w:rPr/>
              <w:t>繳交晨檢簿、</w:t>
            </w:r>
            <w:r>
              <w:rPr>
                <w:b/>
              </w:rPr>
              <w:t>繳交課程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蘇真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丙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ㄧ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健康小天使成長營（</w:t>
            </w:r>
            <w:r>
              <w:rPr/>
              <w:t>1/28-1/30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秀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丁</w:t>
            </w:r>
          </w:p>
        </w:tc>
      </w:tr>
      <w:tr>
        <w:trPr>
          <w:trHeight w:val="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友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小天使成長營（活動結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慶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甲</w:t>
            </w:r>
          </w:p>
        </w:tc>
      </w:tr>
      <w:tr>
        <w:trPr>
          <w:trHeight w:val="33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子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發學生成績單、第三次定期評量頒獎、</w:t>
            </w:r>
            <w:r>
              <w:rPr>
                <w:b/>
              </w:rPr>
              <w:t>全校備課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鄧翠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ㄧ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縣審核課程計畫日、整理教科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慧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乙</w:t>
            </w:r>
          </w:p>
        </w:tc>
      </w:tr>
      <w:tr>
        <w:trPr>
          <w:trHeight w:val="34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教科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妃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教科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蔚乙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丙</w:t>
            </w:r>
          </w:p>
        </w:tc>
      </w:tr>
      <w:tr>
        <w:trPr>
          <w:trHeight w:val="3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教科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育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教科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禮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丁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性放假（</w:t>
            </w:r>
            <w:r>
              <w:rPr/>
              <w:t>2/23</w:t>
            </w:r>
            <w:r>
              <w:rPr/>
              <w:t>補上班上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學日正式上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b/>
        </w:rPr>
        <w:t>＊值日服務人員上班時間：上午</w:t>
      </w:r>
      <w:r>
        <w:rPr>
          <w:b/>
        </w:rPr>
        <w:t>8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以前解除設定及打開相關教室門窗，</w:t>
      </w:r>
      <w:r>
        <w:rPr>
          <w:b/>
        </w:rPr>
        <w:t>16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以後鎖門及設定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b/>
        </w:rPr>
        <w:t>＊行政人員上班時間：上午</w:t>
      </w:r>
      <w:r>
        <w:rPr>
          <w:b/>
        </w:rPr>
        <w:t>8</w:t>
      </w:r>
      <w:r>
        <w:rPr>
          <w:b/>
        </w:rPr>
        <w:t>：</w:t>
      </w:r>
      <w:r>
        <w:rPr>
          <w:b/>
        </w:rPr>
        <w:t>00--16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b/>
        </w:rPr>
        <w:t>＊值日行政教職員工作：學生返校打掃點名、分配工作、放學（</w:t>
      </w:r>
      <w:r>
        <w:rPr>
          <w:b/>
        </w:rPr>
        <w:t>8</w:t>
      </w:r>
      <w:r>
        <w:rPr>
          <w:b/>
        </w:rPr>
        <w:t>：</w:t>
      </w:r>
      <w:r>
        <w:rPr>
          <w:b/>
        </w:rPr>
        <w:t>30~10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）。</w:t>
      </w:r>
    </w:p>
    <w:p>
      <w:pPr>
        <w:pStyle w:val="Normal"/>
        <w:rPr/>
      </w:pPr>
      <w:r>
        <w:rPr>
          <w:b/>
        </w:rPr>
        <w:t>＊校園環境整理：服務人員（星期一、三、五</w:t>
      </w:r>
      <w:r>
        <w:rPr>
          <w:rFonts w:eastAsia="Times New Roman"/>
          <w:b/>
        </w:rPr>
        <w:t xml:space="preserve"> </w:t>
      </w:r>
      <w:r>
        <w:rPr>
          <w:b/>
        </w:rPr>
        <w:t>清掃廁所及樓梯，各樓層盆景澆水）。</w:t>
      </w:r>
    </w:p>
    <w:sectPr>
      <w:type w:val="nextPage"/>
      <w:pgSz w:w="11906" w:h="16838"/>
      <w:pgMar w:left="567" w:right="567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0:18:00Z</dcterms:created>
  <dc:creator>User XxX</dc:creator>
  <dc:description/>
  <cp:keywords/>
  <dc:language>en-US</dc:language>
  <cp:lastModifiedBy>User</cp:lastModifiedBy>
  <cp:lastPrinted>2012-12-28T12:01:00Z</cp:lastPrinted>
  <dcterms:modified xsi:type="dcterms:W3CDTF">2013-01-14T00:18:00Z</dcterms:modified>
  <cp:revision>2</cp:revision>
  <dc:subject/>
  <dc:title>屏東縣潮昇國小九十三學年度寒假行事曆</dc:title>
</cp:coreProperties>
</file>