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屏東縣潮昇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暑假行事曆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60"/>
        <w:gridCol w:w="7964"/>
        <w:gridCol w:w="1080"/>
        <w:gridCol w:w="900"/>
      </w:tblGrid>
      <w:tr>
        <w:trPr>
          <w:trHeight w:val="8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星期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szCs w:val="36"/>
              </w:rPr>
              <w:t>工 作 計 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值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人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返校打掃班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畢業典禮（香港餐廳）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年級停課、課後照顧班停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五年級協助六年級掃地區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6/22-6/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繳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年度職務意願調查表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語文推動小組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攜手計畫期末檢討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三次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三次定期評量、期末校務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資源回收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40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6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休業式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整潔工作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40-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放學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、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行政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環境整理、攜手計畫開始、電腦班開始上課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2-8/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秀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甲</w:t>
            </w:r>
          </w:p>
        </w:tc>
      </w:tr>
      <w:tr>
        <w:trPr>
          <w:trHeight w:val="7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環境整理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書法班開始上課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7/3-7/27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環境整理、寄發新生資料（旭日潮昇、其他資料）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節奏樂團、直笛班開始上課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7/4-8/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）、合唱團開始練習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7/4-8/24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慶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長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鋼琴團體班開始上課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6-8/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六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哆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夢時光育樂營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7-7/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慧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盛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育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繳交各項簿冊：二、四年級國數成績總表、橡皮章（編班）、晨檢簿、成績單、自由軟體教學大綱與資訊融入教學教案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llg25875@yahoo.com.t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禮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桌球夏令營開始上課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16-7-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秋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真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秀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全校返校日（發成績單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放學、召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年度教師考績會議、全校備課日（討論課程計畫、改選學年主任）、人事公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慶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秋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代課教師徵選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68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乙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慧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桌球夏令營上課結束、潮州區統一編班作業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-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南州國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盛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書法班上課結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乙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作文班開始上課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7/30-8/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育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7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繳交課程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禮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年度行政人員上班並召開行政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驚奇能源超人科技營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6-8/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寄發新生通知單（始業輔導、安親班簡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節奏樂團與直笛班上課結束、教育處課程計畫審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鋼琴團體班上課結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新生始業輔導籌備會議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：一年級導師、相關行政人員、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教科書整理（一樓綜合教室）、合唱團集訓開始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8/20-8/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作文班上課結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電腦班上課結束、合唱團集訓結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六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新生始業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全校備課日（召開學年會議，討論校外教學地點、六年級並討論畢業旅行、畢業成績事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三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全校返校日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放學）、全校備課日（召開學年會議，討論教學相關事宜）、發教科書、註冊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8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開學日，正式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 xml:space="preserve">※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四、五年級暑假打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30-1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，請值日行政人員分配工作及點名，掃具存放在西邊一樓樓梯間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值日人員上班時間：上午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以前解除設定及打開相關教室門窗，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16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以後鎖門及設定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行政人員請依正常時間上下班：上午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--16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</w:rPr>
        <w:t>8/1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（一）新的行政人員開始上班。值日輪值表公佈於教務處白板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C949C0"/>
      <w:kern w:val="2"/>
      <w:sz w:val="56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18:00Z</dcterms:created>
  <dc:creator>User XxX</dc:creator>
  <dc:description/>
  <cp:keywords/>
  <dc:language>en-US</dc:language>
  <cp:lastModifiedBy>User</cp:lastModifiedBy>
  <cp:lastPrinted>2012-05-29T07:59:00Z</cp:lastPrinted>
  <dcterms:modified xsi:type="dcterms:W3CDTF">2012-06-25T00:18:00Z</dcterms:modified>
  <cp:revision>2</cp:revision>
  <dc:subject/>
  <dc:title>屏東縣潮昇國小九十三學年度暑假行事曆</dc:title>
</cp:coreProperties>
</file>