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長安國小</w:t>
            </w: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  <w:t>(1)29999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＋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999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＋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99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＋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9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 560×125÷70×13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3)676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－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－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199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 xml:space="preserve">    (4) 9900÷25÷4÷9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5)5×(276×20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＋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 xml:space="preserve">724×20) 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MS Mincho;ＭＳ 明朝" w:eastAsia="標楷體"/>
          <w:color w:val="000000"/>
          <w:sz w:val="26"/>
          <w:szCs w:val="26"/>
        </w:rPr>
        <w:t>文具店大特價，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枝自動鉛筆賣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元，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本筆記簿賣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元，</w:t>
      </w:r>
      <w:r>
        <w:rPr>
          <w:rFonts w:ascii="標楷體" w:hAnsi="標楷體" w:cs="MS Mincho;ＭＳ 明朝" w:eastAsia="標楷體"/>
          <w:color w:val="000000"/>
          <w:sz w:val="26"/>
          <w:szCs w:val="26"/>
          <w:u w:val="single"/>
        </w:rPr>
        <w:t>曉華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買了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枝自動鉛筆和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本筆記簿，共要付幾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MS Mincho;ＭＳ 明朝" w:eastAsia="標楷體"/>
          <w:color w:val="000000"/>
          <w:sz w:val="26"/>
          <w:szCs w:val="26"/>
        </w:rPr>
        <w:t>一箱巧克力糖有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包，每包有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顆；一箱牛奶糖有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包，每包有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180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顆。一箱牛奶糖比一箱巧克力糖多幾顆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□中填入＞、＜或＝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72÷9÷8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□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□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24×4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5÷2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□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□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99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9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72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□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□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197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05×7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MS Mincho;ＭＳ 明朝" w:eastAsia="標楷體"/>
          <w:color w:val="000000"/>
          <w:sz w:val="26"/>
          <w:szCs w:val="26"/>
        </w:rPr>
        <w:t>螞蟻參加昆蟲馬拉松比賽，繞面積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49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平方公分的正方形走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圈後，還剩下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76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公分的路程，馬拉松比賽的全長是幾公分？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把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枝鉛筆分成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每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盒一樣多，全部分完，一盒有幾枝？可以有幾種分法？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寫出下面各題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公倍數</w:t>
      </w:r>
      <w:r>
        <w:rPr>
          <w:rFonts w:ascii="標楷體" w:hAnsi="標楷體" w:cs="標楷體" w:eastAsia="標楷體"/>
          <w:spacing w:val="-40"/>
        </w:rPr>
        <w:t>：</w:t>
      </w:r>
      <w:r>
        <w:rPr>
          <w:rFonts w:ascii="標楷體" w:hAnsi="標楷體" w:cs="標楷體" w:eastAsia="標楷體"/>
          <w:sz w:val="20"/>
        </w:rPr>
        <w:t>每題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ascii="標楷體" w:hAnsi="標楷體" w:cs="標楷體" w:eastAsia="標楷體"/>
          <w:spacing w:val="-40"/>
          <w:sz w:val="20"/>
        </w:rPr>
        <w:t>，</w:t>
      </w:r>
      <w:r>
        <w:rPr>
          <w:rFonts w:ascii="標楷體" w:hAnsi="標楷體" w:cs="標楷體" w:eastAsia="標楷體"/>
          <w:sz w:val="20"/>
        </w:rPr>
        <w:t>共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ind w:left="601" w:hanging="459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 w:color="000000"/>
        </w:rPr>
        <w:t xml:space="preserve">                     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left="601" w:hanging="459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  <w:u w:val="single" w:color="000000"/>
        </w:rPr>
        <w:tab/>
      </w:r>
      <w:r>
        <w:rPr>
          <w:rFonts w:eastAsia="標楷體" w:cs="標楷體" w:ascii="標楷體" w:hAnsi="標楷體"/>
          <w:color w:val="FF0000"/>
          <w:u w:val="single" w:color="000000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找出下面各組數的公因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3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1→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6→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男幼童軍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和女幼童軍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合起來編組，每組男生一樣多，女生也一樣多，而且全部分完，有哪幾種分法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老師將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糖果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果凍分給學生，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每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個學生分到的糖果一樣多，果凍也一樣多，而且要全部分完，學生可能有幾個？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比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大，且比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的整數中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有哪些？（                            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當甲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＝丙時，甲是乙的（    ）數，乙是甲的（    ）數；甲是丙的（    ）數                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 xml:space="preserve">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3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20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少要減去多少，才能被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整除？（    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4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中，最接近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數是多少？（    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正十邊形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內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各角的和是幾度？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每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個角是幾度？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算算看，求出下面各圖形（　）裡的角度：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                    (2)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440815" cy="87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835785" cy="98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520"/>
        <w:ind w:left="482" w:hanging="482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 w:cs="標楷體" w:ascii="標楷體" w:hAnsi="標楷體"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中﹐線段</w:t>
      </w:r>
      <w:r>
        <w:rPr>
          <w:rFonts w:eastAsia="標楷體" w:cs="標楷體" w:ascii="標楷體" w:hAnsi="標楷體"/>
          <w:sz w:val="26"/>
          <w:szCs w:val="26"/>
        </w:rPr>
        <w:t>A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㎝、線段</w:t>
      </w:r>
      <w:r>
        <w:rPr>
          <w:rFonts w:eastAsia="標楷體" w:cs="標楷體" w:ascii="標楷體" w:hAnsi="標楷體"/>
          <w:sz w:val="26"/>
          <w:szCs w:val="26"/>
        </w:rPr>
        <w:t>A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㎝﹐求線段 </w:t>
      </w:r>
      <w:r>
        <w:rPr>
          <w:rFonts w:eastAsia="標楷體" w:cs="標楷體" w:ascii="標楷體" w:hAnsi="標楷體"/>
          <w:sz w:val="26"/>
          <w:szCs w:val="26"/>
        </w:rPr>
        <w:t>BC</w:t>
      </w:r>
      <w:r>
        <w:rPr>
          <w:rFonts w:ascii="標楷體" w:hAnsi="標楷體" w:cs="標楷體" w:eastAsia="標楷體"/>
          <w:sz w:val="26"/>
          <w:szCs w:val="26"/>
        </w:rPr>
        <w:t>最長是（        ）㎝﹐最短是（        ）㎝。  〈單位：㎝﹐整數值〉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520"/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等腰三角形頂角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 則其底角是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520"/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三角形</w:t>
      </w:r>
      <w:r>
        <w:rPr>
          <w:rFonts w:eastAsia="標楷體" w:cs="標楷體" w:ascii="標楷體" w:hAnsi="標楷體"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中，角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度，角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度，角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度，比較三邊長度的大小？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      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  <w:t>（      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  <w:t>（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MS Mincho;ＭＳ 明朝" w:eastAsia="標楷體"/>
          <w:color w:val="000000"/>
          <w:sz w:val="26"/>
          <w:szCs w:val="26"/>
        </w:rPr>
        <w:t>長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58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公尺的紅布條平分成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段，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47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公尺的白布條平分成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段，各取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段，哪種顏色的布條比較長？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6"/>
          <w:szCs w:val="26"/>
        </w:rPr>
      </w:pPr>
      <w:r>
        <w:rPr>
          <w:rFonts w:eastAsia="標楷體" w:cs="MS Mincho;ＭＳ 明朝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較下面各組分數的大小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   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/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□中填入＞、＜或＝：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□ 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□ 1</w:t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3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□     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4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÷17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 2÷18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5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－  □ 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＝＝＝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/>
        </w:rPr>
        <w:t>＝</w:t>
      </w:r>
      <w:r>
        <w:rPr/>
        <w:t>＝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 xml:space="preserve"> 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＝＝＝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填看，□中可能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……9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哪些數字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MS Mincho;ＭＳ 明朝" w:hAnsi="MS Mincho;ＭＳ 明朝" w:cs="MS Mincho;ＭＳ 明朝"/>
          <w:color w:val="000000"/>
          <w:sz w:val="26"/>
          <w:szCs w:val="26"/>
        </w:rPr>
        <w:t>□：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MS Mincho;ＭＳ 明朝" w:ascii="MS Mincho;ＭＳ 明朝" w:hAnsi="MS Mincho;ＭＳ 明朝"/>
          <w:color w:val="000000"/>
          <w:sz w:val="26"/>
          <w:szCs w:val="26"/>
        </w:rPr>
        <w:br/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MS Mincho;ＭＳ 明朝" w:hAnsi="MS Mincho;ＭＳ 明朝" w:cs="MS Mincho;ＭＳ 明朝"/>
          <w:color w:val="000000"/>
          <w:sz w:val="26"/>
          <w:szCs w:val="26"/>
        </w:rPr>
        <w:t>□：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分母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分數中，大於且小於的分數有哪些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長方體透視圖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620520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這個長方體中有幾組全等的面？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組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有幾組等長的邊？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組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個長方體積木，長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高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則邊長共有幾公分？表面積有多少平方公分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一個正方體餅乾盒，表面積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，正方體餅乾盒的邊長是幾公分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一個長方體，邊長總和</w:t>
      </w:r>
      <w:r>
        <w:rPr>
          <w:rFonts w:eastAsia="標楷體" w:cs="標楷體" w:ascii="標楷體" w:hAnsi="標楷體"/>
          <w:color w:val="000000"/>
          <w:sz w:val="26"/>
          <w:szCs w:val="26"/>
        </w:rPr>
        <w:t>2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已知長是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寬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高是幾公分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用繩子捆綁一個正方體（如下圖），打結處用去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共用去繩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正方體的表面積是幾平方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438910" cy="145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把下面正方體沿著虛線切成兩個全等的長方體，表面積會增加幾平方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794510" cy="148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甲車每分鐘走</w:t>
      </w:r>
      <w:r>
        <w:rPr>
          <w:rFonts w:eastAsia="標楷體" w:cs="標楷體" w:ascii="標楷體" w:hAnsi="標楷體"/>
          <w:color w:val="000000"/>
          <w:sz w:val="26"/>
          <w:szCs w:val="26"/>
        </w:rPr>
        <w:t>126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乙車每分鐘走</w:t>
      </w:r>
      <w:r>
        <w:rPr>
          <w:rFonts w:eastAsia="標楷體" w:cs="標楷體" w:ascii="標楷體" w:hAnsi="標楷體"/>
          <w:color w:val="000000"/>
          <w:sz w:val="26"/>
          <w:szCs w:val="26"/>
        </w:rPr>
        <w:t>413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兩車同時同地背向出發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後，兩車相距多少公尺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邊長總和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尺的正方體，邊長是幾公尺？表面積是幾平方公尺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3:00Z</dcterms:created>
  <dc:creator>長安</dc:creator>
  <dc:description/>
  <cp:keywords/>
  <dc:language>en-US</dc:language>
  <cp:lastModifiedBy>長安</cp:lastModifiedBy>
  <cp:lastPrinted>2011-11-10T15:44:00Z</cp:lastPrinted>
  <dcterms:modified xsi:type="dcterms:W3CDTF">2011-11-10T09:30:00Z</dcterms:modified>
  <cp:revision>14</cp:revision>
  <dc:subject/>
  <dc:title>_____國小____學年度_____學期</dc:title>
</cp:coreProperties>
</file>