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大同區大龍國民小學附設幼兒園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</w:p>
    <w:p>
      <w:pPr>
        <w:pStyle w:val="Normal"/>
        <w:spacing w:lineRule="auto" w:line="360"/>
        <w:ind w:firstLine="210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/>
        <w:t>月餐點表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31"/>
        <w:gridCol w:w="13"/>
        <w:gridCol w:w="3770"/>
      </w:tblGrid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8"/>
              </w:rPr>
              <w:t>日期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8"/>
              </w:rPr>
              <w:t>上         午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8"/>
              </w:rPr>
              <w:t>下        午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5/1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雞布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楓糖藍莓蛋糕  鮮奶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5/2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綠豆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小起士麵包  優酪乳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5/3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慶生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香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蛋  調味乳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5/4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園      遊      會  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5/6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羅宋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菠蘿麵包  鮮奶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5/7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鮪魚米粉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布丁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5/8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豆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奶皇包  鮮奶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5/9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營養什錦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地瓜麵包  調味乳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5/10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園  遊  會  補  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5/13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雜糧小蛋糕  優酪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貢丸冬粉湯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5/14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墨西哥麵包 米豆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綜合水果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5/15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味噌豆腐鮭魚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培根起士麵包  鮮奶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5/16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小籠包  玉米濃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皮蛋瘦肉粥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5/17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小奶酥麵包 調味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桂冠雲吞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5/20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小水果百匯麵包  麥茶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玉米條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5/21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燒酒雞湯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素高麗菜包  米豆漿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5/22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烏龍麵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銅鑼燒  鮮奶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5/23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奶  酪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營養糙米排骨粥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5/24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關東煮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雜糧小蛋糕  優酪乳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5/27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油飯  玉米濃湯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培根起士麵包  調味乳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5/28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海鮮粥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小熱狗麵包  鮮奶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5/29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紅豆小湯圓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小兔幫  優酪乳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5/30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紅豆麵包  調味乳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雞絲麵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5/31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新鮮瘦肉包 蔬菜蛋花湯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鳳梨酥  小寶吉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3:00Z</dcterms:created>
  <dc:creator>吳憶文</dc:creator>
  <dc:description/>
  <cp:keywords/>
  <dc:language>en-US</dc:language>
  <cp:lastModifiedBy>User</cp:lastModifiedBy>
  <cp:lastPrinted>2013-04-29T16:59:00Z</cp:lastPrinted>
  <dcterms:modified xsi:type="dcterms:W3CDTF">2013-04-29T09:07:00Z</dcterms:modified>
  <cp:revision>39</cp:revision>
  <dc:subject/>
  <dc:title>臺北市大同區大龍國民小學附設幼兒園第101學年度</dc:title>
</cp:coreProperties>
</file>