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/>
      </w:pPr>
      <w:r>
        <w:rPr>
          <w:b/>
          <w:bCs/>
          <w:sz w:val="32"/>
          <w:szCs w:val="32"/>
        </w:rPr>
        <w:t>臺北市大同區大龍國民小學附設幼兒園第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</w:rPr>
        <w:t>學年度</w:t>
      </w:r>
    </w:p>
    <w:p>
      <w:pPr>
        <w:pStyle w:val="Normal"/>
        <w:spacing w:lineRule="auto" w:line="360"/>
        <w:ind w:firstLine="2402"/>
        <w:rPr/>
      </w:pPr>
      <w:r>
        <w:rPr>
          <w:b/>
          <w:bCs/>
          <w:sz w:val="32"/>
          <w:szCs w:val="32"/>
        </w:rPr>
        <w:t>4</w:t>
      </w:r>
      <w:r>
        <w:rPr/>
        <w:t>月餐點表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1"/>
        <w:gridCol w:w="13"/>
        <w:gridCol w:w="3770"/>
      </w:tblGrid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日期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上         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下        午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1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紅豆麵包 調味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雞絲麵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2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肉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熱狗麵包 果汁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3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什錦粿仔條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菠蘿麵包  鮮奶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8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原味蔬菜吐司  鮮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羅宋湯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9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鮪魚米粉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奶 酪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10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豆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兔包  優酪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11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培根起士麵包  調味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鍋燒麵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12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慶生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地瓜麵包  鮮奶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15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鱈魚丸粉絲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楓糖藍莓蛋糕 優酪乳 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16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奶酥麵包  果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水果大餐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17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味噌豆腐鮭魚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奶皇包  鮮奶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18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龍包  玉米濃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廣東粥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19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湯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墨西哥麵包 調味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22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壽司  紫菜蛋花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水果百匯麵包  紅茶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23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燒酒雞湯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菜包  果汁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24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烏龍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銅鑼燒  鮮奶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25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鹹光餅 寶礦力水得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糙米排骨粥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26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廟口甜不辣湯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雜糧小蛋糕  優酪乳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29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香甜綠豆地瓜湯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起士麵包 調味乳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/30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校   外   教   學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3:00Z</dcterms:created>
  <dc:creator>吳憶文</dc:creator>
  <dc:description/>
  <cp:keywords/>
  <dc:language>en-US</dc:language>
  <cp:lastModifiedBy>User</cp:lastModifiedBy>
  <cp:lastPrinted>2012-11-28T11:40:00Z</cp:lastPrinted>
  <dcterms:modified xsi:type="dcterms:W3CDTF">2013-03-31T01:52:00Z</dcterms:modified>
  <cp:revision>30</cp:revision>
  <dc:subject/>
  <dc:title>臺北市大同區大龍國民小學附設幼兒園第101學年度</dc:title>
</cp:coreProperties>
</file>