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/>
      </w:pPr>
      <w:r>
        <w:rPr>
          <w:b/>
          <w:bCs/>
          <w:sz w:val="32"/>
          <w:szCs w:val="32"/>
        </w:rPr>
        <w:t>臺北市大同區大龍國民小學附設幼兒園第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</w:rPr>
        <w:t>學年度</w:t>
      </w:r>
    </w:p>
    <w:p>
      <w:pPr>
        <w:pStyle w:val="Normal"/>
        <w:spacing w:lineRule="auto" w:line="360"/>
        <w:ind w:firstLine="2402"/>
        <w:rPr/>
      </w:pPr>
      <w:r>
        <w:rPr>
          <w:b/>
          <w:bCs/>
          <w:sz w:val="32"/>
          <w:szCs w:val="32"/>
        </w:rPr>
        <w:t>12</w:t>
      </w:r>
      <w:r>
        <w:rPr/>
        <w:t>月餐點表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1"/>
        <w:gridCol w:w="13"/>
        <w:gridCol w:w="3770"/>
      </w:tblGrid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日期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上         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下        午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3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紅豆麵包  保久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蛋花雞絲麵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4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椰漿西米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熱狗麵包  果汁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5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肉絲板條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鳳梨酥  鮮奶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6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地瓜綠豆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起士麵包  優酪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7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慶生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茶葉蛋  調味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10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原味蔬菜吐司  鮮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羅宋湯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11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鮪魚米粉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奶 酪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12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紅豆小湯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造型包子  優酪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13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巧克力豆麵包  保久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營養什錦麵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14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燻雞麵包  小寶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吻仔魚粥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17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貢丸粉絲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克林姆餐包  優酪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18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奶酥麵包  保久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綜合水果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19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味噌豆腐鮭魚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黑芝麻包  鮮奶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20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玉米濃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皮蛋瘦肉粥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21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聖誕美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墨西哥麵包 鮮奶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22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桂冠雲吞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楓糖藍莓蛋糕  優酪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24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奶皇包  紫菜蛋花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克林姆麵包 麥香紅茶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25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燒酒雞湯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高麗菜包  果汁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26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海鮮魚板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草莓麵包  鮮奶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27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布丁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糙米排骨粥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2/28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廟口甜不辣湯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雜糧小蛋糕  優酪乳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3:00Z</dcterms:created>
  <dc:creator>吳憶文</dc:creator>
  <dc:description/>
  <cp:keywords/>
  <dc:language>en-US</dc:language>
  <cp:lastModifiedBy>User</cp:lastModifiedBy>
  <cp:lastPrinted>2012-11-28T11:40:00Z</cp:lastPrinted>
  <dcterms:modified xsi:type="dcterms:W3CDTF">2012-11-28T03:47:00Z</dcterms:modified>
  <cp:revision>20</cp:revision>
  <dc:subject/>
  <dc:title>臺北市大同區大龍國民小學附設幼兒園第101學年度</dc:title>
</cp:coreProperties>
</file>