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/>
      </w:pPr>
      <w:r>
        <w:rPr>
          <w:b/>
          <w:bCs/>
          <w:sz w:val="32"/>
          <w:szCs w:val="32"/>
        </w:rPr>
        <w:t>臺北市大同區大龍國民小學附設幼兒園第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學年度</w:t>
      </w:r>
    </w:p>
    <w:p>
      <w:pPr>
        <w:pStyle w:val="Normal"/>
        <w:spacing w:lineRule="auto" w:line="360"/>
        <w:ind w:firstLine="2402"/>
        <w:rPr/>
      </w:pPr>
      <w:r>
        <w:rPr>
          <w:b/>
          <w:bCs/>
          <w:sz w:val="32"/>
          <w:szCs w:val="32"/>
        </w:rPr>
        <w:t>10</w:t>
      </w:r>
      <w:r>
        <w:rPr/>
        <w:t>月餐點表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1"/>
        <w:gridCol w:w="13"/>
        <w:gridCol w:w="377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日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上         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下        午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1 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抹茶饅頭  優酪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糙米排骨粥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2 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冬菜貢丸細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蔬菜吐司 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什錦水果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素火腿起士麵包 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湯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菜包  米漿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慶生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大理石麵包  果汁調味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素蚵仔麵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玉米片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克林姆麵包 米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饅頭  玉米濃湯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1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國 慶 日 放 假 一 天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1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什錦河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菠蘿麵包 蘋果調味乳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1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甜不辣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大肉鬆奶酥吐司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1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銅鑼燒  豆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香菇青菜麵疙瘩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1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校   外   教   學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1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肉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水果百匯雜糧麵包  米漿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1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黑麥吐司  優酪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粉圓豆花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1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鮮蝦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黃金脆皮麵包 豆漿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2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布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清粥  肉鬆  麵筋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2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海鮮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先肉包  豆漿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2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香菇雞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茶葉蛋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2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楓香蛋塔 優酪乳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羅宋湯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2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餛飩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果蛋糕  麥芽調味乳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2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松露巧克力麵包 鮮奶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湯圓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3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鮪魚米粉湯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可頌 果汁調味乳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0/3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烏龍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鳳梨酥  鮮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9:00Z</dcterms:created>
  <dc:creator>吳憶文</dc:creator>
  <dc:description/>
  <cp:keywords/>
  <dc:language>en-US</dc:language>
  <cp:lastModifiedBy>User</cp:lastModifiedBy>
  <cp:lastPrinted>2012-08-30T21:39:00Z</cp:lastPrinted>
  <dcterms:modified xsi:type="dcterms:W3CDTF">2012-09-28T09:06:00Z</dcterms:modified>
  <cp:revision>3</cp:revision>
  <dc:subject/>
  <dc:title>臺北市大同區大龍國民小學附設幼兒園第101學年度</dc:title>
</cp:coreProperties>
</file>