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林內鄉坪頂社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重陽敬老慶生聯誼活動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緣起： </w:t>
      </w:r>
    </w:p>
    <w:p>
      <w:pPr>
        <w:pStyle w:val="Normal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坪頂社區因地處山林環境優美適合人居樂活，雖然人口數僅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百餘人，而村中高齡老者比例甚高，即有長壽村之美稱。近來，邁入高齡化社會，人口結構與家庭組織隨時代改變，致使老者生活和照護問題衍生，是以社區基於關懷社區老者，願有老如寶、視老如己親，發揮「老吾老以及人之老」，凝聚社區世代關係，據以辦理本次活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ind w:left="72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林內坪頂村民發揮敬老愛老精神，讓老者獲得關懷與照顧。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>
          <w:rFonts w:ascii="標楷體" w:hAnsi="標楷體" w:cs="標楷體" w:eastAsia="標楷體"/>
          <w:sz w:val="28"/>
          <w:szCs w:val="28"/>
        </w:rPr>
        <w:t>促進林內坪頂村民愛護社區的共識，凝聚社區發展向心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坪頂社區發展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坪頂村辦公處、成功國民小學，華山基金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雲林縣政府、林內鄉公所、李建志縣議員服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週五）</w:t>
      </w:r>
      <w:r>
        <w:rPr>
          <w:rFonts w:eastAsia="標楷體" w:cs="標楷體" w:ascii="標楷體" w:hAnsi="標楷體"/>
          <w:sz w:val="28"/>
          <w:szCs w:val="28"/>
        </w:rPr>
        <w:t>17:00~20:1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坪頂村社區大道廣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員：</w:t>
      </w:r>
      <w:r>
        <w:rPr>
          <w:rFonts w:ascii="標楷體" w:hAnsi="標楷體" w:cs="標楷體" w:eastAsia="標楷體"/>
          <w:sz w:val="28"/>
          <w:szCs w:val="28"/>
        </w:rPr>
        <w:t>林內鄉坪頂村社區居民約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工作規劃：</w:t>
      </w:r>
    </w:p>
    <w:tbl>
      <w:tblPr>
        <w:tblW w:w="86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27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工作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統計社區老者家居照護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辦公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組接待家庭，活動當日擔任招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協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發邀請函，邀請社區老者參與當晚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訓學生擔任接待員，協助老者參與活動及快樂用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娛興節目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協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及烤肉用具準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協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，復原與環境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協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當晚活動流程規畫：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44"/>
        <w:gridCol w:w="251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7: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準備活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8: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烤肉用餐與聯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待老者用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20~18: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來賓致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~18: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祝福與頒贈紀念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蛋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0~19: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聯誼與節目表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50~20: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與復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10~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1440"/>
        <w:gridCol w:w="18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概算經費得依實際支用情形相互勻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響租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肉餐費及茶水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蛋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念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7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6,75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台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萬陸仟柒佰伍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340" w:hanging="2340"/>
        <w:rPr/>
      </w:pPr>
      <w:r>
        <w:rPr>
          <w:rFonts w:ascii="標楷體" w:hAnsi="標楷體" w:cs="標楷體" w:eastAsia="標楷體"/>
          <w:sz w:val="28"/>
          <w:szCs w:val="28"/>
        </w:rPr>
        <w:t>預期效益：藉此活動提升社區重視家庭關懷，營造敬老愛老社區文化氛圍，共同協助村中老者樂活有尊榮，並凝聚社區民眾歸屬感，強化社區發展的行動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劃經奉核後實施之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3:00Z</dcterms:created>
  <dc:creator>KUO</dc:creator>
  <dc:description/>
  <cp:keywords/>
  <dc:language>en-US</dc:language>
  <cp:lastModifiedBy>TIGER-XP</cp:lastModifiedBy>
  <dcterms:modified xsi:type="dcterms:W3CDTF">2011-09-15T01:43:00Z</dcterms:modified>
  <cp:revision>2</cp:revision>
  <dc:subject/>
  <dc:title>雲林縣林內鄉坪頂社區</dc:title>
</cp:coreProperties>
</file>