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成功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期初校務會議報告資料（校長室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學校學生數目前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位，對於學生數持不卑不亢不伎求之態度，但憑回歸家長教育選擇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友善校園，落實正向管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應有目標，教學應有計畫，時時體認到學習的主體是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安全可容錯的學習環境，讓孩子有機會在嘗試中獲得成功的高峰經驗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因應圖書室空間改造期間，有效運用「策略」導向有「目標」的閱讀，持續推行閱讀教育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整合校園空間資源發展學校特色計劃案，落實校本課程開拓學生經驗並體現實踐工程即課程，積極務實執行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發校外教學課程模組，以激化學生學習動力，豐富生命視野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持續課程與教學精進，強化知識管理，建置網路平台，重視分享交流，開發知識經濟效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生態環境，重視環境教育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參與有機菜園評比，結合課程與生活，重視參與和體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遊學課程，結合社區資源，展現在地特色，充實多元學習內涵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展資訊科技融入創新教學，善用軟硬體資源，但需「去工具技能化」，不為「器」所侷限，要強化運用資材的功力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舍設備維護要適時，設施空間運用能活化，以發揮物盡其用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適時更新教學環境佈置，營造好的教學環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學習型城鄉計畫推廣成人終身教育，社區多功能學習中心設置推廣社區教育，首推親子共讀與社區產業課程（生態、茶與竹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蝴蝶故事館即日起動工，廠商依發包項目執行，學校將在形式功能與實務的折衝間尋求定位與發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將支援縣府縣網中心資訊教育計畫，社教科夜光天使點燈專案計畫、學習型城鄉計畫、學生舞蹈比賽、幼童軍成長體驗營活動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省思：當普世多責難於政府作為，而學校之於學生、家長、民眾甚至於擔任教職的自己，我們就是政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需持續思考學校教育的定位，轉化為教育行動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雖談投入與輸出，卻不像生產線僅講究良率。需時時認可孩子的表現再導引向新的階段，因為成長是持續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育核心價值何在，教育乃使人成人，「成功」品牌應是如何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想要您的孩子學會什麼？擁有什麼能力？過怎樣的生活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5:00Z</dcterms:created>
  <dc:creator>TIGER-XP</dc:creator>
  <dc:description/>
  <cp:keywords/>
  <dc:language>en-US</dc:language>
  <cp:lastModifiedBy>KUO</cp:lastModifiedBy>
  <dcterms:modified xsi:type="dcterms:W3CDTF">2011-09-05T14:01:00Z</dcterms:modified>
  <cp:revision>6</cp:revision>
  <dc:subject/>
  <dc:title/>
</cp:coreProperties>
</file>