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雲林縣成功國民小學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期初校務會議報告資料（校長室）</w:t>
      </w:r>
      <w:r>
        <w:rPr>
          <w:rFonts w:eastAsia="標楷體" w:cs="標楷體" w:ascii="標楷體" w:hAnsi="標楷體"/>
        </w:rPr>
        <w:t>1000216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報告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建立公共關係，妥善因應媒體採訪，適時回應報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重視全人教育本質，回歸尊重與關懷，落實正向管教，營造友善校園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積極執行校園綠美化及環境整理，使學校成為學習與工作的美麗園地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定期與不定期檢視設備器材之安全，即時維護以利充分運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兒少保護，即時關懷學生及其家庭，促成親師合作，彰顯家校合作效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重視緊急危機處置，以掌握災情降低損害並獲得妥適處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及督導學生每日運動參與時間，提升學生體適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推動閱讀計劃，培養學生愛看書、有內涵的人文氣息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營學生社團，以發展學生多元能力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擬定校務實施計劃及各業務計畫，於學校行事曆明列時程並確實執行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計畫的課程讓一切教學活動具有意義，也讓學校跳脫於市場供需，是專業而具存在價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紫蝶季活動，開拓學生展現能力的舞台與機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家庭教育，建立教育夥伴關係，有效親師溝通，達成家校合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  <w:r>
        <w:rPr>
          <w:rFonts w:ascii="標楷體" w:hAnsi="標楷體" w:cs="標楷體" w:eastAsia="標楷體"/>
          <w:sz w:val="28"/>
          <w:szCs w:val="28"/>
        </w:rPr>
        <w:t>服務支援教學，除形式滿足外部要求外，更能即（及）時滿足師生需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內外部資源，與社區互為資源，能取之社會，亦用之於社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縣府委託計畫案件，以行政與人力資源擴大服務面向，呈顯學校存在意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待努力項目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校園空間資源，佈建校門入口意象及學習平台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策略聯盟夥伴合作關係，建立可移轉之成功模組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課程與教學精進，強化知識管理，建立成功品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紫蝶季活動，激化社區活力，豐富生命視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城鄉交流遊學課程，展現在地特色，充實多元學習內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待思考項目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有無需要擬訂及啟動招生策略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校存廢議題不斷，學校定位隱晦不明，何以因應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縣府經費縮減，課後照顧計畫申請恐難成班，如何應對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蝴蝶故事館整建計畫勢在必行，如何因勢利導成可運用之資材？</w:t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>對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4"/>
          <w:szCs w:val="24"/>
        </w:rPr>
        <w:t>行政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4"/>
          <w:szCs w:val="24"/>
        </w:rPr>
        <w:t>的解讀，乃是在公平正義的基準上，謀求整體最大利益的作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IGER-XP</dc:creator>
  <dc:description/>
  <cp:keywords/>
  <dc:language>en-US</dc:language>
  <cp:lastModifiedBy>KUO</cp:lastModifiedBy>
  <dcterms:modified xsi:type="dcterms:W3CDTF">2011-02-15T11:37:00Z</dcterms:modified>
  <cp:revision>15</cp:revision>
  <dc:subject/>
  <dc:title/>
</cp:coreProperties>
</file>