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雲林縣成功國民小學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期末校務會議報告資料（校長室）</w:t>
      </w:r>
      <w:r>
        <w:rPr>
          <w:rFonts w:eastAsia="標楷體" w:cs="標楷體" w:ascii="標楷體" w:hAnsi="標楷體"/>
        </w:rPr>
        <w:t>100063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！磨菇經驗屆滿一年，仍不貪出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檢討：</w:t>
      </w:r>
      <w:r>
        <w:rPr>
          <w:rFonts w:ascii="標楷體" w:hAnsi="標楷體" w:cs="標楷體" w:eastAsia="標楷體"/>
          <w:sz w:val="20"/>
          <w:szCs w:val="20"/>
        </w:rPr>
        <w:t>（期初工作報告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26"/>
        <w:gridCol w:w="726"/>
        <w:gridCol w:w="726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項目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效評估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公共關係，妥善因應媒體採訪，適時回應報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視全人教育本質，回歸尊重與關懷，落實正向管教，營造友善校園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執行校園綠美化及環境整理，使學校成為學習與工作的美麗園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與不定期檢視設備器材之安全，即時維護以利充分運用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視兒少保護，即時關懷學生及其家庭，促成親師合作，彰顯家校合作效益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視緊急危機處置，以掌握災情降低損害並獲得妥適處置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及督導學生每日運動參與時間，提升學生體適能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閱讀計劃，培養學生愛看書、有內涵的人文氣息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營學生社團，以發展學生多元能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定校務實施計劃及各業務計畫，於學校行事曆明列時程並確實執行之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計畫的課程讓一切教學活動具有意義，也讓學校跳脫於市場供需，是專業而具存在價值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紫蝶季活動，開拓學生展現能力的舞台與機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視家庭教育，建立教育夥伴關係，有效親師溝通，達成家校合作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服務支援教學，除形式滿足外部要求外，更能即（及）時滿足師生需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合內外部資源，與社區互為資源，能取之社會，亦用之於社會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接縣府委託計畫案件，以行政與人力資源擴大服務面向，呈顯學校存在意象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社區經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告事項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目前報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閱讀教育，提升進階到有「策略」、「目標」的閱讀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校園空間資源資本門部份，應體認工程即課程，有待積極務實執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發校外教學課程模組，以激化學習動力，豐富生命視野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持續課程與教學精進，強化知識管理，重視分享交流，開發知識經濟效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生態環境，重視環境教育，因應環境教育法，促成主流先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遊學課程，結合社區資源，展現在地特色，充實多元學習內涵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資訊科技融入創新教學，善用軟硬體資源，但需「去工具技能化」，即不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舍設備維護要適時，設施空間運用能活化，以發揮物盡其用，而不是遷就迴避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期中請將教室與辦公室做好整理（櫥櫃清理重新收納），營造好的教學及工作環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待思考項目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交通問題的解決策略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未來蝴蝶故事館及社區多功能學習中心之營運，如何因勢利導成可運用之資材？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學校教育核心價值何在，教人成「人」，成功品牌應是如何？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祝 暑期生活充實愉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5:00Z</dcterms:created>
  <dc:creator/>
  <dc:description/>
  <cp:keywords/>
  <dc:language>en-US</dc:language>
  <cp:lastModifiedBy>KUO</cp:lastModifiedBy>
  <dcterms:modified xsi:type="dcterms:W3CDTF">2011-06-27T15:18:00Z</dcterms:modified>
  <cp:revision>3</cp:revision>
  <dc:subject/>
  <dc:title/>
</cp:coreProperties>
</file>