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屏東縣佳冬鄉大新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友善校園工作推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壹、依據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作業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藉由系統性的規劃方式，加強各級學校訓輔工作的落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期望透過各項策略的實施，強化學校人員的輔導理念，以建構零體罰的校園文化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期許建立多元開放的平等校園、營造尊重人權的法治校園、體現生命價值的安全校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、創造普世價值的學習環境而達成友善校園之目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教導處訓導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全體師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伍、計畫期程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地點：本校校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內容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整體實施策略：</w:t>
      </w:r>
    </w:p>
    <w:p>
      <w:pPr>
        <w:pStyle w:val="Normal"/>
        <w:widowControl/>
        <w:snapToGrid w:val="false"/>
        <w:spacing w:lineRule="exact" w:line="36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建構和諧關懷的溫馨校園</w:t>
      </w:r>
    </w:p>
    <w:p>
      <w:pPr>
        <w:pStyle w:val="Normal"/>
        <w:widowControl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持續推動學生輔導體制。</w:t>
      </w:r>
    </w:p>
    <w:p>
      <w:pPr>
        <w:pStyle w:val="Normal"/>
        <w:widowControl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建立中輟學生返校輔導與選替性教育措施。</w:t>
      </w:r>
    </w:p>
    <w:p>
      <w:pPr>
        <w:pStyle w:val="Normal"/>
        <w:widowControl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加強學校實施認輔制度及輔導網絡運作。</w:t>
      </w:r>
    </w:p>
    <w:p>
      <w:pPr>
        <w:pStyle w:val="Normal"/>
        <w:widowControl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學校規劃屬於學生的安全創意學習空間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鼓勵學校教師交互支援教學及教育活動。</w:t>
      </w:r>
    </w:p>
    <w:p>
      <w:pPr>
        <w:pStyle w:val="Normal"/>
        <w:widowControl/>
        <w:snapToGrid w:val="false"/>
        <w:spacing w:lineRule="exact" w:line="360"/>
        <w:ind w:first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建立多元開放的平等校園</w:t>
      </w:r>
    </w:p>
    <w:p>
      <w:pPr>
        <w:pStyle w:val="Normal"/>
        <w:widowControl/>
        <w:snapToGrid w:val="false"/>
        <w:spacing w:lineRule="exact" w:line="36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落實推動性別平等教育。</w:t>
      </w:r>
    </w:p>
    <w:p>
      <w:pPr>
        <w:pStyle w:val="Normal"/>
        <w:widowControl/>
        <w:snapToGrid w:val="false"/>
        <w:spacing w:lineRule="exact" w:line="36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辦理弱勢學童教育輔導及學習措施。</w:t>
      </w:r>
    </w:p>
    <w:p>
      <w:pPr>
        <w:pStyle w:val="Normal"/>
        <w:widowControl/>
        <w:snapToGrid w:val="false"/>
        <w:spacing w:lineRule="exact" w:line="36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辦理親職講座，強化家長對子女的家庭教育教養知能。</w:t>
      </w:r>
    </w:p>
    <w:p>
      <w:pPr>
        <w:pStyle w:val="Normal"/>
        <w:widowControl/>
        <w:snapToGrid w:val="false"/>
        <w:spacing w:lineRule="exact" w:line="36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結合社區家長辦理路跑、清淨家園，在活動中鍛鍊陶冶學生良好品德。</w:t>
      </w:r>
    </w:p>
    <w:p>
      <w:pPr>
        <w:pStyle w:val="Normal"/>
        <w:widowControl/>
        <w:snapToGrid w:val="false"/>
        <w:spacing w:lineRule="exact" w:line="36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整合社區資源輔助弱勢學生學習。</w:t>
      </w:r>
    </w:p>
    <w:p>
      <w:pPr>
        <w:pStyle w:val="Normal"/>
        <w:widowControl/>
        <w:snapToGrid w:val="false"/>
        <w:spacing w:lineRule="exact" w:line="360"/>
        <w:ind w:firstLine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營造尊重人權的法治校園</w:t>
      </w:r>
    </w:p>
    <w:p>
      <w:pPr>
        <w:pStyle w:val="Normal"/>
        <w:widowControl/>
        <w:snapToGrid w:val="false"/>
        <w:spacing w:lineRule="exact" w:line="360"/>
        <w:ind w:left="-2"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持續推動人權教育。</w:t>
      </w:r>
    </w:p>
    <w:p>
      <w:pPr>
        <w:pStyle w:val="Normal"/>
        <w:widowControl/>
        <w:snapToGrid w:val="false"/>
        <w:spacing w:lineRule="exact" w:line="360"/>
        <w:ind w:left="-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            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推動營造零體罰校園運動。</w:t>
      </w:r>
    </w:p>
    <w:p>
      <w:pPr>
        <w:pStyle w:val="Normal"/>
        <w:widowControl/>
        <w:snapToGrid w:val="false"/>
        <w:spacing w:lineRule="exact" w:line="360"/>
        <w:ind w:left="-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  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倡導教師正向管教。</w:t>
      </w:r>
    </w:p>
    <w:p>
      <w:pPr>
        <w:pStyle w:val="Normal"/>
        <w:widowControl/>
        <w:snapToGrid w:val="false"/>
        <w:spacing w:lineRule="exact" w:line="360"/>
        <w:ind w:left="-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            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加強校園品德教育。</w:t>
      </w:r>
    </w:p>
    <w:p>
      <w:pPr>
        <w:pStyle w:val="Normal"/>
        <w:widowControl/>
        <w:snapToGrid w:val="false"/>
        <w:spacing w:lineRule="exact" w:line="360"/>
        <w:ind w:left="10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強化民主法治教育。</w:t>
      </w:r>
    </w:p>
    <w:p>
      <w:pPr>
        <w:pStyle w:val="Normal"/>
        <w:widowControl/>
        <w:snapToGrid w:val="false"/>
        <w:spacing w:lineRule="exact" w:line="360"/>
        <w:ind w:first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體現生命價值的安全校園</w:t>
      </w:r>
    </w:p>
    <w:p>
      <w:pPr>
        <w:pStyle w:val="Normal"/>
        <w:widowControl/>
        <w:snapToGrid w:val="false"/>
        <w:spacing w:lineRule="exact" w:line="360"/>
        <w:ind w:left="10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持續推動生命教育。</w:t>
      </w:r>
    </w:p>
    <w:p>
      <w:pPr>
        <w:pStyle w:val="Normal"/>
        <w:widowControl/>
        <w:snapToGrid w:val="false"/>
        <w:spacing w:lineRule="exact" w:line="360"/>
        <w:ind w:left="10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推動永續校園計畫。</w:t>
      </w:r>
    </w:p>
    <w:p>
      <w:pPr>
        <w:pStyle w:val="Normal"/>
        <w:widowControl/>
        <w:snapToGrid w:val="false"/>
        <w:spacing w:lineRule="exact" w:line="360"/>
        <w:ind w:left="10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落實校園建築安全與健康環境檢查工作。</w:t>
      </w:r>
    </w:p>
    <w:p>
      <w:pPr>
        <w:pStyle w:val="Normal"/>
        <w:widowControl/>
        <w:snapToGrid w:val="false"/>
        <w:spacing w:lineRule="exact" w:line="360"/>
        <w:ind w:left="10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強化危機處理小組組織及運作。</w:t>
      </w:r>
    </w:p>
    <w:p>
      <w:pPr>
        <w:pStyle w:val="Normal"/>
        <w:widowControl/>
        <w:snapToGrid w:val="false"/>
        <w:spacing w:lineRule="exact" w:line="36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創造普世價值的學習環境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  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學年度教學納入性別平等教育、性侵害及性騷擾防制、家暴防制等課程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  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年規劃四小時家庭教育課程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    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 xml:space="preserve">將生命教育、人權教育、民主法治教育、品德教育等議題融入各領域教學。  </w:t>
      </w:r>
    </w:p>
    <w:p>
      <w:pPr>
        <w:pStyle w:val="Normal"/>
        <w:widowControl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二、工作內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380"/>
        <w:gridCol w:w="1080"/>
      </w:tblGrid>
      <w:tr>
        <w:trPr>
          <w:trHeight w:val="405" w:hRule="atLeast"/>
        </w:trPr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目</w:t>
            </w:r>
          </w:p>
        </w:tc>
        <w:tc>
          <w:tcPr>
            <w:tcW w:w="73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辦理事項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執行單位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工作小組行政運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成立工作執行小組，定期召開工作會議，研議討論年度配合工作計畫及學校年度重要措施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辦理友善校園工作年度檢討會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9" w:hanging="19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小組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執行學生輔導體制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將本方案納入校務計畫中周延規劃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加強橫向與縱向溝通與聯繫，確實發揮行政功能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落實教師輔導學生之職責，並加強學校本位的研習與進修機制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推動認輔制度。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五、結合社區建立輔導網路。</w:t>
            </w:r>
          </w:p>
          <w:p>
            <w:pPr>
              <w:pStyle w:val="Normal"/>
              <w:widowControl/>
              <w:spacing w:lineRule="atLeast" w:line="3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成立校園危機處理小組。</w:t>
            </w:r>
          </w:p>
          <w:p>
            <w:pPr>
              <w:pStyle w:val="Normal"/>
              <w:widowControl/>
              <w:spacing w:lineRule="atLeast" w:line="3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規劃輔導空間，充實其設備與環境布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師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增進訓輔專業知能在職教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一、全校教職員具輔導專業背景及已參與訓輔專業知能研習人員建檔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二、每學期規劃教師輔導知能研習至少一次，以提昇相關素養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三、鼓勵教師申請輔導相關科系或學分班進修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四、配合教育行政機關計畫，派員參加各類輔導有關學術活動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五、配合辦理訓輔工作分享座談活動及兒少保護研習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事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關懷中輟學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鼓勵學校教師或志工參與學童認輔。</w:t>
            </w:r>
          </w:p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結合資源，推動攜手計畫課後輔導及寒暑期夏令營活動。</w:t>
            </w:r>
          </w:p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依法落實中輟通報系統。</w:t>
            </w:r>
          </w:p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不得以任何理由拒絕學生復學，對於中輟復學生，應加強輔導措施，避免再輟。</w:t>
            </w:r>
          </w:p>
          <w:p>
            <w:pPr>
              <w:pStyle w:val="Normal"/>
              <w:widowControl/>
              <w:snapToGrid w:val="false"/>
              <w:ind w:left="98" w:hanging="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配合中介教育措施成立中輟復學生鑑定安置輔導小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師</w:t>
            </w:r>
          </w:p>
        </w:tc>
      </w:tr>
      <w:tr>
        <w:trPr>
          <w:trHeight w:val="3531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落實性別平等教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設立性別平等教育委員會，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推動性別平等教育，</w:t>
            </w:r>
            <w:r>
              <w:rPr>
                <w:rFonts w:ascii="標楷體" w:hAnsi="標楷體" w:cs="標楷體" w:eastAsia="標楷體"/>
                <w:kern w:val="0"/>
              </w:rPr>
              <w:t>訂定學校性侵害或性騷擾防治規定，並加強宣導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建立性侵害或性騷擾事件危機處理模式、輔導轉介流程及通報申訴制度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繪製校園危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安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地圖，建立安全與無性別偏見之校園空間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適時辦理性別平等教育教師研習活動。</w:t>
            </w:r>
          </w:p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加強推動學生及少年保護、家庭暴力及性侵害防治工作。</w:t>
            </w:r>
          </w:p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辦理家庭暴力目睹學生及少年之輔導工作。</w:t>
            </w:r>
          </w:p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結合社區及教育行政機關資源，加強宣導家庭暴力及性侵害事件之通報防治教育觀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師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辦理親師合作教育活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擬訂親職教育輔導活動計畫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運用新生入學、班親會、村校聯合運動會等時機，推廣家長親職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育及辦理相關活動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鼓勵教師善用各管道進行親師交流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辦理小一新生座談會及畢業典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師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推動生命教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加強生命教育觀念之宣導，辦理教師進修活動及學生宣導活動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增進生命教育之課程與教學發展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鼓勵教師研發生命教育相關教材教法，進行融入式之教學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建置學生憂鬱及自我傷害預防與處理機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ind w:left="98" w:hanging="98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生涯輔導工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進行生涯輔導課程，充實生涯發展觀念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設計多元社團活動，擴展學童生活及學習領域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576" w:hanging="5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規劃畢業生生涯輔導課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ind w:left="98" w:hanging="9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推動學校人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法治及品德教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人權教育及教師專業發展等相關研習，以提升教師人權理念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輔導管教技能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擬定「學校教師輔導與管教學生辦法」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檢討改善榮譽制度及生活管理之相關規定，以達成建立友善校園</w:t>
            </w:r>
          </w:p>
          <w:p>
            <w:pPr>
              <w:pStyle w:val="Normal"/>
              <w:widowControl/>
              <w:snapToGrid w:val="false"/>
              <w:ind w:left="768" w:hanging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為目標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辦理模範生選舉活動，體驗民主法治教育。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定期實施晨檢、生活教育輔導、社區服務、公民教育等活動，落</w:t>
            </w:r>
          </w:p>
          <w:p>
            <w:pPr>
              <w:pStyle w:val="Normal"/>
              <w:widowControl/>
              <w:snapToGrid w:val="false"/>
              <w:ind w:left="770" w:hanging="7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實學童品德教育。</w:t>
            </w:r>
          </w:p>
          <w:p>
            <w:pPr>
              <w:pStyle w:val="Normal"/>
              <w:widowControl/>
              <w:snapToGrid w:val="false"/>
              <w:ind w:left="770" w:hanging="770"/>
              <w:rPr/>
            </w:pPr>
            <w:r>
              <w:rPr>
                <w:rFonts w:ascii="標楷體" w:hAnsi="標楷體" w:cs="標楷體" w:eastAsia="標楷體"/>
                <w:kern w:val="0"/>
              </w:rPr>
              <w:t>六、舉辦藝文與音樂表演活動，擴展學童視野與個人涵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atLeast" w:line="340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師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預期成效：</w:t>
      </w:r>
    </w:p>
    <w:p>
      <w:pPr>
        <w:pStyle w:val="Normal"/>
        <w:widowControl/>
        <w:spacing w:lineRule="atLeast" w:line="4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落實人權法治及品德教育，減少校園暴力事件發生率。</w:t>
      </w:r>
    </w:p>
    <w:p>
      <w:pPr>
        <w:pStyle w:val="Normal"/>
        <w:widowControl/>
        <w:spacing w:lineRule="atLeast" w:line="4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建構優質校園文化，使學校全體教職員生感受到溫馨和諧的校園氣氛。</w:t>
      </w:r>
    </w:p>
    <w:p>
      <w:pPr>
        <w:pStyle w:val="Normal"/>
        <w:widowControl/>
        <w:spacing w:lineRule="atLeast" w:line="4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、建立學校資源互聯網絡，特殊個案危機處理機制充分發揮。</w:t>
      </w:r>
    </w:p>
    <w:p>
      <w:pPr>
        <w:pStyle w:val="Normal"/>
        <w:widowControl/>
        <w:spacing w:lineRule="atLeast" w:line="4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四、落實輔導三級預防機制，降低學生嚴重偏差行為發生率。</w:t>
      </w:r>
    </w:p>
    <w:p>
      <w:pPr>
        <w:pStyle w:val="Normal"/>
        <w:widowControl/>
        <w:spacing w:lineRule="atLeast" w:line="4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五、所有教師具有輔導與管教之理念，徹底執行校園零體罰之教育政策。</w:t>
      </w:r>
    </w:p>
    <w:p>
      <w:pPr>
        <w:pStyle w:val="Normal"/>
        <w:widowControl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本計畫陳 校長核准後實施，修正時亦同。</w:t>
      </w:r>
    </w:p>
    <w:p>
      <w:pPr>
        <w:pStyle w:val="Normal"/>
        <w:widowControl/>
        <w:snapToGrid w:val="false"/>
        <w:spacing w:before="180" w:after="18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：林志偉    　　    　教導主任：王麗瑛  　　　　　　校長：林政昌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0807680</wp:posOffset>
            </wp:positionV>
            <wp:extent cx="11972925" cy="9001125"/>
            <wp:effectExtent l="0" t="0" r="0" b="0"/>
            <wp:wrapNone/>
            <wp:docPr id="1" name="DSCN0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5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</w:rPr>
        <w:t>總務主任：簡正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屏東縣佳冬鄉大新國民小學學生事務輔導工作業務傳承</w:t>
      </w:r>
      <w:r>
        <w:rPr>
          <w:rFonts w:ascii="標楷體" w:hAnsi="標楷體" w:cs="Arial" w:eastAsia="標楷體"/>
          <w:b/>
          <w:sz w:val="28"/>
          <w:szCs w:val="28"/>
        </w:rPr>
        <w:t>標準作業流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sz w:val="22"/>
          <w:szCs w:val="28"/>
        </w:rPr>
      </w:pPr>
      <w:r>
        <w:rPr>
          <w:rFonts w:eastAsia="標楷體" w:cs="Arial" w:ascii="標楷體" w:hAnsi="標楷體"/>
          <w:b/>
          <w:sz w:val="22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31750</wp:posOffset>
                </wp:positionV>
                <wp:extent cx="3764280" cy="338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本校召開學年度學生事務與輔導工作計畫規劃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97.75pt;height:28pt;mso-wrap-distance-left:9.05pt;mso-wrap-distance-right:9.05pt;mso-wrap-distance-top:0pt;mso-wrap-distance-bottom:0pt;margin-top:2.5pt;mso-position-vertical-relative:text;margin-left:107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本校召開學年度學生事務與輔導工作計畫規劃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457200"/>
                <wp:effectExtent l="47625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45.95pt" stroked="t" o:allowincell="f" style="position:absolute">
                <v:stroke color="#c0504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ragraph">
                  <wp:posOffset>69850</wp:posOffset>
                </wp:positionV>
                <wp:extent cx="3764280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辦理本學年度學生事務與輔導工作計畫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97.75pt;height:28pt;mso-wrap-distance-left:9.05pt;mso-wrap-distance-right:9.05pt;mso-wrap-distance-top:0pt;mso-wrap-distance-bottom:0pt;margin-top:5.5pt;mso-position-vertical-relative:text;margin-left:107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辦理本學年度學生事務與輔導工作計畫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0" cy="228600"/>
                <wp:effectExtent l="4762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26pt,30.95pt" stroked="t" o:allowincell="f" style="position:absolute">
                <v:stroke color="#c0504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0" cy="228600"/>
                <wp:effectExtent l="4762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51pt,30.95pt" stroked="t" o:allowincell="f" style="position:absolute">
                <v:stroke color="#c0504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3350</wp:posOffset>
                </wp:positionV>
                <wp:extent cx="2853055" cy="31813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352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確立本學年度學生事務與輔導工作計畫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6pt;height:26.4pt;mso-wrap-distance-left:9.05pt;mso-wrap-distance-right:9.05pt;mso-wrap-distance-top:0pt;mso-wrap-distance-bottom:0pt;margin-top:10.5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確立本學年度學生事務與輔導工作計畫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133350</wp:posOffset>
                </wp:positionV>
                <wp:extent cx="3195955" cy="33464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確立本學年度學生事務與輔導工作計畫執行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3pt;height:27.7pt;mso-wrap-distance-left:9.05pt;mso-wrap-distance-right:9.05pt;mso-wrap-distance-top:0pt;mso-wrap-distance-bottom:0pt;margin-top:10.5pt;mso-position-vertical-relative:text;margin-left:242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確立本學年度學生事務與輔導工作計畫執行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342900"/>
                <wp:effectExtent l="47625" t="0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44.95pt" stroked="t" o:allowincell="f" style="position:absolute">
                <v:stroke color="#c0504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292100"/>
                <wp:effectExtent l="47625" t="0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40.95pt" stroked="t" o:allowincell="f" style="position:absolute">
                <v:stroke color="#c0504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44450</wp:posOffset>
                </wp:positionV>
                <wp:extent cx="1392555" cy="17354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重要議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關懷中輟學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、性別平等教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0" w:hanging="33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、生命教育與憂鬱自傷防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0" w:hanging="33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、人權、法治、品德及公民教育實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1pt;height:138pt;mso-wrap-distance-left:9.05pt;mso-wrap-distance-right:9.05pt;mso-wrap-distance-top:0pt;mso-wrap-distance-bottom:0pt;margin-top:3.5pt;mso-position-vertical-relative:text;margin-left:7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重要議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關懷中輟學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2</w:t>
                      </w:r>
                      <w:r>
                        <w:rPr>
                          <w:rFonts w:eastAsia="細明體;MingLiU"/>
                          <w:sz w:val="22"/>
                        </w:rPr>
                        <w:t>、性別平等教育</w:t>
                      </w:r>
                    </w:p>
                    <w:p>
                      <w:pPr>
                        <w:pStyle w:val="Normal"/>
                        <w:spacing w:lineRule="exact" w:line="300"/>
                        <w:ind w:left="330" w:hanging="33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3</w:t>
                      </w:r>
                      <w:r>
                        <w:rPr>
                          <w:rFonts w:eastAsia="細明體;MingLiU"/>
                          <w:sz w:val="22"/>
                        </w:rPr>
                        <w:t>、生命教育與憂鬱自傷防治</w:t>
                      </w:r>
                    </w:p>
                    <w:p>
                      <w:pPr>
                        <w:pStyle w:val="Normal"/>
                        <w:spacing w:lineRule="exact" w:line="300"/>
                        <w:ind w:left="330" w:hanging="33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4</w:t>
                      </w:r>
                      <w:r>
                        <w:rPr>
                          <w:rFonts w:eastAsia="細明體;MingLiU"/>
                          <w:sz w:val="22"/>
                        </w:rPr>
                        <w:t>、人權、法治、品德及公民教育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44450</wp:posOffset>
                </wp:positionV>
                <wp:extent cx="2764155" cy="21926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09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校長：綜理計畫執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教導處：統籌督導計畫執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總務處：校園設備環境維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教務組：相關課程設計推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訓導組：重要議題宣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舉辦相關學藝競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引進外界機構資源共同推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學生事務處理記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健康中心：學生傷病處理記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意外傷害救治宣導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19pt;height:174pt;mso-wrap-distance-left:9.05pt;mso-wrap-distance-right:9.05pt;mso-wrap-distance-top:0pt;mso-wrap-distance-bottom:0pt;margin-top:3.5pt;mso-position-vertical-relative:text;margin-left:25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校長：綜理計畫執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教導處：統籌督導計畫執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總務處：校園設備環境維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教務組：相關課程設計推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訓導組：重要議題宣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</w:t>
                      </w:r>
                      <w:r>
                        <w:rPr>
                          <w:rFonts w:eastAsia="細明體;MingLiU"/>
                          <w:sz w:val="22"/>
                        </w:rPr>
                        <w:t>舉辦相關學藝競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</w:t>
                      </w:r>
                      <w:r>
                        <w:rPr>
                          <w:rFonts w:eastAsia="細明體;MingLiU"/>
                          <w:sz w:val="22"/>
                        </w:rPr>
                        <w:t>引進外界機構資源共同推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</w:t>
                      </w:r>
                      <w:r>
                        <w:rPr>
                          <w:rFonts w:eastAsia="細明體;MingLiU"/>
                          <w:sz w:val="22"/>
                        </w:rPr>
                        <w:t>學生事務處理記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健康中心：學生傷病處理記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</w:t>
                      </w:r>
                      <w:r>
                        <w:rPr>
                          <w:rFonts w:eastAsia="細明體;MingLiU"/>
                          <w:sz w:val="22"/>
                        </w:rPr>
                        <w:t>意外傷害救治宣導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1028700" cy="114300"/>
                <wp:effectExtent l="1905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46800"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">
                              <a:moveTo>
                                <a:pt x="0" y="0"/>
                              </a:moveTo>
                              <a:lnTo>
                                <a:pt x="936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" path="m0,0l936,4e" fillcolor="white" stroked="t" o:allowincell="f" style="position:absolute;margin-left:179.95pt;margin-top:16.5pt;width:80.95pt;height:8.95pt;flip:y;mso-wrap-style:none;v-text-anchor:middle;rotation:354">
                <v:fill o:detectmouseclick="t" type="solid" color2="black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0" cy="342900"/>
                <wp:effectExtent l="47625" t="0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pt" to="270pt,42.95pt" stroked="t" o:allowincell="f" style="position:absolute">
                <v:stroke color="#c0504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38735</wp:posOffset>
                </wp:positionV>
                <wp:extent cx="3881755" cy="33274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498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計畫活動成果彙整造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07pt;height:27.55pt;mso-wrap-distance-left:9.05pt;mso-wrap-distance-right:9.05pt;mso-wrap-distance-top:0pt;mso-wrap-distance-bottom:0pt;margin-top:3.05pt;mso-position-vertical-relative:text;margin-left:98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計畫活動成果彙整造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28600"/>
                <wp:effectExtent l="47625" t="0" r="476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27.95pt" stroked="t" o:allowincell="f" style="position:absolute">
                <v:stroke color="#c0504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  <w:lang w:val="en-US" w:eastAsia="en-US"/>
        </w:rPr>
      </w:pPr>
      <w:r>
        <w:rPr>
          <w:rFonts w:eastAsia="標楷體" w:cs="Arial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0</wp:posOffset>
                </wp:positionH>
                <wp:positionV relativeFrom="paragraph">
                  <wp:posOffset>95250</wp:posOffset>
                </wp:positionV>
                <wp:extent cx="3881755" cy="332740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498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召開學年度檢討工作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07pt;height:27.55pt;mso-wrap-distance-left:9.05pt;mso-wrap-distance-right:9.05pt;mso-wrap-distance-top:0pt;mso-wrap-distance-bottom:0pt;margin-top:7.5pt;mso-position-vertical-relative:text;margin-left:98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召開學年度檢討工作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Arial"/>
          <w:sz w:val="22"/>
        </w:rPr>
      </w:pPr>
      <w:r>
        <w:rPr>
          <w:rFonts w:eastAsia="細明體;MingLiU" w:cs="Arial" w:ascii="細明體;MingLiU" w:hAnsi="細明體;MingLiU"/>
          <w:sz w:val="2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屏東縣佳冬鄉大新國民小學學生事務輔導工作業務工作小組名單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6"/>
        <w:gridCol w:w="1843"/>
        <w:gridCol w:w="3132"/>
        <w:gridCol w:w="837"/>
      </w:tblGrid>
      <w:tr>
        <w:trPr>
          <w:trHeight w:val="516" w:hRule="atLeast"/>
        </w:trPr>
        <w:tc>
          <w:tcPr>
            <w:tcW w:w="16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小組職稱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掌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65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昌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項業務執行情況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瑛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策劃執行各項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正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協助執行各項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偉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協助執行各項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協助執行各項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忠</w:t>
            </w:r>
          </w:p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瑜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協助執行各項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玲、盧子璿</w:t>
            </w:r>
          </w:p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聰、郭倩儀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協助執行各項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如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協助執行各項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提供相關資源執行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napToGrid w:val="false"/>
      <w:spacing w:before="80" w:after="80"/>
      <w:ind w:left="200" w:hanging="200"/>
      <w:jc w:val="both"/>
    </w:pPr>
    <w:rPr>
      <w:kern w:val="0"/>
      <w:sz w:val="30"/>
      <w:szCs w:val="3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1">
    <w:name w:val="1"/>
    <w:basedOn w:val="Normal"/>
    <w:qFormat/>
    <w:pPr>
      <w:widowControl/>
      <w:snapToGrid w:val="false"/>
      <w:ind w:left="300" w:hanging="100"/>
      <w:jc w:val="both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napToGrid w:val="false"/>
      <w:spacing w:before="180" w:after="180"/>
      <w:ind w:firstLine="599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2:00Z</dcterms:created>
  <dc:creator>ACER</dc:creator>
  <dc:description/>
  <cp:keywords/>
  <dc:language>en-US</dc:language>
  <cp:lastModifiedBy>user</cp:lastModifiedBy>
  <cp:lastPrinted>2014-06-24T13:54:00Z</cp:lastPrinted>
  <dcterms:modified xsi:type="dcterms:W3CDTF">2014-09-13T03:29:00Z</dcterms:modified>
  <cp:revision>69</cp:revision>
  <dc:subject/>
  <dc:title>彰化縣萬興國小友善校園工作計畫</dc:title>
</cp:coreProperties>
</file>