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屏東縣佳冬鄉</w:t>
      </w:r>
      <w:r>
        <w:rPr>
          <w:rFonts w:ascii="標楷體" w:hAnsi="標楷體" w:cs="標楷體" w:eastAsia="標楷體"/>
          <w:b/>
          <w:sz w:val="36"/>
          <w:szCs w:val="36"/>
        </w:rPr>
        <w:t>大新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友善校園週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計畫依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工作計畫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友善校園工作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教師輔導與管教學生相關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禁止體罰、推動校園正向管教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促進反霸凌、反黑幫、反毒及性別平等</w:t>
      </w:r>
      <w:r>
        <w:rPr>
          <w:rFonts w:ascii="標楷體" w:hAnsi="標楷體"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的提升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讓師生了解紫錐花反毒運動的內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--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38"/>
        <w:gridCol w:w="2044"/>
        <w:gridCol w:w="1369"/>
        <w:gridCol w:w="1635"/>
        <w:gridCol w:w="162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說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工辦理友善校園週實施說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昌校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實施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針對全校師生實施校園正向管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止體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霸凌、紫錐花反毒等教育宣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昌校長林志偉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教育影片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反毒教育進行影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宣導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偉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議題影片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反霸凌議題進行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宣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偉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反毒教育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「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時，尿布一世」海報於班級布告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為愛拒毒」寒假學習單，提升學生反毒常識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計畫陳 </w:t>
      </w:r>
      <w:r>
        <w:rPr>
          <w:rFonts w:ascii="標楷體" w:hAnsi="標楷體" w:cs="標楷體" w:eastAsia="標楷體"/>
          <w:sz w:val="28"/>
          <w:szCs w:val="28"/>
        </w:rPr>
        <w:t>校長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 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導主任：                    校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2:00Z</dcterms:created>
  <dc:creator>dasps20</dc:creator>
  <dc:description/>
  <cp:keywords/>
  <dc:language>en-US</dc:language>
  <cp:lastModifiedBy>user2</cp:lastModifiedBy>
  <cp:lastPrinted>2014-01-28T08:28:00Z</cp:lastPrinted>
  <dcterms:modified xsi:type="dcterms:W3CDTF">2014-01-28T00:28:00Z</dcterms:modified>
  <cp:revision>15</cp:revision>
  <dc:subject/>
  <dc:title>屏東縣大新國小友善校園週實施計畫</dc:title>
</cp:coreProperties>
</file>