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一單元</w:t>
      </w:r>
      <w:r>
        <w:rPr>
          <w:rFonts w:eastAsia="標楷體" w:cs="標楷體" w:ascii="標楷體" w:hAnsi="標楷體"/>
          <w:sz w:val="52"/>
          <w:szCs w:val="52"/>
        </w:rPr>
        <w:t>-</w:t>
      </w:r>
      <w:r>
        <w:rPr>
          <w:rFonts w:ascii="標楷體" w:hAnsi="標楷體" w:cs="標楷體" w:eastAsia="標楷體"/>
          <w:sz w:val="52"/>
          <w:szCs w:val="52"/>
        </w:rPr>
        <w:t>植物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40"/>
          <w:szCs w:val="40"/>
        </w:rPr>
        <w:t>主題一：植物的營養器官：根、莖、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態根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儲藏根：（         ）、（         ）。  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呼吸根：（          ）、（          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氣生根：（          ）。           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支柱根：（          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板根：（          ）。        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生根：（          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莖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態莖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匍匐莖：（            ）。 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攀爬莖：（          ）、（          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纏繞莖：（            ）、（            ）。   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肉質莖：（          ）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儲藏莖：球莖：（          ）、塊莖：（          ）、鱗莖：（          ）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走莖：（        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莖：（        ）、（        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生長的方式可分為：（        ）、（        ）、（        ）、（        ）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態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卷鬚葉：（        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捕蟲葉：（        ）、（        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繁殖葉：（        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8:00Z</dcterms:created>
  <dc:creator>User</dc:creator>
  <dc:description/>
  <cp:keywords/>
  <dc:language>en-US</dc:language>
  <cp:lastModifiedBy>User</cp:lastModifiedBy>
  <dcterms:modified xsi:type="dcterms:W3CDTF">2012-06-26T03:11:00Z</dcterms:modified>
  <cp:revision>7</cp:revision>
  <dc:subject/>
  <dc:title/>
</cp:coreProperties>
</file>