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愚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季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儲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孕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溜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湛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付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鬚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垠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炬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3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2-06T03:06:00Z</dcterms:modified>
  <cp:revision>21</cp:revision>
  <dc:subject/>
  <dc:title>範本檔</dc:title>
</cp:coreProperties>
</file>