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25"/>
        <w:gridCol w:w="9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擔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釀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陶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救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緬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芹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嚇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8465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2.95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燭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纖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琴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博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尖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銳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屜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笑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79730</wp:posOffset>
                      </wp:positionV>
                      <wp:extent cx="76200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六年級：第十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29.9pt;mso-position-vertical-relative:text;margin-left: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六年級：第十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故</w:t>
            </w:r>
          </w:p>
        </w:tc>
      </w:tr>
      <w:tr>
        <w:trPr>
          <w:trHeight w:val="8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華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犯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7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12-01T05:22:00Z</dcterms:modified>
  <cp:revision>11</cp:revision>
  <dc:subject/>
  <dc:title>範本檔</dc:title>
</cp:coreProperties>
</file>