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歷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隧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陶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埋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紹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羿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策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卑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棋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拿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穩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弱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7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2-01T03:55:00Z</dcterms:modified>
  <cp:revision>9</cp:revision>
  <dc:subject/>
  <dc:title>範本檔</dc:title>
</cp:coreProperties>
</file>