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殘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疲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遺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鼓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炊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瞻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八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八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巡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曠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Cs/>
                <w:sz w:val="80"/>
                <w:szCs w:val="80"/>
              </w:rPr>
              <w:t>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斟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酌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八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八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詢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備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八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八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諄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絞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腦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角角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24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1-25T01:58:00Z</dcterms:modified>
  <cp:revision>12</cp:revision>
  <dc:subject/>
  <dc:title>範本檔</dc:title>
</cp:coreProperties>
</file>