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25"/>
        <w:gridCol w:w="9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旅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泉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仰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薑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驅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露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斥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18465</wp:posOffset>
                      </wp:positionV>
                      <wp:extent cx="762000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六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32.95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六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翔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職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嬉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9730</wp:posOffset>
                      </wp:positionV>
                      <wp:extent cx="762000" cy="5486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六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2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29.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六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2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蹉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跎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陰</w:t>
            </w:r>
          </w:p>
        </w:tc>
      </w:tr>
      <w:tr>
        <w:trPr>
          <w:trHeight w:val="8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9730</wp:posOffset>
                      </wp:positionV>
                      <wp:extent cx="76200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六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3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29.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六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3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貫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注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辭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達</w:t>
            </w:r>
          </w:p>
        </w:tc>
      </w:tr>
      <w:tr>
        <w:trPr>
          <w:trHeight w:val="8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21:00Z</dcterms:created>
  <dc:creator>bob</dc:creator>
  <dc:description/>
  <cp:keywords/>
  <dc:language>en-US</dc:language>
  <cp:lastModifiedBy>User</cp:lastModifiedBy>
  <cp:lastPrinted>2010-05-17T13:44:00Z</cp:lastPrinted>
  <dcterms:modified xsi:type="dcterms:W3CDTF">2011-11-23T02:56:00Z</dcterms:modified>
  <cp:revision>11</cp:revision>
  <dc:subject/>
  <dc:title>範本檔</dc:title>
</cp:coreProperties>
</file>