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親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衛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寂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沾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醬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膝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嗓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甕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輩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410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3.3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遼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闊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療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謹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睞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莽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402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17.25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炬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異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天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38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11-16T01:12:00Z</dcterms:modified>
  <cp:revision>11</cp:revision>
  <dc:subject/>
  <dc:title>範本檔</dc:title>
</cp:coreProperties>
</file>