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發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社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依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緊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歪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絨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湊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孔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吊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嗇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捏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杜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撰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02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一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17.2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一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堂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蹄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7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1-08T01:28:00Z</dcterms:modified>
  <cp:revision>16</cp:revision>
  <dc:subject/>
  <dc:title>範本檔</dc:title>
</cp:coreProperties>
</file>