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祈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除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沙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墜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咆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哮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隕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修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群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隊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33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1-04T00:47:00Z</dcterms:modified>
  <cp:revision>9</cp:revision>
  <dc:subject/>
  <dc:title>範本檔</dc:title>
</cp:coreProperties>
</file>