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134"/>
        <w:gridCol w:w="567"/>
        <w:gridCol w:w="1134"/>
        <w:gridCol w:w="567"/>
        <w:gridCol w:w="1125"/>
        <w:gridCol w:w="9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智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招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耕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悽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繁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宇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酪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18465</wp:posOffset>
                      </wp:positionV>
                      <wp:extent cx="762000" cy="548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五年級：第十七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32.95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五年級：第十七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棘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聳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續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79730</wp:posOffset>
                      </wp:positionV>
                      <wp:extent cx="762000" cy="5486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五年級：第十七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2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29.9pt;mso-position-vertical-relative:text;margin-left: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五年級：第十七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2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蟹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據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忘</w:t>
            </w:r>
          </w:p>
        </w:tc>
      </w:tr>
      <w:tr>
        <w:trPr>
          <w:trHeight w:val="8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山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41:00Z</dcterms:created>
  <dc:creator>bob</dc:creator>
  <dc:description/>
  <cp:keywords/>
  <dc:language>en-US</dc:language>
  <cp:lastModifiedBy>bob</cp:lastModifiedBy>
  <cp:lastPrinted>2010-05-17T13:44:00Z</cp:lastPrinted>
  <dcterms:modified xsi:type="dcterms:W3CDTF">2011-10-28T02:58:00Z</dcterms:modified>
  <cp:revision>7</cp:revision>
  <dc:subject/>
  <dc:title>範本檔</dc:title>
</cp:coreProperties>
</file>