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機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皇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湖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坎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探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訪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俗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慎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距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髮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磊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真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邪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5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8T02:05:00Z</dcterms:modified>
  <cp:revision>14</cp:revision>
  <dc:subject/>
  <dc:title>範本檔</dc:title>
</cp:coreProperties>
</file>