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謙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針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提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危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搖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搖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墜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9330</wp:posOffset>
                      </wp:positionV>
                      <wp:extent cx="533400" cy="395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5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1.25pt;mso-wrap-distance-left:9.05pt;mso-wrap-distance-right:9.05pt;mso-wrap-distance-top:0pt;mso-wrap-distance-bottom:0pt;margin-top:77.9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默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賣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誇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寥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幾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僕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僕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395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95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11.25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喃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呼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呼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睡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6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6T06:29:00Z</dcterms:modified>
  <cp:revision>10</cp:revision>
  <dc:subject/>
  <dc:title>範本檔</dc:title>
</cp:coreProperties>
</file>