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離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濫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擋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望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水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395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5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1.25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斧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賣離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誇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1391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09.55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噴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蛇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竿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影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牛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毛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0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6T06:06:00Z</dcterms:modified>
  <cp:revision>7</cp:revision>
  <dc:subject/>
  <dc:title>範本檔</dc:title>
</cp:coreProperties>
</file>