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農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繪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溫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飾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投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社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焦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5460</wp:posOffset>
                      </wp:positionV>
                      <wp:extent cx="63627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32pt;mso-wrap-distance-left:9.05pt;mso-wrap-distance-right:9.05pt;mso-wrap-distance-top:0pt;mso-wrap-distance-bottom:0pt;margin-top:39.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塵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染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汗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星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麟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屈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數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54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3T02:17:00Z</dcterms:modified>
  <cp:revision>12</cp:revision>
  <dc:subject/>
  <dc:title>範本檔</dc:title>
</cp:coreProperties>
</file>