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25"/>
        <w:gridCol w:w="9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波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斑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和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牡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銷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佳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女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8465</wp:posOffset>
                      </wp:positionV>
                      <wp:extent cx="762000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十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2.9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十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腆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廓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哽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業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七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七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505460</wp:posOffset>
                      </wp:positionV>
                      <wp:extent cx="636270" cy="5486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十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pt;height:432pt;mso-wrap-distance-left:9.05pt;mso-wrap-distance-right:9.05pt;mso-wrap-distance-top:0pt;mso-wrap-distance-bottom:0pt;margin-top:39.8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十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聆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喚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七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1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七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32130</wp:posOffset>
                      </wp:positionV>
                      <wp:extent cx="762000" cy="54864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十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41.9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十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碧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煌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爐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純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4:03:00Z</dcterms:created>
  <dc:creator>bob</dc:creator>
  <dc:description/>
  <cp:keywords/>
  <dc:language>en-US</dc:language>
  <cp:lastModifiedBy>bob</cp:lastModifiedBy>
  <cp:lastPrinted>2010-05-17T13:44:00Z</cp:lastPrinted>
  <dcterms:modified xsi:type="dcterms:W3CDTF">2011-10-22T14:45:00Z</dcterms:modified>
  <cp:revision>4</cp:revision>
  <dc:subject/>
  <dc:title>範本檔</dc:title>
</cp:coreProperties>
</file>