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貯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刊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宿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愧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漣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溫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馨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  <w:t>`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謐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吝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嗇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5460</wp:posOffset>
                      </wp:positionV>
                      <wp:extent cx="63627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32pt;mso-wrap-distance-left:9.05pt;mso-wrap-distance-right:9.05pt;mso-wrap-distance-top:0pt;mso-wrap-distance-bottom:0pt;margin-top:39.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慨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全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聚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頭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春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包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詭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籲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401256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01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15.95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41052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10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九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4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23.25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九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4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暮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楚</w:t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歌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28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2T14:00:00Z</dcterms:modified>
  <cp:revision>6</cp:revision>
  <dc:subject/>
  <dc:title>範本檔</dc:title>
</cp:coreProperties>
</file>