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純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誠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成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羅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談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搜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跎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太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歲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505460</wp:posOffset>
                      </wp:positionV>
                      <wp:extent cx="762000" cy="5486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9.8pt;mso-position-vertical-relative:text;margin-left: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寫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屯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節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約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動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嘔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惡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興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絎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鄙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1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32130</wp:posOffset>
                      </wp:positionV>
                      <wp:extent cx="762000" cy="5486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41.9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黯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記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38:00Z</dcterms:created>
  <dc:creator>bob</dc:creator>
  <dc:description/>
  <cp:keywords/>
  <dc:language>en-US</dc:language>
  <cp:lastModifiedBy>User</cp:lastModifiedBy>
  <cp:lastPrinted>2010-05-17T13:44:00Z</cp:lastPrinted>
  <dcterms:modified xsi:type="dcterms:W3CDTF">2011-10-21T02:52:00Z</dcterms:modified>
  <cp:revision>9</cp:revision>
  <dc:subject/>
  <dc:title>範本檔</dc:title>
</cp:coreProperties>
</file>