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耐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膽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皮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燻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麥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陡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165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.5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悚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羊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30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0-21T02:17:00Z</dcterms:modified>
  <cp:revision>6</cp:revision>
  <dc:subject/>
  <dc:title>範本檔</dc:title>
</cp:coreProperties>
</file>