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分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銀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魅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偶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香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操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控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越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2365</wp:posOffset>
                      </wp:positionH>
                      <wp:positionV relativeFrom="paragraph">
                        <wp:posOffset>-234251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-184.45pt;mso-position-vertical-relative:text;margin-left:6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嬌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鏡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批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  <w:lang w:val="en-US" w:eastAsia="en-US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祿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擠</w:t>
            </w:r>
          </w:p>
        </w:tc>
      </w:tr>
      <w:tr>
        <w:trPr>
          <w:trHeight w:val="9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3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10-17T23:34:00Z</dcterms:modified>
  <cp:revision>10</cp:revision>
  <dc:subject/>
  <dc:title>範本檔</dc:title>
</cp:coreProperties>
</file>