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體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懸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壺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濟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2456180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93.4pt;mso-position-vertical-relative:text;margin-left:6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醫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術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1087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8.1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橫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贖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罪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42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0-05T03:51:00Z</dcterms:modified>
  <cp:revision>5</cp:revision>
  <dc:subject/>
  <dc:title>範本檔</dc:title>
</cp:coreProperties>
</file>