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臨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快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勃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福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塗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炭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2456180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93.4pt;mso-position-vertical-relative:text;margin-left:6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步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楊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1087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8.1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掙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扎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旦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夕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4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0-05T03:42:00Z</dcterms:modified>
  <cp:revision>6</cp:revision>
  <dc:subject/>
  <dc:title>範本檔</dc:title>
</cp:coreProperties>
</file>