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愣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無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多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七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八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2456180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93.4pt;mso-position-vertical-relative:text;margin-left:6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生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1087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8.1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斧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賣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誇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7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09-20T05:17:00Z</dcterms:modified>
  <cp:revision>8</cp:revision>
  <dc:subject/>
  <dc:title>範本檔</dc:title>
</cp:coreProperties>
</file>