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喧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切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林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永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制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之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吳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戈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旦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  <w:lang w:val="en-US" w:eastAsia="en-US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撤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7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09-20T05:14:00Z</dcterms:modified>
  <cp:revision>9</cp:revision>
  <dc:subject/>
  <dc:title>範本檔</dc:title>
</cp:coreProperties>
</file>