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各級學校個案轉介輔導作業流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342900</wp:posOffset>
                </wp:positionV>
                <wp:extent cx="1685925" cy="403860"/>
                <wp:effectExtent l="1206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3920"/>
                        </a:xfrm>
                        <a:prstGeom prst="hexagon">
                          <a:avLst>
                            <a:gd name="adj" fmla="val 1043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1.55pt;margin-top:27pt;width:132.7pt;height:31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224155</wp:posOffset>
                </wp:positionV>
                <wp:extent cx="238633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適應困難、行為偏差、中輟復學學生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優先列為輔導對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高關懷學生為必要輔導對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4.75pt;mso-wrap-distance-left:9.05pt;mso-wrap-distance-right:9.05pt;mso-wrap-distance-top:0pt;mso-wrap-distance-bottom:0pt;margin-top:17.65pt;mso-position-vertical-relative:text;margin-left:-1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適應困難、行為偏差、中輟復學學生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20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優先列為輔導對象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高關懷學生為必要輔導對象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22.8pt" to="318.3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785</wp:posOffset>
                </wp:positionH>
                <wp:positionV relativeFrom="paragraph">
                  <wp:posOffset>99060</wp:posOffset>
                </wp:positionV>
                <wp:extent cx="977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7.8pt" to="251.4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285115</wp:posOffset>
                </wp:positionV>
                <wp:extent cx="176593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個案轉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7.7pt;mso-wrap-distance-left:9.05pt;mso-wrap-distance-right:9.05pt;mso-wrap-distance-top:0pt;mso-wrap-distance-bottom:0pt;margin-top:22.4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個案轉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285115</wp:posOffset>
                </wp:positionV>
                <wp:extent cx="238633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導師或任課教師據實填寫個案基本資料、轉介原因、與個案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輔導組進行了解個案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4.75pt;mso-wrap-distance-left:9.05pt;mso-wrap-distance-right:9.05pt;mso-wrap-distance-top:0pt;mso-wrap-distance-bottom:0pt;margin-top:22.45pt;mso-position-vertical-relative:text;margin-left:-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導師或任課教師據實填寫個案基本資料、轉介原因、與個案背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輔導組進行了解個案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17526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3.8pt" to="318.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9772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pt" to="250.8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2438400" cy="685800"/>
                <wp:effectExtent l="17780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輔導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2pt;margin-top:9pt;width:19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輔導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895</wp:posOffset>
                </wp:positionH>
                <wp:positionV relativeFrom="paragraph">
                  <wp:posOffset>15240</wp:posOffset>
                </wp:positionV>
                <wp:extent cx="304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2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709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0pt;width:9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8105</wp:posOffset>
                </wp:positionH>
                <wp:positionV relativeFrom="paragraph">
                  <wp:posOffset>635</wp:posOffset>
                </wp:positionV>
                <wp:extent cx="1270" cy="61264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0pt;width:0.05pt;height:48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239649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輔導組確認派案對象</w:t>
                            </w:r>
                          </w:p>
                          <w:p>
                            <w:pPr>
                              <w:pStyle w:val="Normal"/>
                              <w:ind w:left="186" w:hanging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輔導老師協助擬定輔導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4.5pt;mso-wrap-distance-left:9.05pt;mso-wrap-distance-right:9.05pt;mso-wrap-distance-top:0pt;mso-wrap-distance-bottom:0pt;margin-top:0.45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5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輔導組確認派案對象</w:t>
                      </w:r>
                    </w:p>
                    <w:p>
                      <w:pPr>
                        <w:pStyle w:val="Normal"/>
                        <w:ind w:left="186" w:hanging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輔導老師協助擬定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9645</wp:posOffset>
                </wp:positionH>
                <wp:positionV relativeFrom="paragraph">
                  <wp:posOffset>180975</wp:posOffset>
                </wp:positionV>
                <wp:extent cx="960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4.25pt" to="251.95pt,1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65935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0</wp:posOffset>
                </wp:positionV>
                <wp:extent cx="0" cy="7804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pt" to="318.6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214630</wp:posOffset>
                </wp:positionV>
                <wp:extent cx="2381250" cy="790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邀請相關人員參加會議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會簽各單位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必要時邀請督導協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2.25pt;mso-wrap-distance-left:9.05pt;mso-wrap-distance-right:9.05pt;mso-wrap-distance-top:0pt;mso-wrap-distance-bottom:0pt;margin-top:16.9pt;mso-position-vertical-relative:text;margin-left:-1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5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邀請相關人員參加會議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會簽各單位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必要時邀請督導協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0</wp:posOffset>
                </wp:positionH>
                <wp:positionV relativeFrom="paragraph">
                  <wp:posOffset>204470</wp:posOffset>
                </wp:positionV>
                <wp:extent cx="176593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7.7pt;mso-wrap-distance-left:9.05pt;mso-wrap-distance-right:9.05pt;mso-wrap-distance-top:0pt;mso-wrap-distance-bottom:0pt;margin-top:16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1545</wp:posOffset>
                </wp:positionH>
                <wp:positionV relativeFrom="paragraph">
                  <wp:posOffset>180340</wp:posOffset>
                </wp:positionV>
                <wp:extent cx="9772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4.2pt" to="250.25pt,14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94615</wp:posOffset>
                </wp:positionV>
                <wp:extent cx="0" cy="937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7.45pt" to="317.7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7620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.6pt" to="461.8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1765935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7.7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305</wp:posOffset>
                </wp:positionH>
                <wp:positionV relativeFrom="paragraph">
                  <wp:posOffset>-9525</wp:posOffset>
                </wp:positionV>
                <wp:extent cx="23812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輔導老師紀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個案關懷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每週至少需晤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-0.75pt;mso-position-vertical-relative:text;margin-left:-1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輔導老師紀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個案關懷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（每週至少需晤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48895</wp:posOffset>
                </wp:positionV>
                <wp:extent cx="9772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85pt" to="251.9pt,3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3175</wp:posOffset>
                </wp:positionV>
                <wp:extent cx="0" cy="4114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25pt" to="318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34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9645</wp:posOffset>
                </wp:positionH>
                <wp:positionV relativeFrom="paragraph">
                  <wp:posOffset>323215</wp:posOffset>
                </wp:positionV>
                <wp:extent cx="97726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25.45pt" to="253.25pt,25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76530</wp:posOffset>
                </wp:positionV>
                <wp:extent cx="2381250" cy="552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輔導處應定期辦理輔導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重點個案應辦理個案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5pt;mso-wrap-distance-left:9.05pt;mso-wrap-distance-right:9.05pt;mso-wrap-distance-top:0pt;mso-wrap-distance-bottom:0pt;margin-top:13.9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輔導處應定期辦理輔導會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重點個案應辦理個案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186055</wp:posOffset>
                </wp:positionV>
                <wp:extent cx="1764665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追蹤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7.7pt;mso-wrap-distance-left:9.05pt;mso-wrap-distance-right:9.05pt;mso-wrap-distance-top:0pt;mso-wrap-distance-bottom:0pt;margin-top:14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追蹤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0" cy="266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pt" to="31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4"/>
        </w:rPr>
        <w:tab/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305</wp:posOffset>
                </wp:positionH>
                <wp:positionV relativeFrom="paragraph">
                  <wp:posOffset>114300</wp:posOffset>
                </wp:positionV>
                <wp:extent cx="2437130" cy="685800"/>
                <wp:effectExtent l="17780" t="5080" r="184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效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5pt;margin-top:9pt;width:191.8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效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746125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ind w:firstLine="7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-9525</wp:posOffset>
                </wp:positionV>
                <wp:extent cx="23812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討個案輔導成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-0.75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討個案輔導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7620" cy="573405"/>
                <wp:effectExtent l="3175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pt" to="318.5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27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396240</wp:posOffset>
                </wp:positionV>
                <wp:extent cx="568325" cy="2895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2.8pt;mso-wrap-distance-left:9.05pt;mso-wrap-distance-right:9.05pt;mso-wrap-distance-top:0pt;mso-wrap-distance-bottom:0pt;margin-top:31.2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4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3795" w:leader="none"/>
        </w:tabs>
        <w:ind w:firstLine="45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795" w:leader="none"/>
        </w:tabs>
        <w:ind w:firstLine="4553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1905</wp:posOffset>
                </wp:positionV>
                <wp:extent cx="990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pt;margin-top:0.1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4380</wp:posOffset>
                </wp:positionH>
                <wp:positionV relativeFrom="paragraph">
                  <wp:posOffset>182245</wp:posOffset>
                </wp:positionV>
                <wp:extent cx="18643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4.35pt;width:146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說明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項目編號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項目名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各級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轉</w:t>
            </w:r>
            <w:r>
              <w:rPr>
                <w:rFonts w:ascii="標楷體" w:hAnsi="標楷體" w:cs="標楷體" w:eastAsia="標楷體"/>
                <w:color w:val="000000"/>
              </w:rPr>
              <w:t>介輔導作業流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人員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相關單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處、學務處、導師、任課教師、認輔教師、學校社工、心理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理期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全學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理時間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期中任何時間皆可提出辦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注意事項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校內適應困難、行為偏差、中輟復學學生列為優先輔導對象；高關懷學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必要輔導對象。由各班導師、任課老師，及各處室行政人員提報到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學校全體同仁均有義務參與一級輔導認輔工作，因應學生需求由校長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任之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個案經輔導相關人員討論評估接受輔導的層級後，由輔導組依級次分派個案給認輔志工、教師、輔導老師、或經過轉介制度轉介給學校社工或心理師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個案資料，由認輔、輔導教師記錄並適時更新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認輔或輔導教師得借用個案的輔導資料，惟必需遵守保密倫理妥為保管，應事先向資料組提出申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相關法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「友善校園」學生事務與輔導工作作業計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執行「友善校園」學生事務與輔導工作作業計畫辦理事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學校年度輔導工作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理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填寫個案轉介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表）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發現適應困難行為偏差或高度需要關懷學生時，由導師或任課教師在平常的班級經營工作中發現後提出。由導師或任課教師據實填寫個案轉介原因與個案背景，以進行一級輔導工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輔導組進行了解</w:t>
            </w:r>
          </w:p>
          <w:p>
            <w:pPr>
              <w:pStyle w:val="Normal"/>
              <w:spacing w:lineRule="exact" w:line="340"/>
              <w:ind w:left="1066" w:hanging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輔導主任、輔導組及輔導老師討論評估個案輔導需求，判斷個案需要接受輔導轉介的層級。</w:t>
            </w:r>
          </w:p>
          <w:p>
            <w:pPr>
              <w:pStyle w:val="Normal"/>
              <w:spacing w:lineRule="exact" w:line="340"/>
              <w:ind w:left="345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若評估後不開案則由輔導處人員提供策略，由導師進行後續輔導。</w:t>
            </w:r>
          </w:p>
          <w:p>
            <w:pPr>
              <w:pStyle w:val="Normal"/>
              <w:spacing w:lineRule="exact" w:line="340"/>
              <w:ind w:left="345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輔導老師進行個案輔導工作，如發現個案需要學校社工或心理師協</w:t>
            </w:r>
          </w:p>
          <w:p>
            <w:pPr>
              <w:pStyle w:val="Normal"/>
              <w:spacing w:lineRule="exact" w:line="340"/>
              <w:ind w:left="346" w:firstLine="8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助者，據實填寫輔導轉介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安排輔導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一級個案：由輔導處統籌協商並安排認輔老師或志工輔導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二、三級個案：輔導老師或學務處人員進行認輔工作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三級個案：轉介學校社工、心理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召開輔導會議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確認派案的輔導老師，告知有關個案的相關訊息，並擬定輔導策略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必要時應召開個案會議，提供相關人員有關個案的輔導策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進行輔導工作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導師：</w:t>
            </w:r>
          </w:p>
          <w:p>
            <w:pPr>
              <w:pStyle w:val="Normal"/>
              <w:spacing w:lineRule="exact" w:line="340"/>
              <w:ind w:left="1080" w:hanging="288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對班上的個案多加關懷，並適時聯絡家長與輔導處交換輔導意見並瞭解個案校外生活情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動提供個案的最新資訊給認輔或輔導老師及相關人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參與輔導知能研習與個案會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紀錄個案關懷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案背景、家系圖、摘記晤談、家訪紀錄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接受輔導專業督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案或轉介輔導：個案持續表現穩定進步時，認輔教師可提出結案</w:t>
            </w:r>
          </w:p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；或情況不適宜繼續輔導時可提出要求安排個案轉介輔導（填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</w:p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表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保管輔導資料：請遵守保密倫理，妥善保管個案輔導資料，於接受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督導或結案時交回輔導處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認輔教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晤談個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每週至少一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話關懷個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晚上或假日進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施家庭訪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必要時進行。平日亦可用電話與個案家長聯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參與輔導知能研習與個案會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接受輔導專業督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保管輔導資料：請遵守保密倫理，妥善保管個案輔導資料，於接受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督導或結案時交回輔導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案或轉介輔導：個案持續表現穩定進步時，認輔教師可提出結案</w:t>
            </w:r>
          </w:p>
          <w:p>
            <w:pPr>
              <w:pStyle w:val="Normal"/>
              <w:spacing w:lineRule="exact" w:line="340"/>
              <w:ind w:firstLine="10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；或情況不適宜繼續輔導時可提出要求安排個案轉介輔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（三）相關專業輔導人力： </w:t>
            </w:r>
          </w:p>
          <w:p>
            <w:pPr>
              <w:pStyle w:val="Normal"/>
              <w:spacing w:lineRule="exact" w:line="340"/>
              <w:ind w:left="1152" w:hanging="1152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輔導教師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進行高關懷群之辨識與篩檢、諮商與輔導、轉介服務和</w:t>
            </w:r>
          </w:p>
          <w:p>
            <w:pPr>
              <w:pStyle w:val="Normal"/>
              <w:spacing w:lineRule="exact" w:line="340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追蹤輔導等，提供學生個案之家長與教師諮詢服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校社工：駐站學校輔導處評估學生有違反兒少福利法規、</w:t>
            </w:r>
          </w:p>
          <w:p>
            <w:pPr>
              <w:pStyle w:val="Normal"/>
              <w:spacing w:lineRule="exact" w:line="340"/>
              <w:ind w:left="1080" w:hanging="10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家庭突遭變故、社會福利需求、或多元問題之個案轉介學校社工進行評估、介入與資源之轉介與連結，必要時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與個案會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心理師：當輔導教師評估須轉介心理師時，由輔導組邀請轉介心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師，與心理師共同進行個案輔導工作，定期繳交個案建議表，必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配合參與個案會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輔導處：</w:t>
            </w:r>
          </w:p>
          <w:p>
            <w:pPr>
              <w:pStyle w:val="Normal"/>
              <w:spacing w:lineRule="exact" w:line="340"/>
              <w:ind w:left="108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重點個案在導師、輔導處共同評估討論後邀請任課老師及相關人員辦理個案會議。</w:t>
            </w:r>
          </w:p>
          <w:p>
            <w:pPr>
              <w:pStyle w:val="Normal"/>
              <w:spacing w:lineRule="exact" w:line="340"/>
              <w:ind w:left="108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每學期初、學期末應召開認輔會議，由輔導老師請導師填寫本學期回饋單，並於會議中共同評估決議結案名單，及持續輔導名單。</w:t>
            </w:r>
          </w:p>
          <w:p>
            <w:pPr>
              <w:pStyle w:val="Normal"/>
              <w:spacing w:lineRule="exact" w:line="340"/>
              <w:ind w:left="108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議決可結案之個案，輔導老師</w:t>
            </w:r>
            <w:r>
              <w:rPr>
                <w:rFonts w:ascii="標楷體" w:hAnsi="標楷體" w:cs="標楷體" w:eastAsia="標楷體"/>
                <w:color w:val="000000"/>
              </w:rPr>
              <w:t>送回個案關懷卡，並填寫結案單以利輔導處建檔。</w:t>
            </w:r>
          </w:p>
          <w:p>
            <w:pPr>
              <w:pStyle w:val="Normal"/>
              <w:spacing w:lineRule="exact" w:line="340"/>
              <w:ind w:left="108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輔導組評估個案接受輔導的層級：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級個案：輔導組統籌協商並安排認輔老師或志工輔導。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二、三級個案：輔導處輔導老師、學務處人員進行輔導工作。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三級個案：轉介學校社工、心理師。</w:t>
            </w:r>
          </w:p>
          <w:p>
            <w:pPr>
              <w:pStyle w:val="Normal"/>
              <w:spacing w:lineRule="exact" w:line="340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輔導組填寫個案轉介回覆單知會導師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4:00Z</dcterms:created>
  <dc:creator>3280</dc:creator>
  <dc:description/>
  <dc:language>en-US</dc:language>
  <cp:lastModifiedBy>江崇男</cp:lastModifiedBy>
  <dcterms:modified xsi:type="dcterms:W3CDTF">2014-04-24T08:14:00Z</dcterms:modified>
  <cp:revision>2</cp:revision>
  <dc:subject/>
  <dc:title>各級教師輔導職責與三級預防</dc:title>
</cp:coreProperties>
</file>