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uto" w:line="264" w:before="0" w:after="0"/>
        <w:ind w:left="0" w:firstLine="84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臺北市文山區景興國小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學年度第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學期</w:t>
      </w:r>
      <w:r>
        <w:rPr>
          <w:rFonts w:ascii="標楷體" w:hAnsi="標楷體" w:cs="Times New Roman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Times New Roman" w:eastAsia="標楷體"/>
          <w:b/>
          <w:color w:val="000000"/>
          <w:sz w:val="28"/>
          <w:szCs w:val="28"/>
          <w:u w:val="single"/>
        </w:rPr>
        <w:t>一年級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 課程教學計畫表     </w:t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311"/>
        <w:gridCol w:w="2332"/>
        <w:gridCol w:w="1382"/>
        <w:gridCol w:w="1417"/>
        <w:gridCol w:w="1418"/>
        <w:gridCol w:w="1644"/>
        <w:gridCol w:w="1644"/>
        <w:gridCol w:w="1644"/>
        <w:gridCol w:w="1644"/>
        <w:gridCol w:w="1645"/>
      </w:tblGrid>
      <w:tr>
        <w:trPr>
          <w:trHeight w:val="254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日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000000"/>
              </w:rPr>
              <w:t>學校行事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語文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數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生活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健康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體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綜合活動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彈性課程</w:t>
            </w:r>
          </w:p>
        </w:tc>
      </w:tr>
      <w:tr>
        <w:trPr>
          <w:trHeight w:val="745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土語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英語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ind w:left="0" w:firstLine="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</w:t>
            </w:r>
            <w:r>
              <w:rPr>
                <w:rFonts w:ascii="標楷體" w:hAnsi="標楷體" w:cs="華康中圓體;細明體" w:eastAsia="標楷體"/>
                <w:color w:val="000000"/>
                <w:sz w:val="16"/>
                <w:szCs w:val="16"/>
              </w:rPr>
              <w:t>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，正式上課、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課後照顧班開課</w:t>
            </w:r>
          </w:p>
          <w:p>
            <w:pPr>
              <w:pStyle w:val="Normal1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9/1~9/5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友善校園週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反毒、反霸凌影片欣賞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1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9/1~9/12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「夏月、節電中」國小高年級學童節能知識網路活動</w:t>
            </w:r>
          </w:p>
          <w:p>
            <w:pPr>
              <w:pStyle w:val="Normal1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年級潔廁講習會</w:t>
            </w:r>
          </w:p>
          <w:p>
            <w:pPr>
              <w:pStyle w:val="Normal1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4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本土語言支援教師入班上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貓咪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30" w:hanging="3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來去讀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arm u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的數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 開學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的新學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會照顧自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友善校園週</w:t>
            </w:r>
          </w:p>
          <w:p>
            <w:pPr>
              <w:pStyle w:val="Normal"/>
              <w:spacing w:lineRule="auto" w:line="216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品德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勤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唐詩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登鸛鵲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語教學</w:t>
            </w:r>
          </w:p>
        </w:tc>
      </w:tr>
      <w:tr>
        <w:trPr>
          <w:trHeight w:val="2246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ind w:left="0" w:firstLine="3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秋節放假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起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攜手激勵計畫九月篩選測驗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9/9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課外社團開始上課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9/10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五年級交通安全宣導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演藝廳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9/11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第一次複合式防災演練、防溺宣導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小學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連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次週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00~09:20)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校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鵝寶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30" w:hanging="3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來去讀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a Bb C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順序與多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 開學了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課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會照顧自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教育</w:t>
            </w:r>
          </w:p>
          <w:p>
            <w:pPr>
              <w:pStyle w:val="Normal"/>
              <w:spacing w:lineRule="auto" w:line="216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如廁訓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唐詩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答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語教學</w:t>
            </w:r>
          </w:p>
        </w:tc>
      </w:tr>
      <w:tr>
        <w:trPr>
          <w:trHeight w:val="126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ind w:left="0" w:firstLine="3"/>
              <w:jc w:val="center"/>
              <w:rPr>
                <w:rFonts w:ascii="標楷體" w:hAnsi="標楷體" w:eastAsia="標楷體" w:cs="華康中圓體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華康中圓體;細明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5-9/1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報名臺北市學生美術比賽、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四年級自然科學競賽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紙飛機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(8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00/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活動中心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次複合式防災演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國防災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河馬和河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30" w:hanging="3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來去讀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a Bb C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順序與多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 開學了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新同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會照顧自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交通安全</w:t>
            </w:r>
          </w:p>
          <w:p>
            <w:pPr>
              <w:pStyle w:val="Normal"/>
              <w:spacing w:lineRule="auto" w:line="216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是優良好乘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唐詩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語教學</w:t>
            </w:r>
          </w:p>
        </w:tc>
      </w:tr>
      <w:tr>
        <w:trPr>
          <w:trHeight w:val="127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ind w:left="0" w:firstLine="3"/>
              <w:jc w:val="center"/>
              <w:rPr>
                <w:rFonts w:ascii="標楷體" w:hAnsi="標楷體" w:eastAsia="標楷體" w:cs="華康中圓體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華康中圓體;細明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年級反毒教育宣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演藝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小學堂、四年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PM-P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施測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年級欣賞永興皮影劇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笑嘻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30" w:hanging="3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來去讀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a Bb C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比長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 開學了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新同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會照顧自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敬師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唐詩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竹里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語教學</w:t>
            </w:r>
          </w:p>
        </w:tc>
      </w:tr>
      <w:tr>
        <w:trPr>
          <w:trHeight w:val="1268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 w:before="120" w:after="0"/>
              <w:ind w:left="0" w:firstLine="3"/>
              <w:jc w:val="center"/>
              <w:rPr>
                <w:rFonts w:ascii="標楷體" w:hAnsi="標楷體" w:eastAsia="標楷體" w:cs="華康中圓體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華康中圓體;細明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攜手激勵計畫開始上課</w:t>
            </w:r>
          </w:p>
          <w:p>
            <w:pPr>
              <w:pStyle w:val="Normal1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小學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8-10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暨生命教育宣導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鬥士專題演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課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翹翹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30" w:hanging="3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鉛筆盒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d Ee Ff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比長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 校園大發現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說學校的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會照顧自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殊教育暨生命宣導週</w:t>
            </w:r>
          </w:p>
          <w:p>
            <w:pPr>
              <w:pStyle w:val="Normal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微笑天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唐詩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語教學</w:t>
            </w:r>
          </w:p>
        </w:tc>
      </w:tr>
      <w:tr>
        <w:trPr>
          <w:trHeight w:val="913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中圓體;細明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六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慶日放假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7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數習調閱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0/7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年級動物園外教學、二年級觀賞奇巧劇團演出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健康小學堂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0/8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年級電影動畫賞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平心理衛生講座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年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課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謝謝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30" w:hanging="3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鉛筆盒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d Ee Ff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與合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 校園大發現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起去探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體一級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品德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禮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唐詩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送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語教學</w:t>
            </w:r>
          </w:p>
        </w:tc>
      </w:tr>
      <w:tr>
        <w:trPr>
          <w:trHeight w:val="543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年級學生基本學力檢測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小學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課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龜兔賽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30" w:hanging="3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鉛筆盒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d Ee Ff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與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 校園大發現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起去探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體一級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岩綠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室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唐詩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鹿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語教學</w:t>
            </w:r>
          </w:p>
        </w:tc>
      </w:tr>
      <w:tr>
        <w:trPr>
          <w:trHeight w:val="551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年級法治教育暨兒少保護宣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演藝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小學堂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0-10/2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平等宣導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課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拔蘿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的加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 校園大發現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裡最喜歡的地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體一級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宣導</w:t>
            </w:r>
          </w:p>
          <w:p>
            <w:pPr>
              <w:pStyle w:val="Normal"/>
              <w:spacing w:lineRule="auto" w:line="216"/>
              <w:ind w:left="-12" w:hanging="24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擾防治戲劇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唐詩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鳥鳴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語教學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7~11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國能源教育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九課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動物狂歡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30" w:hanging="3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心肝仔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的加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單元 那是甚麼聲音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到好多聲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體一級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教育（元氣護眼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EY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眼健康操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唐詩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雜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語教學</w:t>
            </w:r>
          </w:p>
        </w:tc>
      </w:tr>
      <w:tr>
        <w:trPr>
          <w:trHeight w:val="1150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3-11/7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學生送美創展作品給導師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視覺藝術老師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11/6-11/7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 xml:space="preserve">期中評量  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11/3~11/14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專長認證週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 xml:space="preserve">11/6 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藝文深耕計畫訪視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暫訂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課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快跑球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30" w:hanging="3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心肝仔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g Hh I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與應用（一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單元 那是甚麼聲音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敲敲搖搖唱一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體一級棒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品德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誠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16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育表演會練習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唐詩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嫁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語教學</w:t>
            </w:r>
          </w:p>
        </w:tc>
      </w:tr>
      <w:tr>
        <w:trPr>
          <w:trHeight w:val="1180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0-11/13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低年級導師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//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視覺藝術老師送複審作品至圖書館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11/11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一年級注音符號闖關活動 數習調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注音符號闖關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30" w:hanging="3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心肝仔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g Hh I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形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單元 風來啦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風捉迷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未來之星專長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育表演會練習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唐詩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問劉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語教學</w:t>
            </w:r>
          </w:p>
        </w:tc>
      </w:tr>
      <w:tr>
        <w:trPr>
          <w:trHeight w:val="984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7-11/20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評審美創展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金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銀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銅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11/22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體育表演會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(11/24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補休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做早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30" w:hanging="3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心肝仔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g Hh I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形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單元 風來啦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風捉迷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愛運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育表演會練習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唐詩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哥舒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語教學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11/28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臺北市南區運動會游泳比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吹泡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複習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Jj K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的減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單元 風來啦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風來幫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愛運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週</w:t>
            </w:r>
          </w:p>
          <w:p>
            <w:pPr>
              <w:pStyle w:val="Normal"/>
              <w:spacing w:lineRule="auto" w:line="216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暨水資源教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唐詩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下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語教學</w:t>
            </w:r>
          </w:p>
        </w:tc>
      </w:tr>
      <w:tr>
        <w:trPr>
          <w:trHeight w:val="1236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四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社習調閱  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12/2~3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臺北市南區運動會田徑賽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年級電影藝術賞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爸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!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回家吧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!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秋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30" w:hanging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鳥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Jj K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的減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單元 吹泡泡真有趣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泡泡在哪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愛運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品德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包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唐詩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玉階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語教學</w:t>
            </w:r>
          </w:p>
        </w:tc>
      </w:tr>
      <w:tr>
        <w:trPr>
          <w:trHeight w:val="834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00"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十五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2/10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三年級交通安全宣導</w:t>
            </w: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演藝廳</w:t>
            </w: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2/13-15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全國語文競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跳房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鳥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Jj K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以內的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單元 吹泡泡真有趣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起吹泡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愛運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外教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唐詩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夜宿山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語教學</w:t>
            </w:r>
          </w:p>
        </w:tc>
      </w:tr>
      <w:tr>
        <w:trPr>
          <w:trHeight w:val="1159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 w:before="0" w:after="0"/>
              <w:jc w:val="center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十六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2/18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攜手激勵課程結束</w:t>
            </w: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2/15-12/19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家庭教育暨兒少保護教育宣導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鳥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l M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以內的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單元 吹泡泡真有趣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吹泡泡比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愛運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庭教育暨</w:t>
            </w:r>
          </w:p>
          <w:p>
            <w:pPr>
              <w:pStyle w:val="Normal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兒少保護宣導週</w:t>
            </w:r>
          </w:p>
          <w:p>
            <w:pPr>
              <w:pStyle w:val="Normal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象爸爸著火啦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唐詩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秋浦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語教學</w:t>
            </w:r>
          </w:p>
        </w:tc>
      </w:tr>
      <w:tr>
        <w:trPr>
          <w:trHeight w:val="1120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 w:before="0" w:after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十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Georgia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2/24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校內科展競賽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Georgia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2/26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歲末音樂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課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門開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大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l M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加和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單元 吹泡泡真有趣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創意泡泡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快樂的一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閱讀</w:t>
            </w:r>
          </w:p>
          <w:p>
            <w:pPr>
              <w:pStyle w:val="Normal"/>
              <w:spacing w:lineRule="auto" w:line="216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《威廉的洋娃娃》</w:t>
            </w:r>
          </w:p>
          <w:p>
            <w:pPr>
              <w:pStyle w:val="Normal"/>
              <w:spacing w:lineRule="auto" w:line="216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圖資利用教育【圖書館導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來去書香世界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唐詩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怨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語教學</w:t>
            </w:r>
          </w:p>
        </w:tc>
      </w:tr>
      <w:tr>
        <w:trPr>
          <w:trHeight w:val="956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Georgia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2/30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下學期課後照顧班參加意願調查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/1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開國紀念日放假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課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們的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大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l M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加和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單元 熱熱鬧鬧迎新春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準備過新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快樂的一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white"/>
              </w:rPr>
              <w:t>品德教育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white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white"/>
              </w:rPr>
              <w:t>惜福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white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唐詩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獨坐敬亭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語教學</w:t>
            </w:r>
          </w:p>
        </w:tc>
      </w:tr>
      <w:tr>
        <w:trPr>
          <w:trHeight w:val="1208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召開生命、家庭、性平教育委員會、中輟鑑安輔會議、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/9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高關懷會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課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爬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Review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單元 熱熱鬧鬧迎新春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圓年夜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快樂的一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" w:right="135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素養與倫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唐詩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靜夜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語教學</w:t>
            </w:r>
          </w:p>
        </w:tc>
      </w:tr>
      <w:tr>
        <w:trPr>
          <w:trHeight w:val="125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Georgia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/13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今日景興</w:t>
            </w: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79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出刊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/15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本土語言支援教師結束上課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/13-1/14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 xml:space="preserve">期末定期評量  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1/12~1/20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 xml:space="preserve">專長認證週  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/15-16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校內科學展覽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課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複習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單元 熱熱鬧鬧迎新春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新年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快樂的一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岩綠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戶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唐詩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陣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語教學</w:t>
            </w:r>
          </w:p>
        </w:tc>
      </w:tr>
      <w:tr>
        <w:trPr>
          <w:trHeight w:val="780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sz w:val="16"/>
                <w:szCs w:val="16"/>
              </w:rPr>
              <w:t>1/20</w:t>
            </w:r>
            <w:r>
              <w:rPr>
                <w:rFonts w:ascii="標楷體" w:hAnsi="標楷體" w:cs="Georgia" w:eastAsia="標楷體"/>
                <w:sz w:val="16"/>
                <w:szCs w:val="16"/>
              </w:rPr>
              <w:t>全天課、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Georgia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sz w:val="16"/>
                <w:szCs w:val="16"/>
              </w:rPr>
              <w:t>1/21~1/27</w:t>
            </w:r>
            <w:r>
              <w:rPr>
                <w:rFonts w:ascii="標楷體" w:hAnsi="標楷體" w:cs="Georgia" w:eastAsia="標楷體"/>
                <w:sz w:val="16"/>
                <w:szCs w:val="16"/>
              </w:rPr>
              <w:t>為第</w:t>
            </w:r>
            <w:r>
              <w:rPr>
                <w:rFonts w:eastAsia="標楷體" w:cs="Georgia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Georgia" w:eastAsia="標楷體"/>
                <w:sz w:val="16"/>
                <w:szCs w:val="16"/>
              </w:rPr>
              <w:t>學期第</w:t>
            </w:r>
            <w:r>
              <w:rPr>
                <w:rFonts w:eastAsia="標楷體" w:cs="Georgia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Georgia" w:eastAsia="標楷體"/>
                <w:sz w:val="16"/>
                <w:szCs w:val="16"/>
              </w:rPr>
              <w:t>週</w:t>
            </w:r>
            <w:r>
              <w:rPr>
                <w:rFonts w:eastAsia="標楷體" w:cs="Georgia" w:ascii="標楷體" w:hAnsi="標楷體"/>
                <w:sz w:val="16"/>
                <w:szCs w:val="16"/>
              </w:rPr>
              <w:t>(1/27</w:t>
            </w:r>
            <w:r>
              <w:rPr>
                <w:rFonts w:ascii="標楷體" w:hAnsi="標楷體" w:cs="Georgia" w:eastAsia="標楷體"/>
                <w:sz w:val="16"/>
                <w:szCs w:val="16"/>
              </w:rPr>
              <w:t>半天課</w:t>
            </w:r>
            <w:r>
              <w:rPr>
                <w:rFonts w:eastAsia="標楷體" w:cs="Georgia" w:ascii="標楷體" w:hAnsi="標楷體"/>
                <w:sz w:val="16"/>
                <w:szCs w:val="16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rap u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與應用（二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未來之星專長認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white"/>
              </w:rPr>
              <w:t>班級活動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唐詩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江碧鳥逾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語教學</w:t>
            </w:r>
          </w:p>
        </w:tc>
      </w:tr>
      <w:tr>
        <w:trPr>
          <w:trHeight w:val="853" w:hRule="atLeast"/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Georgia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/26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課後照顧班結束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Georgia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sz w:val="16"/>
                <w:szCs w:val="16"/>
              </w:rPr>
              <w:t>1/21~1/27</w:t>
            </w:r>
            <w:r>
              <w:rPr>
                <w:rFonts w:ascii="標楷體" w:hAnsi="標楷體" w:cs="Georgia" w:eastAsia="標楷體"/>
                <w:sz w:val="16"/>
                <w:szCs w:val="16"/>
              </w:rPr>
              <w:t>為第</w:t>
            </w:r>
            <w:r>
              <w:rPr>
                <w:rFonts w:eastAsia="標楷體" w:cs="Georgia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Georgia" w:eastAsia="標楷體"/>
                <w:sz w:val="16"/>
                <w:szCs w:val="16"/>
              </w:rPr>
              <w:t>學期第</w:t>
            </w:r>
            <w:r>
              <w:rPr>
                <w:rFonts w:eastAsia="標楷體" w:cs="Georgia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Georgia" w:eastAsia="標楷體"/>
                <w:sz w:val="16"/>
                <w:szCs w:val="16"/>
              </w:rPr>
              <w:t>週</w:t>
            </w:r>
            <w:r>
              <w:rPr>
                <w:rFonts w:eastAsia="標楷體" w:cs="Georgia" w:ascii="標楷體" w:hAnsi="標楷體"/>
                <w:sz w:val="16"/>
                <w:szCs w:val="16"/>
              </w:rPr>
              <w:t>(1/27</w:t>
            </w:r>
            <w:r>
              <w:rPr>
                <w:rFonts w:ascii="標楷體" w:hAnsi="標楷體" w:cs="Georgia" w:eastAsia="標楷體"/>
                <w:sz w:val="16"/>
                <w:szCs w:val="16"/>
              </w:rPr>
              <w:t>半天課</w:t>
            </w:r>
            <w:r>
              <w:rPr>
                <w:rFonts w:eastAsia="標楷體" w:cs="Georgia" w:ascii="標楷體" w:hAnsi="標楷體"/>
                <w:sz w:val="16"/>
                <w:szCs w:val="16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第一單元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一下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white"/>
              </w:rPr>
              <w:t>班級活動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唐詩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江南曲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語教學</w:t>
            </w:r>
          </w:p>
        </w:tc>
      </w:tr>
      <w:tr>
        <w:trPr>
          <w:trHeight w:val="1795" w:hRule="atLeast"/>
          <w:cantSplit w:val="true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評量方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紙筆評量</w:t>
            </w:r>
          </w:p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口語評量</w:t>
            </w:r>
          </w:p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仿作評量</w:t>
            </w:r>
          </w:p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觀察評量</w:t>
            </w:r>
          </w:p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態度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口頭回答</w:t>
            </w:r>
          </w:p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遊戲</w:t>
            </w:r>
          </w:p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朗讀</w:t>
            </w:r>
          </w:p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歌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平時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:70%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習作、小考、學習態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定期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:3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口說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定期評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觀察評量</w:t>
            </w:r>
          </w:p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操作評量</w:t>
            </w:r>
          </w:p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實作評量</w:t>
            </w:r>
          </w:p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口頭評量</w:t>
            </w:r>
          </w:p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紙筆評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觀察評量</w:t>
            </w:r>
          </w:p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口頭評量</w:t>
            </w:r>
          </w:p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行為檢核</w:t>
            </w:r>
          </w:p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態度評量</w:t>
            </w:r>
          </w:p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習作評量</w:t>
            </w:r>
          </w:p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實作評量</w:t>
            </w:r>
          </w:p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操作評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行為檢核</w:t>
            </w:r>
          </w:p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</w:p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評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參與</w:t>
            </w:r>
          </w:p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發表</w:t>
            </w:r>
          </w:p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討論</w:t>
            </w:r>
          </w:p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學習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觀察評量</w:t>
            </w:r>
          </w:p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實作評量</w:t>
            </w:r>
          </w:p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口頭評量</w:t>
            </w:r>
          </w:p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</w:tr>
    </w:tbl>
    <w:p>
      <w:pPr>
        <w:pStyle w:val="Style19"/>
        <w:snapToGrid w:val="false"/>
        <w:spacing w:lineRule="atLeast" w:line="0" w:before="0" w:after="0"/>
        <w:ind w:left="360" w:firstLine="73"/>
        <w:jc w:val="center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color w:val="000000"/>
          <w:sz w:val="32"/>
          <w:szCs w:val="32"/>
        </w:rPr>
        <w:t>臺北市文山區景興國小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學年度第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學期</w:t>
      </w:r>
      <w:r>
        <w:rPr>
          <w:rFonts w:ascii="標楷體" w:hAnsi="標楷體" w:cs="Times New Roman" w:eastAsia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Times New Roman" w:eastAsia="標楷體"/>
          <w:color w:val="000000"/>
          <w:sz w:val="32"/>
          <w:szCs w:val="32"/>
          <w:u w:val="single"/>
        </w:rPr>
        <w:t xml:space="preserve">二年級 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課程教學計畫表</w:t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311"/>
        <w:gridCol w:w="2580"/>
        <w:gridCol w:w="1417"/>
        <w:gridCol w:w="1418"/>
        <w:gridCol w:w="1417"/>
        <w:gridCol w:w="1587"/>
        <w:gridCol w:w="1588"/>
        <w:gridCol w:w="1587"/>
        <w:gridCol w:w="1588"/>
        <w:gridCol w:w="1588"/>
      </w:tblGrid>
      <w:tr>
        <w:trPr>
          <w:trHeight w:val="254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日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000000"/>
              </w:rPr>
              <w:t>學校行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語文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數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生活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健康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體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綜合活動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彈性課程</w:t>
            </w:r>
          </w:p>
        </w:tc>
      </w:tr>
      <w:tr>
        <w:trPr>
          <w:trHeight w:val="745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土語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英語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firstLine="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</w:t>
            </w:r>
            <w:r>
              <w:rPr>
                <w:rFonts w:ascii="標楷體" w:hAnsi="標楷體" w:cs="華康中圓體;細明體" w:eastAsia="標楷體"/>
                <w:color w:val="000000"/>
                <w:sz w:val="16"/>
                <w:szCs w:val="16"/>
              </w:rPr>
              <w:t>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，正式上課、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課後照顧班開課</w:t>
            </w:r>
          </w:p>
          <w:p>
            <w:pPr>
              <w:pStyle w:val="Normal1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9/1~9/5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友善校園週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反毒、反霸凌影片欣賞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1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9/1~9/12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「夏月、節電中」國小高年級學童節能知識網路活動</w:t>
            </w:r>
          </w:p>
          <w:p>
            <w:pPr>
              <w:pStyle w:val="Normal1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年級潔廁講習會</w:t>
            </w:r>
          </w:p>
          <w:p>
            <w:pPr>
              <w:pStyle w:val="Normal1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4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本土語言支援教師入班上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升上二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第一課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狗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Warm up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數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一、日與夜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太陽出來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食物與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友善校園週</w:t>
            </w:r>
          </w:p>
          <w:p>
            <w:pPr>
              <w:pStyle w:val="Normal"/>
              <w:spacing w:lineRule="auto" w:line="216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品德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勤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背誦三字經</w:t>
            </w:r>
          </w:p>
        </w:tc>
      </w:tr>
      <w:tr>
        <w:trPr>
          <w:trHeight w:val="47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firstLine="3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秋節放假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起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攜手激勵計畫九月篩選測驗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9/9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課外社團開始上課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9/10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五年級交通安全宣導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演藝廳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9/11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第一次複合式防災演練、防溺宣導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小學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連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次週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00~09:20)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校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小狗鬧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狗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Unit 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Aa Bb C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二位數的加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夜晚來臨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食物王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閱讀</w:t>
            </w:r>
          </w:p>
          <w:p>
            <w:pPr>
              <w:pStyle w:val="Normal"/>
              <w:spacing w:lineRule="auto" w:line="216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《我的妹妹聽不見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文式寫作</w:t>
            </w:r>
          </w:p>
        </w:tc>
      </w:tr>
      <w:tr>
        <w:trPr>
          <w:trHeight w:val="655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firstLine="3"/>
              <w:jc w:val="center"/>
              <w:rPr>
                <w:rFonts w:ascii="標楷體" w:hAnsi="標楷體" w:eastAsia="標楷體" w:cs="華康中圓體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華康中圓體;細明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5-9/1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報名臺北市學生美術比賽、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四年級自然科學競賽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紙飛機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(8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00/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活動中心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次複合式防災演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國防災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小種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狗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Unit 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Aa Bb C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二位數的加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夜晚來臨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和風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風來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擇健康食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交通安全宣導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指導</w:t>
            </w:r>
          </w:p>
        </w:tc>
      </w:tr>
      <w:tr>
        <w:trPr>
          <w:trHeight w:val="269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firstLine="3"/>
              <w:jc w:val="center"/>
              <w:rPr>
                <w:rFonts w:ascii="標楷體" w:hAnsi="標楷體" w:eastAsia="標楷體" w:cs="華康中圓體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華康中圓體;細明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年級反毒教育宣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演藝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小學堂、四年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PM-P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施測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年級欣賞永興皮影劇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飛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!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蒲公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蘭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Unit 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Aa Bb C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三、幾公分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風的遊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低碳飲食愛地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敬師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背誦三字經</w:t>
            </w:r>
          </w:p>
        </w:tc>
      </w:tr>
      <w:tr>
        <w:trPr>
          <w:trHeight w:val="814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120" w:after="0"/>
              <w:ind w:left="0" w:firstLine="3"/>
              <w:jc w:val="center"/>
              <w:rPr>
                <w:rFonts w:ascii="標楷體" w:hAnsi="標楷體" w:eastAsia="標楷體" w:cs="華康中圓體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華康中圓體;細明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攜手激勵計畫開始上課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小學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8-10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暨生命教育宣導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鬥士專題演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珍珠不見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蘭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Unit 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Dd Ee Ff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幾公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風的遊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廚餘的處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殊教育暨生命教育</w:t>
            </w:r>
          </w:p>
          <w:p>
            <w:pPr>
              <w:pStyle w:val="Normal"/>
              <w:spacing w:lineRule="atLeast" w:line="0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宣導週</w:t>
            </w:r>
          </w:p>
          <w:p>
            <w:pPr>
              <w:pStyle w:val="Normal"/>
              <w:spacing w:lineRule="atLeast" w:line="0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共讀繪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《超級哥哥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文式寫作</w:t>
            </w:r>
          </w:p>
        </w:tc>
      </w:tr>
      <w:tr>
        <w:trPr>
          <w:trHeight w:val="455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中圓體;細明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慶日放假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7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數習調閱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0/7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年級動物園外教學、二年級觀賞奇巧劇團演出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健康小學堂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0/8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年級電影動畫賞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平心理衛生講座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年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課我愛秋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Unit 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Dd Ee Ff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二位數的加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風的音樂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是滾球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品德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禮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指導</w:t>
            </w:r>
          </w:p>
        </w:tc>
      </w:tr>
      <w:tr>
        <w:trPr>
          <w:trHeight w:val="58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年級學生基本學力檢測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小學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課去農場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來阮兜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Unit 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Dd Ee Ff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二位數的加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風的音樂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滾地躲避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岩綠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室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圖資利用教育【圖書結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是書醫生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背誦三字經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年級法治教育暨兒少保護宣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演藝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小學堂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0-10/2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平等宣導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課大地的音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來阮兜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Review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容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三、吹泡泡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泡泡真好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拍球快樂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宣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文式寫作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7~11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國能源教育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來阮兜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Review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容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泡泡真好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未來之星護照認證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適能檢測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教育（護眼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指導</w:t>
            </w:r>
          </w:p>
        </w:tc>
      </w:tr>
      <w:tr>
        <w:trPr>
          <w:trHeight w:val="981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3-11/7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學生送美創展作品給導師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視覺藝術老師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11/6-11/7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 xml:space="preserve">期中評量  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11/3~11/14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專長認證週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 xml:space="preserve">11/6 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藝文深耕計畫訪視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暫訂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Mid-term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Exa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油小站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好玩的泡泡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心情調色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品德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誠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16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育表演會練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背誦三字經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0-11/13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低年級導師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//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視覺藝術老師送複審作品至圖書館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11/11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一年級注音符號闖關活動 數習調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課傳話遊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第四課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露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U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nit 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Gg Hh I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乘法〈一 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好玩的泡泡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情緒紅綠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育表演會練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文式寫作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7-11/20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評審美創展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金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銀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銅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11/22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體育表演會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(11/24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補休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九課一起來寫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第四課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露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U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nit 3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Gg Hh I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乘法〈一 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四、可愛的動物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動物與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煩惱知多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育表演會練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指導</w:t>
            </w:r>
          </w:p>
        </w:tc>
      </w:tr>
      <w:tr>
        <w:trPr>
          <w:trHeight w:val="503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11/28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臺北市南區運動會游泳比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課小小說書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第四課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露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U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nit 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Gg Hh I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幾點幾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我的動物朋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場地大搜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週</w:t>
            </w:r>
          </w:p>
          <w:p>
            <w:pPr>
              <w:pStyle w:val="Normal"/>
              <w:spacing w:lineRule="auto" w:line="216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暨水資源教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背誦三字經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社習調閱  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12/2~3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臺北市南區運動會田徑賽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年級電影藝術賞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爸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!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回家吧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!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文字魔法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複習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Unit 4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Jj K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幾點幾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我的動物朋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休閒運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品德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包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文式寫作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十五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2/10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三年級交通安全宣導</w:t>
            </w: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演藝廳</w:t>
            </w: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2/13-15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全國語文競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一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迎風向前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第五課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生日快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Unit 4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Jj K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幾點幾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五、美麗的色彩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生活中的色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常走路健康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外教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指導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十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2/18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攜手激勵課程結束</w:t>
            </w: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2/15-12/19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家庭教育暨兒少保護教育宣導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二課到外婆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第五課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生日快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Unit 4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Jj K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乘法〈二 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色彩變變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隨著節奏起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庭教育暨</w:t>
            </w:r>
          </w:p>
          <w:p>
            <w:pPr>
              <w:pStyle w:val="Normal"/>
              <w:spacing w:lineRule="atLeast" w:line="0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兒少保護宣導週</w:t>
            </w:r>
          </w:p>
          <w:p>
            <w:pPr>
              <w:pStyle w:val="Normal"/>
              <w:spacing w:lineRule="atLeast" w:line="0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火線衝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背誦三字經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十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Georgia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2/24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校內科展競賽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Georgia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2/26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歲末音樂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三課歡送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日快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Unit 5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Ll M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乘法〈二 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六、歡喜過冬天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冬天來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滾出活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教育（登革熱防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文式寫作</w:t>
            </w:r>
          </w:p>
        </w:tc>
      </w:tr>
      <w:tr>
        <w:trPr>
          <w:trHeight w:val="533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Georgia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2/30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下學期課後照顧班參加意願調查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/1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開國紀念日放假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四課打開相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複習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Unit 5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Ll M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重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溫暖過冬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家體能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品德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惜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指導</w:t>
            </w:r>
          </w:p>
        </w:tc>
      </w:tr>
      <w:tr>
        <w:trPr>
          <w:trHeight w:val="700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召開生命、家庭、性平教育委員會、中輟鑑安輔會議、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/9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高關懷會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傳統唸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Review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重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溫暖過冬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家來刷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素養與倫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背誦三字經</w:t>
            </w:r>
          </w:p>
        </w:tc>
      </w:tr>
      <w:tr>
        <w:trPr>
          <w:trHeight w:val="541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Georgia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/13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今日景興</w:t>
            </w: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79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出刊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/15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本土語言支援教師結束上課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/13-1/14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 xml:space="preserve">期末定期評量  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1/12~1/20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 xml:space="preserve">專長認證週  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/15-16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校內科學展覽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期末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Review 2 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Final Exa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油小站二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eorgia" w:eastAsia="標楷體"/>
                <w:sz w:val="16"/>
                <w:szCs w:val="16"/>
              </w:rPr>
              <w:t>期末定期評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散播溫暖散播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愛護牙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岩綠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戶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文式寫作</w:t>
            </w:r>
          </w:p>
        </w:tc>
      </w:tr>
      <w:tr>
        <w:trPr>
          <w:trHeight w:val="510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sz w:val="16"/>
                <w:szCs w:val="16"/>
              </w:rPr>
              <w:t>1/20</w:t>
            </w:r>
            <w:r>
              <w:rPr>
                <w:rFonts w:ascii="標楷體" w:hAnsi="標楷體" w:cs="Georgia" w:eastAsia="標楷體"/>
                <w:sz w:val="16"/>
                <w:szCs w:val="16"/>
              </w:rPr>
              <w:t>全天課、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Georgia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sz w:val="16"/>
                <w:szCs w:val="16"/>
              </w:rPr>
              <w:t>1/21~1/27</w:t>
            </w:r>
            <w:r>
              <w:rPr>
                <w:rFonts w:ascii="標楷體" w:hAnsi="標楷體" w:cs="Georgia" w:eastAsia="標楷體"/>
                <w:sz w:val="16"/>
                <w:szCs w:val="16"/>
              </w:rPr>
              <w:t>為第</w:t>
            </w:r>
            <w:r>
              <w:rPr>
                <w:rFonts w:eastAsia="標楷體" w:cs="Georgia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Georgia" w:eastAsia="標楷體"/>
                <w:sz w:val="16"/>
                <w:szCs w:val="16"/>
              </w:rPr>
              <w:t>學期第</w:t>
            </w:r>
            <w:r>
              <w:rPr>
                <w:rFonts w:eastAsia="標楷體" w:cs="Georgia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Georgia" w:eastAsia="標楷體"/>
                <w:sz w:val="16"/>
                <w:szCs w:val="16"/>
              </w:rPr>
              <w:t>週</w:t>
            </w:r>
            <w:r>
              <w:rPr>
                <w:rFonts w:eastAsia="標楷體" w:cs="Georgia" w:ascii="標楷體" w:hAnsi="標楷體"/>
                <w:sz w:val="16"/>
                <w:szCs w:val="16"/>
              </w:rPr>
              <w:t>(1/27</w:t>
            </w:r>
            <w:r>
              <w:rPr>
                <w:rFonts w:ascii="標楷體" w:hAnsi="標楷體" w:cs="Georgia" w:eastAsia="標楷體"/>
                <w:sz w:val="16"/>
                <w:szCs w:val="16"/>
              </w:rPr>
              <w:t>半天課</w:t>
            </w:r>
            <w:r>
              <w:rPr>
                <w:rFonts w:eastAsia="標楷體" w:cs="Georgia" w:ascii="標楷體" w:hAnsi="標楷體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總複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散播溫暖散播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未來之星護照認證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white"/>
              </w:rPr>
              <w:t>班級活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指導</w:t>
            </w:r>
          </w:p>
        </w:tc>
      </w:tr>
      <w:tr>
        <w:trPr>
          <w:trHeight w:val="510" w:hRule="atLeast"/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Georgia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/26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課後照顧班結束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Georgia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sz w:val="16"/>
                <w:szCs w:val="16"/>
              </w:rPr>
              <w:t>1/21~1/27</w:t>
            </w:r>
            <w:r>
              <w:rPr>
                <w:rFonts w:ascii="標楷體" w:hAnsi="標楷體" w:cs="Georgia" w:eastAsia="標楷體"/>
                <w:sz w:val="16"/>
                <w:szCs w:val="16"/>
              </w:rPr>
              <w:t>為第</w:t>
            </w:r>
            <w:r>
              <w:rPr>
                <w:rFonts w:eastAsia="標楷體" w:cs="Georgia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Georgia" w:eastAsia="標楷體"/>
                <w:sz w:val="16"/>
                <w:szCs w:val="16"/>
              </w:rPr>
              <w:t>學期第</w:t>
            </w:r>
            <w:r>
              <w:rPr>
                <w:rFonts w:eastAsia="標楷體" w:cs="Georgia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Georgia" w:eastAsia="標楷體"/>
                <w:sz w:val="16"/>
                <w:szCs w:val="16"/>
              </w:rPr>
              <w:t>週</w:t>
            </w:r>
            <w:r>
              <w:rPr>
                <w:rFonts w:eastAsia="標楷體" w:cs="Georgia" w:ascii="標楷體" w:hAnsi="標楷體"/>
                <w:sz w:val="16"/>
                <w:szCs w:val="16"/>
              </w:rPr>
              <w:t>(1/27</w:t>
            </w:r>
            <w:r>
              <w:rPr>
                <w:rFonts w:ascii="標楷體" w:hAnsi="標楷體" w:cs="Georgia" w:eastAsia="標楷體"/>
                <w:sz w:val="16"/>
                <w:szCs w:val="16"/>
              </w:rPr>
              <w:t>半天課</w:t>
            </w:r>
            <w:r>
              <w:rPr>
                <w:rFonts w:eastAsia="標楷體" w:cs="Georgia" w:ascii="標楷體" w:hAnsi="標楷體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美麗的海中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喜來過節</w:t>
            </w:r>
          </w:p>
          <w:p>
            <w:pPr>
              <w:pStyle w:val="Style19"/>
              <w:spacing w:lineRule="exact" w:line="22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元宵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Unit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數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一、和書做朋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一、美好的家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white"/>
              </w:rPr>
              <w:t>班級活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背誦三字經</w:t>
            </w:r>
          </w:p>
        </w:tc>
      </w:tr>
      <w:tr>
        <w:trPr>
          <w:trHeight w:val="1259" w:hRule="atLeast"/>
          <w:cantSplit w:val="true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評量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聽寫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發表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作業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寫作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紙筆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發表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作業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紙筆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平時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:70%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習作、小考、學習態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定期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:30%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口說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定期評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發表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作業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紙筆評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發表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作業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實作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觀察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紙筆評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課堂參與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體能表現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行為檢核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實作評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課堂參與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學習單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發表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實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寫作評量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紙筆評量</w:t>
            </w:r>
          </w:p>
        </w:tc>
      </w:tr>
    </w:tbl>
    <w:p>
      <w:pPr>
        <w:pStyle w:val="Style19"/>
        <w:snapToGrid w:val="false"/>
        <w:spacing w:lineRule="atLeast" w:line="0" w:before="0" w:after="0"/>
        <w:ind w:left="360" w:firstLine="83"/>
        <w:jc w:val="center"/>
        <w:rPr>
          <w:rFonts w:ascii="標楷體" w:hAnsi="標楷體" w:eastAsia="標楷體" w:cs="Times New Roman"/>
          <w:color w:val="000000"/>
          <w:sz w:val="32"/>
          <w:szCs w:val="32"/>
        </w:rPr>
      </w:pPr>
      <w:r>
        <w:br w:type="page"/>
      </w:r>
      <w:r>
        <w:rPr>
          <w:rFonts w:ascii="標楷體" w:hAnsi="標楷體" w:cs="Times New Roman" w:eastAsia="標楷體"/>
          <w:color w:val="000000"/>
          <w:sz w:val="32"/>
          <w:szCs w:val="32"/>
        </w:rPr>
        <w:t>臺北市文山區景興國小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學年度第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學期</w:t>
      </w:r>
      <w:r>
        <w:rPr>
          <w:rFonts w:ascii="標楷體" w:hAnsi="標楷體" w:cs="Times New Roman" w:eastAsia="標楷體"/>
          <w:color w:val="000000"/>
          <w:sz w:val="32"/>
          <w:szCs w:val="32"/>
          <w:u w:val="single"/>
        </w:rPr>
        <w:t xml:space="preserve"> 三年級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 xml:space="preserve"> 課程教學計畫表       </w:t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311"/>
        <w:gridCol w:w="2155"/>
        <w:gridCol w:w="1134"/>
        <w:gridCol w:w="992"/>
        <w:gridCol w:w="1134"/>
        <w:gridCol w:w="992"/>
        <w:gridCol w:w="1134"/>
        <w:gridCol w:w="851"/>
        <w:gridCol w:w="992"/>
        <w:gridCol w:w="1134"/>
        <w:gridCol w:w="1134"/>
        <w:gridCol w:w="1134"/>
        <w:gridCol w:w="1134"/>
        <w:gridCol w:w="992"/>
      </w:tblGrid>
      <w:tr>
        <w:trPr>
          <w:trHeight w:val="254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日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/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學校行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自然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生活科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電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社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藝術與人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健康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綜合活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彈性課程</w:t>
            </w:r>
          </w:p>
        </w:tc>
      </w:tr>
      <w:tr>
        <w:trPr>
          <w:trHeight w:val="730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閩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音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atLeast" w:line="0"/>
              <w:ind w:left="560" w:hanging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月八九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，正式上課、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課後照顧班開課</w:t>
            </w:r>
          </w:p>
          <w:p>
            <w:pPr>
              <w:pStyle w:val="Normal1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9/1~9/5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友善校園週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反毒、反霸凌影片欣賞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1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9/1~9/12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「夏月、節電中」國小高年級學童節能知識網路活動</w:t>
            </w:r>
          </w:p>
          <w:p>
            <w:pPr>
              <w:pStyle w:val="Normal1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年級潔廁講習會</w:t>
            </w:r>
          </w:p>
          <w:p>
            <w:pPr>
              <w:pStyle w:val="Normal1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4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本土語言支援教師入班上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一、東東受傷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過中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et Rea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數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植物的身體</w:t>
            </w:r>
          </w:p>
          <w:p>
            <w:pPr>
              <w:pStyle w:val="Style26"/>
              <w:spacing w:lineRule="atLeast" w:line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1-2</w:t>
            </w:r>
            <w:r>
              <w:rPr>
                <w:rFonts w:ascii="標楷體" w:hAnsi="標楷體" w:cs="標楷體" w:eastAsia="標楷體"/>
                <w:szCs w:val="16"/>
              </w:rPr>
              <w:t>觀察植物的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是我的好朋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我的家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一、線條捉迷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pacing w:val="-16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pacing w:val="-16"/>
                <w:sz w:val="16"/>
                <w:szCs w:val="16"/>
              </w:rPr>
              <w:t>第一單元</w:t>
            </w:r>
            <w:r>
              <w:rPr>
                <w:rFonts w:eastAsia="標楷體" w:cs="Times New Roman" w:ascii="標楷體" w:hAnsi="標楷體"/>
                <w:spacing w:val="-16"/>
                <w:sz w:val="16"/>
                <w:szCs w:val="16"/>
              </w:rPr>
              <w:t>~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pacing w:val="-16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pacing w:val="-16"/>
                <w:sz w:val="16"/>
                <w:szCs w:val="16"/>
              </w:rPr>
              <w:t>躍動的音符……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pacing w:val="-16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pacing w:val="-16"/>
                <w:sz w:val="16"/>
                <w:szCs w:val="16"/>
              </w:rPr>
              <w:t>大家都是好朋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揮棒玩球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8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友善校園週</w:t>
            </w:r>
          </w:p>
          <w:p>
            <w:pPr>
              <w:pStyle w:val="Normal"/>
              <w:spacing w:lineRule="auto" w:line="216"/>
              <w:ind w:left="-48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品德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勤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古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登鸛雀樓</w:t>
            </w:r>
          </w:p>
        </w:tc>
      </w:tr>
      <w:tr>
        <w:trPr>
          <w:trHeight w:val="1975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atLeast" w:line="0"/>
              <w:ind w:left="560" w:hanging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秋節放假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起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攜手激勵計畫九月篩選測驗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9/9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課外社團開始上課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9/10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五年級交通安全宣導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演藝廳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9/11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第一次複合式防災演練、防溺宣導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小學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連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次週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00~09:20)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校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二、送愛到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過中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1 He Is Sm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數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葉子的生長方式</w:t>
            </w:r>
          </w:p>
          <w:p>
            <w:pPr>
              <w:pStyle w:val="Style26"/>
              <w:spacing w:lineRule="atLeast" w:line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Cs w:val="16"/>
              </w:rPr>
              <w:t>觀察植物的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是我的好朋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我的家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線條捉迷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躍動的音符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唱吧跳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揮棒玩球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8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閱讀</w:t>
            </w:r>
          </w:p>
          <w:p>
            <w:pPr>
              <w:pStyle w:val="Normal"/>
              <w:spacing w:lineRule="auto" w:line="216"/>
              <w:ind w:left="-48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《好一個餿主意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古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雜詩</w:t>
            </w:r>
          </w:p>
        </w:tc>
      </w:tr>
      <w:tr>
        <w:trPr>
          <w:trHeight w:val="1309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 w:before="0" w:after="90"/>
              <w:ind w:firstLine="3"/>
              <w:jc w:val="center"/>
              <w:rPr>
                <w:rFonts w:ascii="標楷體" w:hAnsi="標楷體" w:eastAsia="標楷體" w:cs="華康中圓體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華康中圓體;細明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5-9/1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報名臺北市學生美術比賽、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四年級自然科學競賽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紙飛機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(8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00/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活動中心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次複合式防災演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國防災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三、牽您的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過中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1 He Is Sm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二、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0000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以內的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Cs w:val="16"/>
              </w:rPr>
              <w:t>觀察植物的莖</w:t>
            </w:r>
          </w:p>
          <w:p>
            <w:pPr>
              <w:pStyle w:val="Style26"/>
              <w:spacing w:lineRule="atLeast" w:line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Cs w:val="16"/>
              </w:rPr>
              <w:t>觀察植物的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是我的好朋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我的家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線條捉迷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第一單元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躍動的音符……音樂欣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 xml:space="preserve">( 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 xml:space="preserve">愛的禮讚 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揮棒玩球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8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交通安全宣導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古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靜夜詩</w:t>
            </w:r>
          </w:p>
        </w:tc>
      </w:tr>
      <w:tr>
        <w:trPr>
          <w:trHeight w:val="1274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atLeast" w:line="0"/>
              <w:ind w:left="560" w:hanging="320"/>
              <w:jc w:val="center"/>
              <w:rPr>
                <w:rFonts w:ascii="標楷體" w:hAnsi="標楷體" w:eastAsia="標楷體" w:cs="華康中圓體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華康中圓體;細明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年級反毒教育宣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演藝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小學堂、四年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PM-P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施測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年級欣賞永興皮影劇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語文天地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閱讀列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──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稻草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過中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1 He Is Sm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二、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0000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以內的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植物的根</w:t>
            </w:r>
          </w:p>
          <w:p>
            <w:pPr>
              <w:pStyle w:val="Style26"/>
              <w:spacing w:lineRule="atLeast" w:line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Cs w:val="16"/>
              </w:rPr>
              <w:t>各式各樣的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操作初體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家庭與倫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趣味水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躍動的音符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直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寶貝我的感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8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敬師週</w:t>
            </w:r>
          </w:p>
          <w:p>
            <w:pPr>
              <w:pStyle w:val="Normal"/>
              <w:spacing w:lineRule="auto" w:line="216"/>
              <w:ind w:left="-48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客家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古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獨坐敬亭山</w:t>
            </w:r>
          </w:p>
        </w:tc>
      </w:tr>
      <w:tr>
        <w:trPr>
          <w:trHeight w:val="1389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 w:before="0" w:after="90"/>
              <w:ind w:firstLine="3"/>
              <w:jc w:val="center"/>
              <w:rPr>
                <w:rFonts w:ascii="標楷體" w:hAnsi="標楷體" w:eastAsia="標楷體" w:cs="華康中圓體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華康中圓體;細明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攜手激勵計畫開始上課</w:t>
            </w:r>
          </w:p>
          <w:p>
            <w:pPr>
              <w:pStyle w:val="Normal1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小學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8-10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暨生命教育宣導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鬥士專題演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四、伯公的戲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禮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2 I Feel S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三、圓和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植物的果實和種子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植物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活中的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操作初體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家庭與倫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趣味水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躍動的音符…直笛習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 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兩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寶貝我的感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8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特特教暨生命教育宣導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鬥士專題演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古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絕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江碧鳥逾白</w:t>
            </w:r>
          </w:p>
        </w:tc>
      </w:tr>
      <w:tr>
        <w:trPr>
          <w:trHeight w:val="1279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 w:before="0" w:after="90"/>
              <w:ind w:firstLine="3"/>
              <w:jc w:val="center"/>
              <w:rPr>
                <w:rFonts w:ascii="標楷體" w:hAnsi="標楷體" w:eastAsia="標楷體" w:cs="華康中圓體;細明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慶日放假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7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數習調閱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0/7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年級動物園外教學、二年級觀賞奇巧劇團演出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健康小學堂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0/8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年級電影動畫賞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平心理衛生講座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年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五、幸福春捲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禮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2 I Feel S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三、圓和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磁鐵能吸引什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比較磁力大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操作初體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家庭與倫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書法之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躍動的音符…音樂家海頓的介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寶貝我的感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8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品德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禮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16"/>
              <w:ind w:left="-48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外教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古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江雪</w:t>
            </w:r>
          </w:p>
        </w:tc>
      </w:tr>
      <w:tr>
        <w:trPr>
          <w:trHeight w:val="938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 w:before="0" w:after="90"/>
              <w:ind w:firstLine="3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年級學生基本學力檢測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小學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六、花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禮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2 I Feel S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四、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0000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以內的加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比較磁力大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磁鐵的相斥和相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操作初體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學習與成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書法之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躍動的音符…補充歌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歡欣土風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8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岩綠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室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古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</w:t>
            </w:r>
          </w:p>
        </w:tc>
      </w:tr>
      <w:tr>
        <w:trPr>
          <w:trHeight w:val="1130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年級法治教育暨兒少保護宣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演藝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小學堂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0-10/2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平等宣導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七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當西瓜的媒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禮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ulture: Hallowe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四、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0000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以內的加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磁力玩具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磁鐵的生活妙點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活中的磁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素養與倫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0" w:after="9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三、學習與成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三、書法之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躍動的音符…補充歌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0" w:after="9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歡欣土風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ind w:left="-48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們長大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0" w:after="9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古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登樂遊原</w:t>
            </w:r>
          </w:p>
        </w:tc>
      </w:tr>
      <w:tr>
        <w:trPr>
          <w:trHeight w:val="69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7~11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國能源教育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走相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綜合與應用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一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活中的磁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平時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桌面達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學習與成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三、書法之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0" w:after="9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歡欣土風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安全清潔教育—家事打掃我最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0" w:after="9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古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春曉</w:t>
            </w:r>
          </w:p>
        </w:tc>
      </w:tr>
      <w:tr>
        <w:trPr>
          <w:trHeight w:val="1248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3-11/7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學生送美創展作品給導師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視覺藝術老師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11/6-11/7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 xml:space="preserve">期中評量  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11/3~11/14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專長認證週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 xml:space="preserve">11/6 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藝文深耕計畫訪視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暫訂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復習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走相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id-term Ex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復習週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復習週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桌面達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復習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四、點線面大集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是什麼聲音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森林裡的小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8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品德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誠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16"/>
              <w:ind w:left="-48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育表演會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古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夜宿山寺</w:t>
            </w:r>
          </w:p>
        </w:tc>
      </w:tr>
      <w:tr>
        <w:trPr>
          <w:trHeight w:val="846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0-11/13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低年級導師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//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視覺藝術老師送複審作品至圖書館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11/11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一年級注音符號闖關活動 數習調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快樂的奇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走相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3 What Day Is Toda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五、乘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空氣占有空間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空氣可以被擠壓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桌面達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學校的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四、點線面大集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是什麼聲音…綠色的風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生命的樂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8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育表演會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古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早發白帝城</w:t>
            </w:r>
          </w:p>
        </w:tc>
      </w:tr>
      <w:tr>
        <w:trPr>
          <w:trHeight w:val="1028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7-11/20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評審美創展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金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銀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銅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11/22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體育表演會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(11/24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補休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九、鱟的願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走相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3 What Day Is Toda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六、公升和毫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空氣可以被擠壓嗎</w:t>
            </w:r>
          </w:p>
          <w:p>
            <w:pPr>
              <w:pStyle w:val="Normal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空氣的流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作風向風力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英文輸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學校的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四、點線面大集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是什麼聲音欣賞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森林狂想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生命的樂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8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育表演會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古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望盧山瀑布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十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11/28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臺北市南區運動會游泳比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十、昆蟲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保命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電器變把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3 What Day Is Toda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六、公升和毫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作風向風力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英文輸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學校的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四、點線面大集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是什麼聲音小風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生命的樂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週</w:t>
            </w:r>
          </w:p>
          <w:p>
            <w:pPr>
              <w:pStyle w:val="Normal"/>
              <w:spacing w:lineRule="auto" w:line="216"/>
              <w:ind w:left="-48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暨水資源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古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楓橋夜泊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十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社習調閱  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12/2~3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臺北市南區運動會田徑賽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年級電影藝術賞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爸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!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回家吧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!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語文天地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閱讀列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──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擁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電器變把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4 A Girl Is Tal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除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風的遊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英文輸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校園的人際關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五、運動中的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是什麼聲音天烏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肢體運動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品德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包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left="-48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圖資利用教育【圖書分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書分類數來寶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古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暮江吟</w:t>
            </w:r>
          </w:p>
        </w:tc>
      </w:tr>
      <w:tr>
        <w:trPr>
          <w:trHeight w:val="976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十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2/10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三年級交通安全宣導</w:t>
            </w: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演藝廳</w:t>
            </w: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2/13-15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全國語文競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十一、跟神木說的悄悄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電器變把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4 A Girl Is Tal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除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空氣和風的用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辨調味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英文輸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校園的人際關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五、運動中的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是什麼聲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直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因習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瑪莉有隻小綿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肢體運動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8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eorgia" w:eastAsia="標楷體"/>
                <w:sz w:val="16"/>
                <w:szCs w:val="16"/>
              </w:rPr>
              <w:t>三年級交通安全宣導</w:t>
            </w:r>
            <w:r>
              <w:rPr>
                <w:rFonts w:eastAsia="標楷體" w:cs="Georgia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Georgia" w:eastAsia="標楷體"/>
                <w:sz w:val="16"/>
                <w:szCs w:val="16"/>
              </w:rPr>
              <w:t>演藝廳</w:t>
            </w:r>
            <w:r>
              <w:rPr>
                <w:rFonts w:eastAsia="標楷體" w:cs="Georgia" w:ascii="標楷體" w:hAnsi="標楷體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古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秋夕</w:t>
            </w:r>
          </w:p>
        </w:tc>
      </w:tr>
      <w:tr>
        <w:trPr>
          <w:trHeight w:val="107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8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2/18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攜手激勵課程結束</w:t>
            </w: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2/15-12/19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家庭教育暨兒少保護教育宣導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十二、美麗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海中地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電器變把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4 A Girl Is Tal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有餘數的除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5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味品會溶解在水中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砂糖和食鹽能溶解多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打字練習與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校園的人際關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五、運動中的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是什麼聲音直笛習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王老先生有塊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肢體運動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庭教育暨</w:t>
            </w:r>
          </w:p>
          <w:p>
            <w:pPr>
              <w:pStyle w:val="Normal"/>
              <w:spacing w:lineRule="atLeast" w:line="0"/>
              <w:ind w:left="-48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兒少保護宣導週</w:t>
            </w:r>
          </w:p>
          <w:p>
            <w:pPr>
              <w:pStyle w:val="Normal"/>
              <w:spacing w:lineRule="atLeast" w:line="0"/>
              <w:ind w:left="-48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做情緒的主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古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飲湖上初晴後雨</w:t>
            </w:r>
          </w:p>
        </w:tc>
      </w:tr>
      <w:tr>
        <w:trPr>
          <w:trHeight w:val="1138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十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Georgia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2/24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校內科展競賽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Georgia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2/26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歲末音樂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十三、有朋自遠方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買物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5 What Does She Do in the Morning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分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firstLine="45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砂糖和食鹽能溶解多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手做果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打字練習與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和諧的相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五、運動中的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總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快樂的社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8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牙齒保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古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題西林壁</w:t>
            </w:r>
          </w:p>
        </w:tc>
      </w:tr>
      <w:tr>
        <w:trPr>
          <w:trHeight w:val="858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十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Georgia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2/30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下學期課後照顧班參加意願調查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/1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開國紀念日放假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十四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蚵田風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買物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5 What Does She Do in the Morning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分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手做果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食物怎麼壞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ㄅㄆㄇ中文輸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和諧的相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六、我的好朋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會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啦啦隊之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快樂的社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8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品德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惜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古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江畔獨步尋花</w:t>
            </w:r>
          </w:p>
        </w:tc>
      </w:tr>
      <w:tr>
        <w:trPr>
          <w:trHeight w:val="731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召開生命、家庭、性平教育委員會、中輟鑑安輔會議、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/9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高關懷會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買物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inal Ex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綜合與應用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二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食物的保存方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平時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ㄅㄆㄇ中文輸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和諧的相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六、我的好朋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會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油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快樂的社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8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素養與倫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古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尋隱者不遇</w:t>
            </w:r>
          </w:p>
        </w:tc>
      </w:tr>
      <w:tr>
        <w:trPr>
          <w:trHeight w:val="120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Georgia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/13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今日景興</w:t>
            </w: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79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出刊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/15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本土語言支援教師結束上課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/13-1/14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 xml:space="preserve">期末定期評量  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1/12~1/20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 xml:space="preserve">專長認證週  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/15-16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校內科學展覽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復習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買物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a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復習週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復習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ㄅㄆㄇ中文輸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復習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六、我的好朋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充教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民俗運動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8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岩綠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戶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古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兒垂釣</w:t>
            </w:r>
          </w:p>
        </w:tc>
      </w:tr>
      <w:tr>
        <w:trPr>
          <w:trHeight w:val="511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sz w:val="16"/>
                <w:szCs w:val="16"/>
              </w:rPr>
              <w:t>1/20</w:t>
            </w:r>
            <w:r>
              <w:rPr>
                <w:rFonts w:ascii="標楷體" w:hAnsi="標楷體" w:cs="Georgia" w:eastAsia="標楷體"/>
                <w:sz w:val="16"/>
                <w:szCs w:val="16"/>
              </w:rPr>
              <w:t>全天課、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Georgia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sz w:val="16"/>
                <w:szCs w:val="16"/>
              </w:rPr>
              <w:t>1/21~1/27</w:t>
            </w:r>
            <w:r>
              <w:rPr>
                <w:rFonts w:ascii="標楷體" w:hAnsi="標楷體" w:cs="Georgia" w:eastAsia="標楷體"/>
                <w:sz w:val="16"/>
                <w:szCs w:val="16"/>
              </w:rPr>
              <w:t>為第</w:t>
            </w:r>
            <w:r>
              <w:rPr>
                <w:rFonts w:eastAsia="標楷體" w:cs="Georgia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Georgia" w:eastAsia="標楷體"/>
                <w:sz w:val="16"/>
                <w:szCs w:val="16"/>
              </w:rPr>
              <w:t>學期第</w:t>
            </w:r>
            <w:r>
              <w:rPr>
                <w:rFonts w:eastAsia="標楷體" w:cs="Georgia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Georgia" w:eastAsia="標楷體"/>
                <w:sz w:val="16"/>
                <w:szCs w:val="16"/>
              </w:rPr>
              <w:t>週</w:t>
            </w:r>
            <w:r>
              <w:rPr>
                <w:rFonts w:eastAsia="標楷體" w:cs="Georgia" w:ascii="標楷體" w:hAnsi="標楷體"/>
                <w:sz w:val="16"/>
                <w:szCs w:val="16"/>
              </w:rPr>
              <w:t>(1/27</w:t>
            </w:r>
            <w:r>
              <w:rPr>
                <w:rFonts w:ascii="標楷體" w:hAnsi="標楷體" w:cs="Georgia" w:eastAsia="標楷體"/>
                <w:sz w:val="16"/>
                <w:szCs w:val="16"/>
              </w:rPr>
              <w:t>半天課</w:t>
            </w:r>
            <w:r>
              <w:rPr>
                <w:rFonts w:eastAsia="標楷體" w:cs="Georgia" w:ascii="標楷體" w:hAnsi="標楷體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復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復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nglish Son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復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學閱讀</w:t>
            </w:r>
          </w:p>
          <w:p>
            <w:pPr>
              <w:pStyle w:val="TextBodyIndent"/>
              <w:spacing w:lineRule="atLeast" w:line="0" w:before="0" w:after="12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學小遊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資訊素養與倫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復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六、我的好朋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充教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民俗運動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8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white"/>
              </w:rPr>
              <w:t>班級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復習</w:t>
            </w:r>
          </w:p>
        </w:tc>
      </w:tr>
      <w:tr>
        <w:trPr>
          <w:trHeight w:val="704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Georgia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/26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課後照顧班結束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Georgia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sz w:val="16"/>
                <w:szCs w:val="16"/>
              </w:rPr>
              <w:t>1/21~1/27</w:t>
            </w:r>
            <w:r>
              <w:rPr>
                <w:rFonts w:ascii="標楷體" w:hAnsi="標楷體" w:cs="Georgia" w:eastAsia="標楷體"/>
                <w:sz w:val="16"/>
                <w:szCs w:val="16"/>
              </w:rPr>
              <w:t>為第</w:t>
            </w:r>
            <w:r>
              <w:rPr>
                <w:rFonts w:eastAsia="標楷體" w:cs="Georgia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Georgia" w:eastAsia="標楷體"/>
                <w:sz w:val="16"/>
                <w:szCs w:val="16"/>
              </w:rPr>
              <w:t>學期第</w:t>
            </w:r>
            <w:r>
              <w:rPr>
                <w:rFonts w:eastAsia="標楷體" w:cs="Georgia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Georgia" w:eastAsia="標楷體"/>
                <w:sz w:val="16"/>
                <w:szCs w:val="16"/>
              </w:rPr>
              <w:t>週</w:t>
            </w:r>
            <w:r>
              <w:rPr>
                <w:rFonts w:eastAsia="標楷體" w:cs="Georgia" w:ascii="標楷體" w:hAnsi="標楷體"/>
                <w:sz w:val="16"/>
                <w:szCs w:val="16"/>
              </w:rPr>
              <w:t>(1/27</w:t>
            </w:r>
            <w:r>
              <w:rPr>
                <w:rFonts w:ascii="標楷體" w:hAnsi="標楷體" w:cs="Georgia" w:eastAsia="標楷體"/>
                <w:sz w:val="16"/>
                <w:szCs w:val="16"/>
              </w:rPr>
              <w:t>半天課</w:t>
            </w:r>
            <w:r>
              <w:rPr>
                <w:rFonts w:eastAsia="標楷體" w:cs="Georgia" w:ascii="標楷體" w:hAnsi="標楷體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乘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蔬菜</w:t>
            </w:r>
          </w:p>
          <w:p>
            <w:pPr>
              <w:pStyle w:val="Style19"/>
              <w:spacing w:lineRule="atLeast" w:line="0" w:before="0" w:after="0"/>
              <w:ind w:left="0" w:firstLine="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種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ㄅㄆㄇ中文輸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家鄉的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一、書法之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white"/>
              </w:rPr>
              <w:t>班級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古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登幽州臺歌</w:t>
            </w:r>
          </w:p>
        </w:tc>
      </w:tr>
      <w:tr>
        <w:trPr>
          <w:trHeight w:val="1968" w:hRule="atLeast"/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念課文</w:t>
            </w:r>
          </w:p>
          <w:p>
            <w:pPr>
              <w:pStyle w:val="Style19"/>
              <w:spacing w:lineRule="exact" w:line="3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唱童謠</w:t>
            </w:r>
          </w:p>
          <w:p>
            <w:pPr>
              <w:pStyle w:val="Style19"/>
              <w:spacing w:lineRule="exact" w:line="3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欣賞表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平時多元評量佔百分之七十，定期評量測驗占百分之三十。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元評量包括：學習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隨堂測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態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組合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討論發表</w:t>
            </w:r>
          </w:p>
          <w:p>
            <w:pPr>
              <w:pStyle w:val="Style19"/>
              <w:spacing w:lineRule="exact" w:line="3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作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習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發表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驗操作</w:t>
            </w:r>
          </w:p>
          <w:p>
            <w:pPr>
              <w:pStyle w:val="Style19"/>
              <w:spacing w:lineRule="exact" w:line="300" w:before="0" w:after="0"/>
              <w:ind w:left="0" w:hanging="0"/>
              <w:jc w:val="center"/>
              <w:rPr>
                <w:rFonts w:ascii="標楷體" w:hAnsi="標楷體" w:eastAsia="標楷體" w:cs="Times New Roman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上課表現</w:t>
            </w:r>
          </w:p>
          <w:p>
            <w:pPr>
              <w:pStyle w:val="Style19"/>
              <w:spacing w:lineRule="exact" w:line="3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習態度</w:t>
            </w:r>
          </w:p>
          <w:p>
            <w:pPr>
              <w:pStyle w:val="Style19"/>
              <w:spacing w:lineRule="exact" w:line="3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腦操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習作練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平時評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情境表演</w:t>
            </w:r>
          </w:p>
          <w:p>
            <w:pPr>
              <w:pStyle w:val="Style19"/>
              <w:spacing w:lineRule="exact" w:line="3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練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態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具準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課發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笛吹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歌曲演唱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具準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運動精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運動技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健康常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體育常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情意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發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ind w:left="0" w:hanging="0"/>
              <w:jc w:val="center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作文練習</w:t>
            </w:r>
          </w:p>
          <w:p>
            <w:pPr>
              <w:pStyle w:val="Style19"/>
              <w:spacing w:lineRule="exact" w:line="300" w:before="0" w:after="0"/>
              <w:ind w:left="0" w:hanging="0"/>
              <w:jc w:val="center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背誦詩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討論發表</w:t>
            </w:r>
          </w:p>
        </w:tc>
      </w:tr>
    </w:tbl>
    <w:p>
      <w:pPr>
        <w:pStyle w:val="Style19"/>
        <w:snapToGrid w:val="false"/>
        <w:spacing w:lineRule="atLeast" w:line="0" w:before="0" w:after="0"/>
        <w:ind w:left="360" w:firstLine="73"/>
        <w:jc w:val="center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Style19"/>
        <w:snapToGrid w:val="false"/>
        <w:spacing w:lineRule="atLeast" w:line="0" w:before="0" w:after="0"/>
        <w:ind w:left="360" w:firstLine="73"/>
        <w:jc w:val="center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臺北市文山區景興國小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學期  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>四年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 課程教學計畫表</w:t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311"/>
        <w:gridCol w:w="2155"/>
        <w:gridCol w:w="1134"/>
        <w:gridCol w:w="992"/>
        <w:gridCol w:w="1134"/>
        <w:gridCol w:w="992"/>
        <w:gridCol w:w="992"/>
        <w:gridCol w:w="993"/>
        <w:gridCol w:w="992"/>
        <w:gridCol w:w="1134"/>
        <w:gridCol w:w="1134"/>
        <w:gridCol w:w="1134"/>
        <w:gridCol w:w="1134"/>
        <w:gridCol w:w="992"/>
      </w:tblGrid>
      <w:tr>
        <w:trPr>
          <w:trHeight w:val="254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日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/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學校行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自然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生活科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社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藝術與人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健康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綜合活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彈性課程</w:t>
            </w:r>
          </w:p>
        </w:tc>
      </w:tr>
      <w:tr>
        <w:trPr>
          <w:trHeight w:val="48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閩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音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firstLine="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，正式上課、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課後照顧班開課</w:t>
            </w:r>
          </w:p>
          <w:p>
            <w:pPr>
              <w:pStyle w:val="Normal1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9/1~9/5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友善校園週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反毒、反霸凌影片欣賞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1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9/1~9/12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「夏月、節電中」國小高年級學童節能知識網路活動</w:t>
            </w:r>
          </w:p>
          <w:p>
            <w:pPr>
              <w:pStyle w:val="Normal1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年級潔廁講習會</w:t>
            </w:r>
          </w:p>
          <w:p>
            <w:pPr>
              <w:pStyle w:val="Normal1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4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本土語言支援教師入班上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第一課、窗口邊的臺灣欒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舊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e Is Smart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慶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appy Moon Festival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一億以內的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你知道的月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我是文書高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我們的家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楷書之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大自然歌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逗陣來玩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友善校園週</w:t>
            </w:r>
          </w:p>
          <w:p>
            <w:pPr>
              <w:pStyle w:val="Normal"/>
              <w:spacing w:lineRule="auto" w:line="216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毒、反霸凌影片欣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16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品德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勤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古詩：涼州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桃花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(25)</w:t>
            </w:r>
          </w:p>
        </w:tc>
      </w:tr>
      <w:tr>
        <w:trPr>
          <w:trHeight w:val="139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firstLine="3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秋節放假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起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攜手激勵計畫九月篩選測驗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9/9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課外社團開始上課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9/10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五年級交通安全宣導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演藝廳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9/11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第一次複合式防災演練、防溺宣導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小學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連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次週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00~09:20)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校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第二課、花兒的心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舊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e Is Sm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一億以內的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亮位置的變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我是文書高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我們的家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楷書之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大自然歌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逗陣來玩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閱讀</w:t>
            </w:r>
          </w:p>
          <w:p>
            <w:pPr>
              <w:pStyle w:val="Normal"/>
              <w:spacing w:lineRule="auto" w:line="216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《爺爺沒有穿西裝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古詩：出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桃花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6.27)</w:t>
            </w:r>
          </w:p>
        </w:tc>
      </w:tr>
      <w:tr>
        <w:trPr>
          <w:trHeight w:val="1236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120" w:after="0"/>
              <w:ind w:left="0" w:firstLine="3"/>
              <w:jc w:val="center"/>
              <w:rPr>
                <w:rFonts w:ascii="標楷體" w:hAnsi="標楷體" w:eastAsia="標楷體" w:cs="華康中圓體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華康中圓體;細明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5-9/1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報名臺北市學生美術比賽、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四年級自然科學競賽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紙飛機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(8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00/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活動中心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次複合式防災演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國防災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第三課、水果們的晚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舊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e Is Sm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角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亮位置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形的變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我是文書高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我們的家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楷書之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大自然歌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逗陣來玩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交通安全宣導週</w:t>
            </w:r>
          </w:p>
          <w:p>
            <w:pPr>
              <w:pStyle w:val="Normal"/>
              <w:spacing w:lineRule="auto" w:line="216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然科學探究競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飛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古詩：從軍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桃花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8)</w:t>
            </w:r>
          </w:p>
        </w:tc>
      </w:tr>
      <w:tr>
        <w:trPr>
          <w:trHeight w:val="269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firstLine="3"/>
              <w:jc w:val="center"/>
              <w:rPr>
                <w:rFonts w:ascii="標楷體" w:hAnsi="標楷體" w:eastAsia="標楷體" w:cs="華康中圓體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華康中圓體;細明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年級反毒教育宣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演藝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小學堂、四年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PM-P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施測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年級欣賞永興皮影劇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天地一閱讀列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樹木真重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舊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阮兜彼條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e Is Sm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角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乘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形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我是卡片小達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家鄉的自然環境與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視覺的節奏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對稱反覆之美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大自然歌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危機總動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敬師週</w:t>
            </w:r>
          </w:p>
          <w:p>
            <w:pPr>
              <w:pStyle w:val="Normal"/>
              <w:spacing w:lineRule="auto" w:line="216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古詩：塞下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桃花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9.30)</w:t>
            </w:r>
          </w:p>
        </w:tc>
      </w:tr>
      <w:tr>
        <w:trPr>
          <w:trHeight w:val="344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120" w:after="0"/>
              <w:ind w:left="0" w:firstLine="3"/>
              <w:jc w:val="center"/>
              <w:rPr>
                <w:rFonts w:ascii="標楷體" w:hAnsi="標楷體" w:eastAsia="標楷體" w:cs="華康中圓體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華康中圓體;細明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攜手激勵計畫開始上課</w:t>
            </w:r>
          </w:p>
          <w:p>
            <w:pPr>
              <w:pStyle w:val="Normal1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小學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8-10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暨生命教育宣導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鬥士專題演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第四課、冬日吃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阮兜彼條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 Feel S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乘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形的變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我是卡片小達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家鄉的自然環境與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視覺的節奏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對稱反覆之美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大自然歌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危機總動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特特教暨生命教育宣導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鬥士專題演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古詩：黃鶴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桃花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1.32)</w:t>
            </w:r>
          </w:p>
        </w:tc>
      </w:tr>
      <w:tr>
        <w:trPr>
          <w:trHeight w:val="696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firstLine="3"/>
              <w:jc w:val="center"/>
              <w:rPr>
                <w:rFonts w:ascii="標楷體" w:hAnsi="標楷體" w:eastAsia="標楷體" w:cs="華康中圓體;細明體"/>
                <w:color w:val="000000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十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慶日放假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7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數習調閱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0/7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年級動物園外教學、二年級觀賞奇巧劇團演出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健康小學堂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0/8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年級電影動畫賞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平心理衛生講座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年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第五課、飛魚成年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阮兜彼條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 Feel S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三角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水域環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我的功課表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有創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家鄉的自然環境與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視覺的節奏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對稱反覆之美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大自然歌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危機總動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品德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禮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古詩：宿建德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桃花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3)</w:t>
            </w:r>
          </w:p>
        </w:tc>
      </w:tr>
      <w:tr>
        <w:trPr>
          <w:trHeight w:val="6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ind w:left="0" w:firstLine="3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年級學生基本學力檢測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小學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第六課、敬字紙與惜字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阮兜彼條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 Feel S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三角形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除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水域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生植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我的功課表有創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家鄉的開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視覺的節奏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對稱反覆之美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故事音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跑跳跳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岩綠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室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古詩：畫眉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桃花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4.35)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年級法治教育暨兒少保護宣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演藝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小學堂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0-10/2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平等宣導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第七課、奉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豆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 Feel S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除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生植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我的作文編排最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0" w:after="9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家鄉的開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立體雕塑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未來寵物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故事音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跑跳跳樂</w:t>
            </w:r>
          </w:p>
          <w:p>
            <w:pPr>
              <w:pStyle w:val="9"/>
              <w:spacing w:lineRule="atLeast" w:line="0" w:before="0" w:after="9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宣導</w:t>
            </w:r>
          </w:p>
          <w:p>
            <w:pPr>
              <w:pStyle w:val="Normal"/>
              <w:spacing w:lineRule="atLeast" w:line="0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年級法治教育暨兒少保護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體防衛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成語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古詩：病牛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桃花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6)</w:t>
            </w:r>
          </w:p>
        </w:tc>
      </w:tr>
      <w:tr>
        <w:trPr>
          <w:trHeight w:val="754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7~11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國能源教育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天地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中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豆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加油小站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期中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0" w:after="9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水生動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我的作文編排最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家鄉的開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立體雕塑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未來寵物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故事音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跑跳跳樂</w:t>
            </w:r>
          </w:p>
          <w:p>
            <w:pPr>
              <w:pStyle w:val="9"/>
              <w:spacing w:lineRule="atLeast" w:line="0" w:before="0" w:after="9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教育</w:t>
            </w:r>
          </w:p>
          <w:p>
            <w:pPr>
              <w:pStyle w:val="Normal"/>
              <w:spacing w:lineRule="atLeast" w:line="0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愛滋防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成語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古詩：石灰吟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桃花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7)</w:t>
            </w:r>
          </w:p>
        </w:tc>
      </w:tr>
      <w:tr>
        <w:trPr>
          <w:trHeight w:val="1264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3-11/7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學生送美創展作品給導師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視覺藝術老師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11/6-11/7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 xml:space="preserve">期中評量  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11/3~11/14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專長認證週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 xml:space="preserve">11/6 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藝文深耕計畫訪視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暫訂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豆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我會活用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繪圖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立體雕塑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未來寵物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故事音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飲食與運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品德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誠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古詩：渡漢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桃花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8)</w:t>
            </w:r>
          </w:p>
        </w:tc>
      </w:tr>
      <w:tr>
        <w:trPr>
          <w:trHeight w:val="1126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0-11/13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低年級導師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//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視覺藝術老師送複審作品至圖書館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11/11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一年級注音符號闖關活動 數習調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第八課、小小記者研習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鬥陣聽故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3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at Day Is Toda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分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 w:before="0" w:after="9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的直進與反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我會活用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繪圖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家鄉的產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立體雕塑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未來寵物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故事音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飲食與運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育表演會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古詩：月下獨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桃花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9)</w:t>
            </w:r>
          </w:p>
        </w:tc>
      </w:tr>
      <w:tr>
        <w:trPr>
          <w:trHeight w:val="845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7-11/20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評審美創展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金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銀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銅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11/22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體育表演會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(11/24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補休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第九課、網繫人間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騎鐵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3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at Day Is Toda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分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 w:before="0" w:after="9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的直進與反射</w:t>
            </w:r>
          </w:p>
          <w:p>
            <w:pPr>
              <w:pStyle w:val="Style24"/>
              <w:spacing w:lineRule="atLeast" w:line="0" w:before="0" w:after="9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的折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我會活用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繪圖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家鄉的產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面具大遊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故事音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飲食與運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育表演會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古詩：登科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桃花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0)</w:t>
            </w:r>
          </w:p>
        </w:tc>
      </w:tr>
      <w:tr>
        <w:trPr>
          <w:trHeight w:val="984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十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11/28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臺北市南區運動會游泳比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第十課、媒體與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騎鐵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3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at Day Is Toda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容量和重量的計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 w:before="0" w:after="9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的折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我的海報很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家鄉的產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面具大遊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慶音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滾跳好體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週</w:t>
            </w:r>
          </w:p>
          <w:p>
            <w:pPr>
              <w:pStyle w:val="Normal"/>
              <w:spacing w:lineRule="exact" w:line="200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暨水資源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古詩：題都城南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桃花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1.42)</w:t>
            </w:r>
          </w:p>
        </w:tc>
      </w:tr>
      <w:tr>
        <w:trPr>
          <w:trHeight w:val="1212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十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社習調閱  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12/2~3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臺北市南區運動會田徑賽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年級電影藝術賞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爸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!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回家吧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!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天地三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閱讀列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騎鐵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o Is Talking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容量和重量的計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整數四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 w:before="0" w:after="9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麗的色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我的海報很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科技與家鄉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面具大遊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慶音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滾跳好體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品德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包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古詩：歸園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桃花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3)</w:t>
            </w:r>
          </w:p>
        </w:tc>
      </w:tr>
      <w:tr>
        <w:trPr>
          <w:trHeight w:val="946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十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2/10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三年級交通安全宣導</w:t>
            </w: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演藝廳</w:t>
            </w: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2/13-15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全國語文競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第十一課、有錢人可能很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鬥陣聽故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o Is Talking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整數四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麗的色光</w:t>
            </w:r>
          </w:p>
          <w:p>
            <w:pPr>
              <w:pStyle w:val="9"/>
              <w:spacing w:lineRule="atLeast" w:line="0" w:before="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常見的交通工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我的海報很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科技與家鄉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面具大遊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慶音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滾跳好體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外教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古詩：過故人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桃花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4)</w:t>
            </w:r>
          </w:p>
        </w:tc>
      </w:tr>
      <w:tr>
        <w:trPr>
          <w:trHeight w:val="976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2/18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攜手激勵課程結束</w:t>
            </w: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2/15-12/19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家庭教育暨兒少保護教育宣導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第十二課、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  <w:u w:val="single"/>
              </w:rPr>
              <w:t>孫悟空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三借芭蕉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歇睏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o Is Talking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整數四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小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常見的交通工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我的報告很精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科技與家鄉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圖畫地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慶音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腔保衛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庭教育暨</w:t>
            </w:r>
          </w:p>
          <w:p>
            <w:pPr>
              <w:pStyle w:val="Normal"/>
              <w:spacing w:lineRule="atLeast" w:line="0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兒少保護宣導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愛的畫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古詩：竹里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桃花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5)</w:t>
            </w:r>
          </w:p>
        </w:tc>
      </w:tr>
      <w:tr>
        <w:trPr>
          <w:trHeight w:val="1228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十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Georgia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2/24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校內科展競賽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Georgia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2/26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歲末音樂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第十三課、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快樂的油漆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歇睏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5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at Time Do You Go to Bed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小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陸上交通工具的構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我的報告很精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愛護家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圖畫地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慶音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腔保衛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共讀</w:t>
            </w:r>
          </w:p>
          <w:p>
            <w:pPr>
              <w:pStyle w:val="Normal"/>
              <w:spacing w:lineRule="exact" w:line="200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《平克和薛伊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古詩：終南別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桃花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6)</w:t>
            </w:r>
          </w:p>
        </w:tc>
      </w:tr>
      <w:tr>
        <w:trPr>
          <w:trHeight w:val="854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十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Georgia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2/30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下學期課後照顧班參加意願調查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/1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開國紀念日放假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第十四課、巨人和春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歇睏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5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at Time Do You Go to Bed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長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陸上交通工具的構造</w:t>
            </w:r>
          </w:p>
          <w:p>
            <w:pPr>
              <w:pStyle w:val="9"/>
              <w:spacing w:lineRule="atLeast" w:line="0" w:before="0" w:after="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能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我的報告很精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愛護家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圖畫地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原住民音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舞動一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品德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惜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古詩：山中答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桃花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7)</w:t>
            </w:r>
          </w:p>
        </w:tc>
      </w:tr>
      <w:tr>
        <w:trPr>
          <w:trHeight w:val="799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召開生命、家庭、性平教育委員會、中輟鑑安輔會議、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/9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高關懷會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天地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唸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5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at Time Do You Go to Bed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0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長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油小站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能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我會做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愛護家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圖畫地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原住民音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舞動一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素養與倫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古詩：客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桃花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8)</w:t>
            </w:r>
          </w:p>
        </w:tc>
      </w:tr>
      <w:tr>
        <w:trPr>
          <w:trHeight w:val="1138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Georgia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/13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今日景興</w:t>
            </w: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79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出刊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/15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本土語言支援教師結束上課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/13-1/14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 xml:space="preserve">期末定期評量  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1/12~1/20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 xml:space="preserve">專長認證週  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/15-16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校內科學展覽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趣味的話語總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2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我會做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圖畫地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原住民音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舞動一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岩綠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戶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</w:tr>
      <w:tr>
        <w:trPr>
          <w:trHeight w:val="689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sz w:val="16"/>
                <w:szCs w:val="16"/>
              </w:rPr>
              <w:t>1/20</w:t>
            </w:r>
            <w:r>
              <w:rPr>
                <w:rFonts w:ascii="標楷體" w:hAnsi="標楷體" w:cs="Georgia" w:eastAsia="標楷體"/>
                <w:sz w:val="16"/>
                <w:szCs w:val="16"/>
              </w:rPr>
              <w:t>全天課、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Georgia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sz w:val="16"/>
                <w:szCs w:val="16"/>
              </w:rPr>
              <w:t>1/21~1/27</w:t>
            </w:r>
            <w:r>
              <w:rPr>
                <w:rFonts w:ascii="標楷體" w:hAnsi="標楷體" w:cs="Georgia" w:eastAsia="標楷體"/>
                <w:sz w:val="16"/>
                <w:szCs w:val="16"/>
              </w:rPr>
              <w:t>為第</w:t>
            </w:r>
            <w:r>
              <w:rPr>
                <w:rFonts w:eastAsia="標楷體" w:cs="Georgia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Georgia" w:eastAsia="標楷體"/>
                <w:sz w:val="16"/>
                <w:szCs w:val="16"/>
              </w:rPr>
              <w:t>學期第</w:t>
            </w:r>
            <w:r>
              <w:rPr>
                <w:rFonts w:eastAsia="標楷體" w:cs="Georgia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Georgia" w:eastAsia="標楷體"/>
                <w:sz w:val="16"/>
                <w:szCs w:val="16"/>
              </w:rPr>
              <w:t>週</w:t>
            </w:r>
            <w:r>
              <w:rPr>
                <w:rFonts w:eastAsia="標楷體" w:cs="Georgia" w:ascii="標楷體" w:hAnsi="標楷體"/>
                <w:sz w:val="16"/>
                <w:szCs w:val="16"/>
              </w:rPr>
              <w:t>(1/27</w:t>
            </w:r>
            <w:r>
              <w:rPr>
                <w:rFonts w:ascii="標楷體" w:hAnsi="標楷體" w:cs="Georgia" w:eastAsia="標楷體"/>
                <w:sz w:val="16"/>
                <w:szCs w:val="16"/>
              </w:rPr>
              <w:t>半天課</w:t>
            </w:r>
            <w:r>
              <w:rPr>
                <w:rFonts w:eastAsia="標楷體" w:cs="Georgia" w:ascii="標楷體" w:hAnsi="標楷體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期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期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期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期總複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我會做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期總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圖畫地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小號與嗩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總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" w:hanging="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white"/>
              </w:rPr>
              <w:t>班級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</w:tr>
      <w:tr>
        <w:trPr>
          <w:trHeight w:val="689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Georgia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/26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課後照顧班結束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Georgia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sz w:val="16"/>
                <w:szCs w:val="16"/>
              </w:rPr>
              <w:t>1/21~1/27</w:t>
            </w:r>
            <w:r>
              <w:rPr>
                <w:rFonts w:ascii="標楷體" w:hAnsi="標楷體" w:cs="Georgia" w:eastAsia="標楷體"/>
                <w:sz w:val="16"/>
                <w:szCs w:val="16"/>
              </w:rPr>
              <w:t>為第</w:t>
            </w:r>
            <w:r>
              <w:rPr>
                <w:rFonts w:eastAsia="標楷體" w:cs="Georgia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Georgia" w:eastAsia="標楷體"/>
                <w:sz w:val="16"/>
                <w:szCs w:val="16"/>
              </w:rPr>
              <w:t>學期第</w:t>
            </w:r>
            <w:r>
              <w:rPr>
                <w:rFonts w:eastAsia="標楷體" w:cs="Georgia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Georgia" w:eastAsia="標楷體"/>
                <w:sz w:val="16"/>
                <w:szCs w:val="16"/>
              </w:rPr>
              <w:t>週</w:t>
            </w:r>
            <w:r>
              <w:rPr>
                <w:rFonts w:eastAsia="標楷體" w:cs="Georgia" w:ascii="標楷體" w:hAnsi="標楷體"/>
                <w:sz w:val="16"/>
                <w:szCs w:val="16"/>
              </w:rPr>
              <w:t>(1/27</w:t>
            </w:r>
            <w:r>
              <w:rPr>
                <w:rFonts w:ascii="標楷體" w:hAnsi="標楷體" w:cs="Georgia" w:eastAsia="標楷體"/>
                <w:sz w:val="16"/>
                <w:szCs w:val="16"/>
              </w:rPr>
              <w:t>半天課</w:t>
            </w:r>
            <w:r>
              <w:rPr>
                <w:rFonts w:eastAsia="標楷體" w:cs="Georgia" w:ascii="標楷體" w:hAnsi="標楷體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：狗不理包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俗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第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學期 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計圖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間的規律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認識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Impr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家鄉的機構與組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第二學期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切分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第二學期</w:t>
            </w:r>
          </w:p>
          <w:p>
            <w:pPr>
              <w:pStyle w:val="Style19"/>
              <w:spacing w:lineRule="exact" w:line="22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第一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white"/>
              </w:rPr>
              <w:t>班級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語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古詩：聞官軍收河南河北</w:t>
            </w:r>
          </w:p>
        </w:tc>
      </w:tr>
      <w:tr>
        <w:trPr>
          <w:trHeight w:val="2400" w:hRule="atLeast"/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觀察評量</w:t>
            </w:r>
          </w:p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態度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</w:p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表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期中評量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5%</w:t>
            </w:r>
          </w:p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期末評量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5%</w:t>
            </w:r>
          </w:p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作業習寫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25%</w:t>
            </w:r>
          </w:p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平時測驗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25%</w:t>
            </w:r>
          </w:p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課堂表現及學習態度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</w:p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操作評量</w:t>
            </w:r>
          </w:p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表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期中評量</w:t>
            </w:r>
          </w:p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期末評量</w:t>
            </w:r>
          </w:p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作業習寫</w:t>
            </w:r>
          </w:p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平時測驗</w:t>
            </w:r>
          </w:p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課堂表現及學習態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實作練習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0%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平時測驗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0%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上課發表、學習態度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0%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實作練習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0%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學習單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0%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上課發表、學習態度與用具準備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0%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歌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吹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上課發表、學習態度與用具準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運動精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運動技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健康常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體育常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上課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小組討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學習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  <w:r>
        <w:br w:type="page"/>
      </w:r>
    </w:p>
    <w:p>
      <w:pPr>
        <w:pStyle w:val="Style19"/>
        <w:snapToGrid w:val="false"/>
        <w:spacing w:lineRule="atLeast" w:line="0" w:before="0" w:after="0"/>
        <w:ind w:left="360" w:firstLine="73"/>
        <w:jc w:val="center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color w:val="000000"/>
          <w:sz w:val="32"/>
          <w:szCs w:val="32"/>
        </w:rPr>
        <w:t>臺北市文山區景興國小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學年度第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學期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Times New Roman" w:eastAsia="標楷體"/>
          <w:color w:val="000000"/>
          <w:sz w:val="32"/>
          <w:szCs w:val="32"/>
          <w:u w:val="single"/>
        </w:rPr>
        <w:t>五年級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 xml:space="preserve"> 課程教學計畫表       </w:t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311"/>
        <w:gridCol w:w="2155"/>
        <w:gridCol w:w="1134"/>
        <w:gridCol w:w="992"/>
        <w:gridCol w:w="1134"/>
        <w:gridCol w:w="992"/>
        <w:gridCol w:w="992"/>
        <w:gridCol w:w="993"/>
        <w:gridCol w:w="992"/>
        <w:gridCol w:w="992"/>
        <w:gridCol w:w="1276"/>
        <w:gridCol w:w="1134"/>
        <w:gridCol w:w="1134"/>
        <w:gridCol w:w="992"/>
      </w:tblGrid>
      <w:tr>
        <w:trPr>
          <w:trHeight w:val="254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日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/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學校行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語文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自然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生活科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社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藝術與人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健康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綜合活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彈性課程</w:t>
            </w:r>
          </w:p>
        </w:tc>
      </w:tr>
      <w:tr>
        <w:trPr>
          <w:trHeight w:val="730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閩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音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firstLine="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，正式上課、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課後照顧班開課</w:t>
            </w:r>
          </w:p>
          <w:p>
            <w:pPr>
              <w:pStyle w:val="Normal1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9/1~9/5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友善校園週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反毒、反霸凌影片欣賞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1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9/1~9/12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「夏月、節電中」國小高年級學童節能知識網路活動</w:t>
            </w:r>
          </w:p>
          <w:p>
            <w:pPr>
              <w:pStyle w:val="Normal1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年級潔廁講習會</w:t>
            </w:r>
          </w:p>
          <w:p>
            <w:pPr>
              <w:pStyle w:val="Normal1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4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本土語言支援教師入班上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一、名人記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阿和人人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repa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/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整數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四則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計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0.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課程介紹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觀測太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crat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海洋中的臺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動手畫漫畫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水彩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pacing w:val="-16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舒伯特之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安全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友善校園週</w:t>
            </w:r>
          </w:p>
          <w:p>
            <w:pPr>
              <w:pStyle w:val="Normal"/>
              <w:spacing w:lineRule="auto" w:line="216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毒、反霸凌影片欣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16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品德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勤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16"/>
                <w:szCs w:val="16"/>
                <w:lang w:val="zh-TW"/>
              </w:rPr>
              <w:t>詩：</w:t>
            </w:r>
            <w:r>
              <w:rPr>
                <w:rFonts w:cs="標楷體" w:eastAsia="標楷體"/>
                <w:color w:val="000000"/>
                <w:kern w:val="0"/>
                <w:sz w:val="16"/>
                <w:szCs w:val="16"/>
                <w:lang w:val="zh-TW"/>
              </w:rPr>
              <w:t>秋月</w:t>
            </w:r>
          </w:p>
        </w:tc>
      </w:tr>
      <w:tr>
        <w:trPr>
          <w:trHeight w:val="1681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firstLine="3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  <w:lang w:val="zh-T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秋節放假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起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攜手激勵計畫九月篩選測驗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9/9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課外社團開始上課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9/10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五年級交通安全宣導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演藝廳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9/11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第一次複合式防災演練、防溺宣導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小學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連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次週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00~09:20)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校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秋江獨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阿和人人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 What Are You Doing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整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則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計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測太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crat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海洋中的臺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動手畫漫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子音樂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行動載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安全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年級交通安全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演藝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16"/>
                <w:szCs w:val="16"/>
                <w:lang w:val="zh-TW"/>
              </w:rPr>
              <w:t>成語</w:t>
            </w:r>
          </w:p>
        </w:tc>
      </w:tr>
      <w:tr>
        <w:trPr>
          <w:trHeight w:val="1624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120" w:after="0"/>
              <w:ind w:left="0" w:firstLine="3"/>
              <w:jc w:val="center"/>
              <w:rPr>
                <w:rFonts w:ascii="標楷體" w:hAnsi="標楷體" w:eastAsia="標楷體" w:cs="華康中圓體;細明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華康中圓體;細明體" w:ascii="標楷體" w:hAnsi="標楷體"/>
                <w:color w:val="000000"/>
                <w:kern w:val="0"/>
                <w:sz w:val="16"/>
                <w:szCs w:val="16"/>
                <w:lang w:val="zh-T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5-9/1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報名臺北市學生美術比賽、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四年級自然科學競賽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紙飛機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(8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00/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活動中心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次複合式防災演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國防災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智救養馬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阿和人人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 What Are You Doing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因數和倍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測太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看見臺灣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照片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海洋中的臺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動手畫漫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子音樂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行動載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安全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閱讀《小朋友應該知道的世界人權宣言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16"/>
                <w:szCs w:val="16"/>
                <w:lang w:val="zh-TW"/>
              </w:rPr>
              <w:t>詩：</w:t>
            </w:r>
            <w:r>
              <w:rPr>
                <w:rFonts w:cs="標楷體" w:eastAsia="標楷體"/>
                <w:color w:val="000000"/>
                <w:kern w:val="0"/>
                <w:sz w:val="16"/>
                <w:szCs w:val="16"/>
                <w:lang w:val="zh-TW"/>
              </w:rPr>
              <w:t>贈劉景文</w:t>
            </w:r>
          </w:p>
        </w:tc>
      </w:tr>
      <w:tr>
        <w:trPr>
          <w:trHeight w:val="1260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firstLine="3"/>
              <w:jc w:val="center"/>
              <w:rPr>
                <w:rFonts w:ascii="標楷體" w:hAnsi="標楷體" w:eastAsia="標楷體" w:cs="華康中圓體;細明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華康中圓體;細明體" w:ascii="標楷體" w:hAnsi="標楷體"/>
                <w:color w:val="000000"/>
                <w:kern w:val="0"/>
                <w:sz w:val="16"/>
                <w:szCs w:val="16"/>
                <w:lang w:val="zh-T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年級反毒教育宣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演藝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小學堂、四年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PM-P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施測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年級欣賞永興皮影劇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阿和人人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 What Are You Doing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因數和倍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測太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看見臺灣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照片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富饒的臺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動手畫漫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子音樂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行動載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安全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敬師週</w:t>
            </w:r>
          </w:p>
          <w:p>
            <w:pPr>
              <w:pStyle w:val="Normal"/>
              <w:spacing w:lineRule="auto" w:line="216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1528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120" w:after="0"/>
              <w:ind w:left="0" w:firstLine="3"/>
              <w:jc w:val="center"/>
              <w:rPr>
                <w:rFonts w:ascii="標楷體" w:hAnsi="標楷體" w:eastAsia="標楷體" w:cs="華康中圓體;細明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華康中圓體;細明體" w:ascii="標楷體" w:hAnsi="標楷體"/>
                <w:color w:val="000000"/>
                <w:kern w:val="0"/>
                <w:sz w:val="16"/>
                <w:szCs w:val="16"/>
                <w:lang w:val="zh-T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攜手激勵計畫開始上課</w:t>
            </w:r>
          </w:p>
          <w:p>
            <w:pPr>
              <w:pStyle w:val="Normal1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小學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8-10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暨生命教育宣導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鬥士專題演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湖濱散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阿伯欲賣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 What Are You Doing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多邊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植物世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面面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看見臺灣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照片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富饒的臺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動手畫漫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子音樂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行動載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安全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特教暨生命教育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鬥士專題演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語</w:t>
            </w:r>
          </w:p>
        </w:tc>
      </w:tr>
      <w:tr>
        <w:trPr>
          <w:trHeight w:val="1259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firstLine="3"/>
              <w:jc w:val="center"/>
              <w:rPr>
                <w:rFonts w:ascii="標楷體" w:hAnsi="標楷體" w:eastAsia="標楷體" w:cs="華康中圓體;細明體"/>
                <w:color w:val="000000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十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慶日放假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7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數習調閱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0/7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年級動物園外教學、二年級觀賞奇巧劇團演出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健康小學堂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0/8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年級電影動畫賞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平心理衛生講座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年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火星人，你好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阿伯欲賣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Unit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re You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i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ng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Bik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擴分、約分和通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植物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面面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奇幻魔術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富饒的臺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伯特之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做自己愛自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品德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禮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16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16"/>
                <w:szCs w:val="16"/>
                <w:lang w:val="zh-TW"/>
              </w:rPr>
              <w:t>詩：</w:t>
            </w:r>
            <w:r>
              <w:rPr>
                <w:rFonts w:cs="標楷體" w:eastAsia="標楷體"/>
                <w:color w:val="000000"/>
                <w:kern w:val="0"/>
                <w:sz w:val="16"/>
                <w:szCs w:val="16"/>
                <w:lang w:val="zh-TW"/>
              </w:rPr>
              <w:t>華清宮</w:t>
            </w:r>
          </w:p>
        </w:tc>
      </w:tr>
      <w:tr>
        <w:trPr>
          <w:trHeight w:val="1120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ind w:left="0" w:firstLine="3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16"/>
                <w:szCs w:val="16"/>
                <w:lang w:val="zh-T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年級學生基本學力檢測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小學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溪谷間的野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阿伯欲賣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 Are You Riding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 Bik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擴分、約分和通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植物世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面面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奇幻魔術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富饒的臺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影音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做自己愛自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岩綠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室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語</w:t>
            </w:r>
          </w:p>
        </w:tc>
      </w:tr>
      <w:tr>
        <w:trPr>
          <w:trHeight w:val="1080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  <w:lang w:val="zh-T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年級法治教育暨兒少保護宣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演藝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小學堂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0-10/2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平等宣導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熊與鮭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阿伯欲賣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 Are You Riding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 Bik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異分母分數的加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植物世界</w:t>
            </w:r>
          </w:p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面面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奇幻魔術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臺灣史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書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影音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做自己愛自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週</w:t>
            </w:r>
          </w:p>
          <w:p>
            <w:pPr>
              <w:pStyle w:val="Normal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你我的身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128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  <w:lang w:val="zh-T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7~11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國能源教育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 Are You Riding</w:t>
            </w:r>
          </w:p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 Bik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異分母分數的加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植物世界</w:t>
            </w:r>
          </w:p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面面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彗星撞地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臺灣史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書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影音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做自己愛自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體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color w:val="000000"/>
                <w:kern w:val="0"/>
                <w:sz w:val="16"/>
                <w:szCs w:val="16"/>
                <w:u w:val="none"/>
                <w:lang w:val="zh-TW"/>
              </w:rPr>
              <w:t>詩：</w:t>
            </w:r>
            <w:r>
              <w:rPr>
                <w:sz w:val="16"/>
                <w:szCs w:val="16"/>
                <w:u w:val="none"/>
              </w:rPr>
              <w:t>秋登宣城</w:t>
            </w:r>
          </w:p>
          <w:p>
            <w:pPr>
              <w:pStyle w:val="Normal"/>
              <w:autoSpaceDE w:val="false"/>
              <w:ind w:first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謝朓北樓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3-11/7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學生送美創展作品給導師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視覺藝術老師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11/6-11/7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 xml:space="preserve">期中評量  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11/3~11/14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專長認證週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 xml:space="preserve">11/6 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藝文深耕計畫訪視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暫訂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&amp; Midterm Ex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彗星撞地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臺灣史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繪光繪影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版畫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影音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做自己愛自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品德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誠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16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語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  <w:lang w:val="zh-T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0-11/13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低年級導師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//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視覺藝術老師送複審作品至圖書館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11/11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一年級注音符號闖關活動 數習調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分享的力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3 How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the Weather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長方體和正方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水溶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彗星撞地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臺灣的城與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繪光繪影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版畫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影音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消費健健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育表演會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16"/>
                <w:szCs w:val="16"/>
                <w:lang w:val="zh-TW"/>
              </w:rPr>
              <w:t>詩：</w:t>
            </w:r>
            <w:r>
              <w:rPr>
                <w:rFonts w:cs="標楷體" w:eastAsia="標楷體"/>
                <w:color w:val="000000"/>
                <w:kern w:val="0"/>
                <w:sz w:val="16"/>
                <w:szCs w:val="16"/>
                <w:lang w:val="zh-TW"/>
              </w:rPr>
              <w:t>秋日湖上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  <w:lang w:val="zh-T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7-11/20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評審美創展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金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銀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銅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11/22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體育表演會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(11/24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補休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田裡的魔法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3 How’s the Weather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加油小站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水溶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消滅怪獸大作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臺灣的城與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繪光繪影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版畫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慶音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消費健健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育表演會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語</w:t>
            </w:r>
          </w:p>
        </w:tc>
      </w:tr>
      <w:tr>
        <w:trPr>
          <w:trHeight w:val="888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  <w:lang w:val="zh-T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十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11/28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臺北市南區運動會游泳比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繞道而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台灣風景上蓋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Unit 3 How’s the Weather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平行四邊形和三角形的面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水溶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消滅怪獸大作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臺灣的城與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繪光繪影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版畫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慶音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消費健健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週</w:t>
            </w:r>
          </w:p>
          <w:p>
            <w:pPr>
              <w:pStyle w:val="Normal"/>
              <w:spacing w:lineRule="exact" w:line="200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暨水資源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834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十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社習調閱  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12/2~3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臺北市南區運動會田徑賽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年級電影藝術賞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爸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!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回家吧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!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台灣風景上蓋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 Do You Like Apple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間的乘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水溶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消滅怪獸大作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臺灣的城與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繪光繪影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水彩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慶音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消費健健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品德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包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16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語</w:t>
            </w:r>
          </w:p>
        </w:tc>
      </w:tr>
      <w:tr>
        <w:trPr>
          <w:trHeight w:val="1118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  <w:lang w:val="zh-T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十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2/10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三年級交通安全宣導</w:t>
            </w: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演藝廳</w:t>
            </w: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2/13-15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全國語文競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、詩二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台灣風景上蓋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 Do You Like Apple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間的乘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水溶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貪吃的猴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臺灣的交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繪光繪影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水彩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慶音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消費健健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外教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16"/>
                <w:szCs w:val="16"/>
                <w:lang w:val="zh-TW"/>
              </w:rPr>
              <w:t>詩：</w:t>
            </w:r>
            <w:r>
              <w:rPr>
                <w:rFonts w:cs="標楷體" w:eastAsia="標楷體"/>
                <w:color w:val="000000"/>
                <w:kern w:val="0"/>
                <w:sz w:val="16"/>
                <w:szCs w:val="16"/>
                <w:lang w:val="zh-TW"/>
              </w:rPr>
              <w:t>寒夜</w:t>
            </w:r>
          </w:p>
        </w:tc>
      </w:tr>
      <w:tr>
        <w:trPr>
          <w:trHeight w:val="1366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  <w:lang w:val="zh-T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2/18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攜手激勵課程結束</w:t>
            </w: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2/15-12/19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家庭教育暨兒少保護教育宣導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、我，不是現在的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台灣風景上蓋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 Do You Like Apple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梯形的面積和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力與運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貪吃的猴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臺灣的交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繪光繪影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水彩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慶音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城鄉交流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庭教育暨</w:t>
            </w:r>
          </w:p>
          <w:p>
            <w:pPr>
              <w:pStyle w:val="Normal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兒少保護宣導週</w:t>
            </w:r>
          </w:p>
          <w:p>
            <w:pPr>
              <w:pStyle w:val="Normal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人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語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  <w:lang w:val="zh-T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十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Georgia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2/24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校內科展競賽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Georgia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2/26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歲末音樂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、筆記四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九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80" w:hanging="8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5 What Do You Want to Drink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梯形的面積和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力與運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貪吃的猴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臺灣的交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繪光繪影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水彩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慶音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城鄉交流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共讀</w:t>
            </w:r>
          </w:p>
          <w:p>
            <w:pPr>
              <w:pStyle w:val="Normal"/>
              <w:spacing w:lineRule="exact" w:line="200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《紋山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</w:tr>
      <w:tr>
        <w:trPr>
          <w:trHeight w:val="82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  <w:lang w:val="zh-T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十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Georgia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2/30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下學期課後照顧班參加意願調查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/1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開國紀念日放假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四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九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5 What Do You Want to Drink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估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力與運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紅帽與大野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臺灣的經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掌中乾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故事音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城鄉交流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品德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惜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16"/>
                <w:szCs w:val="16"/>
                <w:lang w:val="zh-TW"/>
              </w:rPr>
              <w:t>詩：</w:t>
            </w:r>
            <w:r>
              <w:rPr>
                <w:rFonts w:cs="標楷體" w:eastAsia="標楷體"/>
                <w:color w:val="000000"/>
                <w:kern w:val="0"/>
                <w:sz w:val="16"/>
                <w:szCs w:val="16"/>
                <w:lang w:val="zh-TW"/>
              </w:rPr>
              <w:t>寒食</w:t>
            </w:r>
          </w:p>
        </w:tc>
      </w:tr>
      <w:tr>
        <w:trPr>
          <w:trHeight w:val="1164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召開生命、家庭、性平教育委員會、中輟鑑安輔會議、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/9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高關懷會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九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eneral Revi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加油小站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力與運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紅帽與大野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臺灣的經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掌中乾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故事音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城鄉交流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素養與倫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語</w:t>
            </w:r>
          </w:p>
        </w:tc>
      </w:tr>
      <w:tr>
        <w:trPr>
          <w:trHeight w:val="102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  <w:lang w:val="zh-T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Georgia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/13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今日景興</w:t>
            </w: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79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出刊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/15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本土語言支援教師結束上課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/13-1/14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 xml:space="preserve">期末定期評量  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1/12~1/20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 xml:space="preserve">專長認證週  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/15-16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校內科學展覽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九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inal Ex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紅帽與大野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臺灣的經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掌中乾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故事音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城鄉交流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岩綠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戶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詩詞複習</w:t>
            </w:r>
          </w:p>
        </w:tc>
      </w:tr>
      <w:tr>
        <w:trPr>
          <w:trHeight w:val="930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  <w:lang w:val="zh-T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sz w:val="16"/>
                <w:szCs w:val="16"/>
              </w:rPr>
              <w:t>1/20</w:t>
            </w:r>
            <w:r>
              <w:rPr>
                <w:rFonts w:ascii="標楷體" w:hAnsi="標楷體" w:cs="Georgia" w:eastAsia="標楷體"/>
                <w:sz w:val="16"/>
                <w:szCs w:val="16"/>
              </w:rPr>
              <w:t>全天課、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Georgia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sz w:val="16"/>
                <w:szCs w:val="16"/>
              </w:rPr>
              <w:t>1/21~1/27</w:t>
            </w:r>
            <w:r>
              <w:rPr>
                <w:rFonts w:ascii="標楷體" w:hAnsi="標楷體" w:cs="Georgia" w:eastAsia="標楷體"/>
                <w:sz w:val="16"/>
                <w:szCs w:val="16"/>
              </w:rPr>
              <w:t>為第</w:t>
            </w:r>
            <w:r>
              <w:rPr>
                <w:rFonts w:eastAsia="標楷體" w:cs="Georgia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Georgia" w:eastAsia="標楷體"/>
                <w:sz w:val="16"/>
                <w:szCs w:val="16"/>
              </w:rPr>
              <w:t>學期第</w:t>
            </w:r>
            <w:r>
              <w:rPr>
                <w:rFonts w:eastAsia="標楷體" w:cs="Georgia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Georgia" w:eastAsia="標楷體"/>
                <w:sz w:val="16"/>
                <w:szCs w:val="16"/>
              </w:rPr>
              <w:t>週</w:t>
            </w:r>
            <w:r>
              <w:rPr>
                <w:rFonts w:eastAsia="標楷體" w:cs="Georgia" w:ascii="標楷體" w:hAnsi="標楷體"/>
                <w:sz w:val="16"/>
                <w:szCs w:val="16"/>
              </w:rPr>
              <w:t>(1/27</w:t>
            </w:r>
            <w:r>
              <w:rPr>
                <w:rFonts w:ascii="標楷體" w:hAnsi="標楷體" w:cs="Georgia" w:eastAsia="標楷體"/>
                <w:sz w:val="16"/>
                <w:szCs w:val="16"/>
              </w:rPr>
              <w:t>半天課</w:t>
            </w:r>
            <w:r>
              <w:rPr>
                <w:rFonts w:eastAsia="標楷體" w:cs="Georgia" w:ascii="標楷體" w:hAnsi="標楷體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ongs &amp; Rea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總複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紅帽與大野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臺灣的經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掌中乾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故事音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城鄉交流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white"/>
              </w:rPr>
              <w:t>班級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語複習</w:t>
            </w:r>
          </w:p>
        </w:tc>
      </w:tr>
      <w:tr>
        <w:trPr>
          <w:trHeight w:val="930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Georgia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/26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課後照顧班結束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Georgia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sz w:val="16"/>
                <w:szCs w:val="16"/>
              </w:rPr>
              <w:t>1/21~1/27</w:t>
            </w:r>
            <w:r>
              <w:rPr>
                <w:rFonts w:ascii="標楷體" w:hAnsi="標楷體" w:cs="Georgia" w:eastAsia="標楷體"/>
                <w:sz w:val="16"/>
                <w:szCs w:val="16"/>
              </w:rPr>
              <w:t>為第</w:t>
            </w:r>
            <w:r>
              <w:rPr>
                <w:rFonts w:eastAsia="標楷體" w:cs="Georgia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Georgia" w:eastAsia="標楷體"/>
                <w:sz w:val="16"/>
                <w:szCs w:val="16"/>
              </w:rPr>
              <w:t>學期第</w:t>
            </w:r>
            <w:r>
              <w:rPr>
                <w:rFonts w:eastAsia="標楷體" w:cs="Georgia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Georgia" w:eastAsia="標楷體"/>
                <w:sz w:val="16"/>
                <w:szCs w:val="16"/>
              </w:rPr>
              <w:t>週</w:t>
            </w:r>
            <w:r>
              <w:rPr>
                <w:rFonts w:eastAsia="標楷體" w:cs="Georgia" w:ascii="標楷體" w:hAnsi="標楷體"/>
                <w:sz w:val="16"/>
                <w:szCs w:val="16"/>
              </w:rPr>
              <w:t>(1/27</w:t>
            </w:r>
            <w:r>
              <w:rPr>
                <w:rFonts w:ascii="標楷體" w:hAnsi="標楷體" w:cs="Georgia" w:eastAsia="標楷體"/>
                <w:sz w:val="16"/>
                <w:szCs w:val="16"/>
              </w:rPr>
              <w:t>半天課</w:t>
            </w:r>
            <w:r>
              <w:rPr>
                <w:rFonts w:eastAsia="標楷體" w:cs="Georgia" w:ascii="標楷體" w:hAnsi="標楷體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美麗的星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hotoc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臺灣的族群與多元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第一單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管弦樂說故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white"/>
              </w:rPr>
              <w:t>班級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詩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青玉案</w:t>
            </w:r>
          </w:p>
        </w:tc>
      </w:tr>
      <w:tr>
        <w:trPr>
          <w:trHeight w:val="2251" w:hRule="atLeast"/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Georgia"/>
                <w:sz w:val="16"/>
                <w:szCs w:val="16"/>
              </w:rPr>
            </w:pP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面報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12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Quizzes</w:t>
            </w:r>
          </w:p>
          <w:p>
            <w:pPr>
              <w:pStyle w:val="Style19"/>
              <w:spacing w:lineRule="exact" w:line="20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Homework</w:t>
            </w:r>
          </w:p>
          <w:p>
            <w:pPr>
              <w:pStyle w:val="Style19"/>
              <w:spacing w:lineRule="exact" w:line="20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Daily Performance</w:t>
            </w:r>
          </w:p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Midterm &amp; Final Exa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上課問答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組討論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課發表分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練習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練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%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平時測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上課發表、學習態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%</w:t>
            </w:r>
          </w:p>
          <w:p>
            <w:pPr>
              <w:pStyle w:val="Style19"/>
              <w:snapToGrid w:val="false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期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平時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習作習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報告發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上課表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具準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平時發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成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平時表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/>
            </w:pPr>
            <w:r>
              <w:rPr>
                <w:rFonts w:eastAsia="標楷體" w:cs="Times New Roman" w:ascii="標楷體" w:hAnsi="標楷體"/>
                <w:spacing w:val="-16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歌唱</w:t>
            </w:r>
          </w:p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吹笛</w:t>
            </w:r>
          </w:p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pacing w:val="-1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組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技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精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育常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常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情意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發表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發表</w:t>
            </w:r>
          </w:p>
          <w:p>
            <w:pPr>
              <w:pStyle w:val="Style25"/>
              <w:snapToGrid w:val="false"/>
              <w:spacing w:lineRule="auto" w:line="25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Style19"/>
        <w:snapToGrid w:val="false"/>
        <w:spacing w:lineRule="atLeast" w:line="0" w:before="0" w:after="0"/>
        <w:ind w:left="360" w:firstLine="73"/>
        <w:jc w:val="center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color w:val="000000"/>
          <w:sz w:val="32"/>
          <w:szCs w:val="32"/>
        </w:rPr>
        <w:t>臺北市文山區景興國小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學年度第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學期</w:t>
      </w:r>
      <w:r>
        <w:rPr>
          <w:rFonts w:ascii="標楷體" w:hAnsi="標楷體" w:cs="Times New Roman" w:eastAsia="標楷體"/>
          <w:color w:val="000000"/>
          <w:sz w:val="32"/>
          <w:szCs w:val="32"/>
          <w:u w:val="single"/>
        </w:rPr>
        <w:t xml:space="preserve"> 六年級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 xml:space="preserve"> 課程教學計畫表      </w:t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311"/>
        <w:gridCol w:w="2155"/>
        <w:gridCol w:w="1134"/>
        <w:gridCol w:w="992"/>
        <w:gridCol w:w="1134"/>
        <w:gridCol w:w="992"/>
        <w:gridCol w:w="992"/>
        <w:gridCol w:w="993"/>
        <w:gridCol w:w="992"/>
        <w:gridCol w:w="992"/>
        <w:gridCol w:w="1276"/>
        <w:gridCol w:w="1134"/>
        <w:gridCol w:w="1134"/>
        <w:gridCol w:w="992"/>
      </w:tblGrid>
      <w:tr>
        <w:trPr>
          <w:trHeight w:val="254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日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/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學校行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語文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自然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生活科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電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社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藝術與人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健康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綜合活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彈性課程</w:t>
            </w:r>
          </w:p>
        </w:tc>
      </w:tr>
      <w:tr>
        <w:trPr>
          <w:trHeight w:val="730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閩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音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firstLine="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，正式上課、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課後照顧班開課</w:t>
            </w:r>
          </w:p>
          <w:p>
            <w:pPr>
              <w:pStyle w:val="Normal1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9/1~9/5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友善校園週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反毒、反霸凌影片欣賞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1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9/1~9/12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「夏月、節電中」國小高年級學童節能知識網路活動</w:t>
            </w:r>
          </w:p>
          <w:p>
            <w:pPr>
              <w:pStyle w:val="Normal1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年級潔廁講習會</w:t>
            </w:r>
          </w:p>
          <w:p>
            <w:pPr>
              <w:pStyle w:val="Normal1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4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本土語言支援教師入班上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一、臺灣的孩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臺灣好「遊玩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1 Who Mopped the Floor Yesterda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質數和質因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大氣中的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多媒體影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源與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未來想像陶板製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pacing w:val="-16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pacing w:val="-16"/>
                <w:sz w:val="16"/>
                <w:szCs w:val="16"/>
              </w:rPr>
              <w:t>習唱野玫瑰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pacing w:val="-16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pacing w:val="-16"/>
                <w:sz w:val="16"/>
                <w:szCs w:val="16"/>
              </w:rPr>
              <w:t>習唱搖籃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力無限 溝通無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友善校園週</w:t>
            </w:r>
          </w:p>
          <w:p>
            <w:pPr>
              <w:pStyle w:val="Normal"/>
              <w:spacing w:lineRule="auto" w:line="216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毒、反霸凌影片欣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16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品德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勤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u w:val="wave"/>
                <w:lang w:val="zh-TW"/>
              </w:rPr>
              <w:t>月下獨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u w:val="single"/>
                <w:lang w:val="zh-TW"/>
              </w:rPr>
              <w:t>李白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）</w:t>
            </w:r>
          </w:p>
        </w:tc>
      </w:tr>
      <w:tr>
        <w:trPr>
          <w:trHeight w:val="1685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firstLine="3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秋節放假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起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攜手激勵計畫九月篩選測驗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9/9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課外社團開始上課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9/10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五年級交通安全宣導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演藝廳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9/11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第一次複合式防災演練、防溺宣導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小學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連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次週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00~09:20)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校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二、歌仔戲第一小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臺灣好「遊玩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1 Who Mopped the Floor Yesterda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質數和質因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天氣的變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多媒體影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物產概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未來想像陶板製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鱒魚五重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oReMi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之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力無限 溝通無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年級交通安全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演藝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成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寫作練習</w:t>
            </w:r>
          </w:p>
        </w:tc>
      </w:tr>
      <w:tr>
        <w:trPr>
          <w:trHeight w:val="1451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120" w:after="0"/>
              <w:ind w:left="0" w:firstLine="3"/>
              <w:jc w:val="center"/>
              <w:rPr>
                <w:rFonts w:ascii="標楷體" w:hAnsi="標楷體" w:eastAsia="標楷體" w:cs="華康中圓體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華康中圓體;細明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5-9/1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報名臺北市學生美術比賽、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四年級自然科學競賽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紙飛機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(8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00/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活動中心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次複合式防災演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國防災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三、尋找石虎的女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臺灣好「遊玩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1 Who Mopped the Floor Yesterda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最大公因數及最小公倍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天氣的變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多媒體影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物產概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未來想像陶板製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習唱小白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欣賞寂寞的牧羊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力無限 溝通無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閱讀《小朋友應該知道的世界人權宣言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u w:val="wave"/>
                <w:lang w:val="zh-TW"/>
              </w:rPr>
              <w:t>月下獨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u w:val="single"/>
                <w:lang w:val="zh-TW"/>
              </w:rPr>
              <w:t>李白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）</w:t>
            </w:r>
          </w:p>
        </w:tc>
      </w:tr>
      <w:tr>
        <w:trPr>
          <w:trHeight w:val="1138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firstLine="3"/>
              <w:jc w:val="center"/>
              <w:rPr>
                <w:rFonts w:ascii="標楷體" w:hAnsi="標楷體" w:eastAsia="標楷體" w:cs="華康中圓體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華康中圓體;細明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年級反毒教育宣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演藝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小學堂、四年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PM-P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施測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年級欣賞永興皮影劇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統整活動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臺灣好「遊玩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2 What Time Did You Have Breakfast This Morning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最大公因數及最小公倍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颱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攝影基礎入門與實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產活動面面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西洋美術史引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直笛習奏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i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直笛練習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心協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敬師週</w:t>
            </w:r>
          </w:p>
          <w:p>
            <w:pPr>
              <w:pStyle w:val="Normal"/>
              <w:spacing w:lineRule="auto" w:line="216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成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寫作練習</w:t>
            </w:r>
          </w:p>
        </w:tc>
      </w:tr>
      <w:tr>
        <w:trPr>
          <w:trHeight w:val="1371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120" w:after="0"/>
              <w:ind w:left="0" w:firstLine="3"/>
              <w:jc w:val="center"/>
              <w:rPr>
                <w:rFonts w:ascii="標楷體" w:hAnsi="標楷體" w:eastAsia="標楷體" w:cs="華康中圓體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華康中圓體;細明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攜手激勵計畫開始上課</w:t>
            </w:r>
          </w:p>
          <w:p>
            <w:pPr>
              <w:pStyle w:val="Normal1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小學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8-10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暨生命教育宣導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鬥士專題演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四、父親的腳步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踅夜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2 What Time Did You Have Breakfast This Morning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分數的除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流水使大地改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攝影基礎入門與實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消費與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名畫仿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直笛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心協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特教暨生命教育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鬥士專題演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u w:val="wave"/>
                <w:lang w:val="zh-TW"/>
              </w:rPr>
              <w:t>月下獨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u w:val="single"/>
                <w:lang w:val="zh-TW"/>
              </w:rPr>
              <w:t>李白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）</w:t>
            </w:r>
          </w:p>
        </w:tc>
      </w:tr>
      <w:tr>
        <w:trPr>
          <w:trHeight w:val="1259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firstLine="3"/>
              <w:jc w:val="center"/>
              <w:rPr>
                <w:rFonts w:ascii="標楷體" w:hAnsi="標楷體" w:eastAsia="標楷體" w:cs="華康中圓體;細明體"/>
                <w:color w:val="000000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十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慶日放假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7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數習調閱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0/7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年級動物園外教學、二年級觀賞奇巧劇團演出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健康小學堂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0/8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年級電影動畫賞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平心理衛生講座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年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五、滿修女採訪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踅夜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2 What Time Did You Have Breakfast This Morning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分數的除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流水使大地改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攝影基礎入門與實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產與消費的關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名畫仿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樂創作資訊專案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鼓組創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心協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品德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禮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16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成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寫作練習</w:t>
            </w:r>
          </w:p>
        </w:tc>
      </w:tr>
      <w:tr>
        <w:trPr>
          <w:trHeight w:val="1080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ind w:left="0" w:firstLine="3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年級學生基本學力檢測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小學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六、大愛精神不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踅夜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2 What Time Did You Have Breakfast This Morning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分數的除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岩石與礦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素養與倫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產與消費的關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名畫仿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樂創作資訊專案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鼓組創意與錄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聰明消費學問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岩綠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室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u w:val="wave"/>
                <w:lang w:val="zh-TW"/>
              </w:rPr>
              <w:t>宣州謝眺樓餞別校書叔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u w:val="single"/>
                <w:lang w:val="zh-TW"/>
              </w:rPr>
              <w:t>李白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）</w:t>
            </w:r>
          </w:p>
        </w:tc>
      </w:tr>
      <w:tr>
        <w:trPr>
          <w:trHeight w:val="34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年級法治教育暨兒少保護宣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演藝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小學堂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0-10/2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平等宣導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七、守望相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綠島的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比、比值與正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岩石與碘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像處理大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0" w:after="9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貨幣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名畫仿作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樂創作資訊專案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鼓組創意與錄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0" w:after="9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聰明消費學問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週</w:t>
            </w:r>
          </w:p>
          <w:p>
            <w:pPr>
              <w:pStyle w:val="Normal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你我的身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成語</w:t>
            </w:r>
          </w:p>
          <w:p>
            <w:pPr>
              <w:pStyle w:val="9"/>
              <w:spacing w:lineRule="atLeast" w:line="0" w:before="0" w:after="9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寫作練習</w:t>
            </w:r>
          </w:p>
        </w:tc>
      </w:tr>
      <w:tr>
        <w:trPr>
          <w:trHeight w:val="114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7~11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國能源教育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統整活動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綠島的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&amp; Speaking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比、比值與正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2-3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風化與土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像處理大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資與理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書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樂創作資訊專案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弦創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0" w:after="9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聰明消費學問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體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u w:val="wave"/>
                <w:lang w:val="zh-TW"/>
              </w:rPr>
              <w:t>宣州謝眺樓餞別校書叔雲</w:t>
            </w:r>
          </w:p>
          <w:p>
            <w:pPr>
              <w:pStyle w:val="9"/>
              <w:spacing w:lineRule="atLeast" w:line="0" w:before="0" w:after="9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  <w:lang w:val="zh-TW"/>
              </w:rPr>
              <w:t>李白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）</w:t>
            </w:r>
          </w:p>
        </w:tc>
      </w:tr>
      <w:tr>
        <w:trPr>
          <w:trHeight w:val="1304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3-11/7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學生送美創展作品給導師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視覺藝術老師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11/6-11/7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 xml:space="preserve">期中評量  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11/3~11/14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專長認證週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 xml:space="preserve">11/6 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藝文深耕計畫訪視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暫訂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綠島的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id-term Ex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期中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期中評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像處理大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書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樂創作資訊專案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弦創意與錄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鈴、繩旋轉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品德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誠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成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寫作練習</w:t>
            </w:r>
          </w:p>
        </w:tc>
      </w:tr>
      <w:tr>
        <w:trPr>
          <w:trHeight w:val="1023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0-11/13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低年級導師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//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視覺藝術老師送複審作品至圖書館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11/11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一年級注音符號闖關活動 數習調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八、古詩文選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綠島的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3 Where Did You Go Last Night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圖形的縮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溶解的觀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猜猜我是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道德與法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書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樂創作資訊專案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弦創意與錄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鈴、繩旋轉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育表演會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u w:val="wave"/>
                <w:lang w:val="zh-TW"/>
              </w:rPr>
              <w:t>宣州謝眺樓餞別校書叔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u w:val="single"/>
                <w:lang w:val="zh-TW"/>
              </w:rPr>
              <w:t>李白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）</w:t>
            </w:r>
          </w:p>
        </w:tc>
      </w:tr>
      <w:tr>
        <w:trPr>
          <w:trHeight w:val="839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7-11/20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評審美創展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金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銀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銅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11/22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體育表演會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(11/24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補休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九、草船借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地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ulture &amp; Festivals Thanksgiving Is Coming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圖形的縮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圓形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水溶液的酸鹼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猜猜我是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道德與法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橋梁設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樂創作資訊專案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曲調創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鈴、繩旋轉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育表演會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成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寫作練習</w:t>
            </w:r>
          </w:p>
        </w:tc>
      </w:tr>
      <w:tr>
        <w:trPr>
          <w:trHeight w:val="1261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十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11/28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臺北市南區運動會游泳比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十、最後一片葉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統整活動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地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Lesson 3 Where Did You Go Last Night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圓形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水溶液的酸鹼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麻吉是大明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法律就在你身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橋梁設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樂創作資訊專案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曲調創意與錄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非常男女大不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週</w:t>
            </w:r>
          </w:p>
          <w:p>
            <w:pPr>
              <w:pStyle w:val="Normal"/>
              <w:spacing w:lineRule="exact" w:line="200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暨水資源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u w:val="wave"/>
                <w:lang w:val="zh-TW"/>
              </w:rPr>
              <w:t>古詩十九首：行行重行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佚名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）</w:t>
            </w:r>
          </w:p>
        </w:tc>
      </w:tr>
      <w:tr>
        <w:trPr>
          <w:trHeight w:val="852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十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社習調閱  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12/2~3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臺北市南區運動會田徑賽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年級電影藝術賞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爸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!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回家吧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!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十一、棉花上的沉睡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地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3 Where Did You Go Last Night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小數的除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3-3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水溶液的導電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麻吉是大明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法治與人權保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橋梁製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品整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非常男女大不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品德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包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成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寫作練習</w:t>
            </w:r>
          </w:p>
        </w:tc>
      </w:tr>
      <w:tr>
        <w:trPr>
          <w:trHeight w:val="837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十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2/10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三年級交通安全宣導</w:t>
            </w: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演藝廳</w:t>
            </w: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2/13-15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全國語文競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十二、書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搬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4 In Which Month Were You Bor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正多邊形與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指北針和地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麻吉是大明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從農業社會到工商業社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橋梁製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唱廟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非常男女大不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外教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u w:val="wave"/>
                <w:lang w:val="zh-TW"/>
              </w:rPr>
              <w:t>古詩十九首：行行重行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佚名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）</w:t>
            </w:r>
          </w:p>
        </w:tc>
      </w:tr>
      <w:tr>
        <w:trPr>
          <w:trHeight w:val="113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2/18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攜手激勵課程結束</w:t>
            </w: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2/15-12/19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家庭教育暨兒少保護教育宣導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十三、幸福的味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搬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4 In Which Month Were You Bor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正多邊形與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磁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麻吉是大明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性別新關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橋梁製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桃花過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創意鑼鼓節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舞躍大地特色飲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庭教育暨</w:t>
            </w:r>
          </w:p>
          <w:p>
            <w:pPr>
              <w:pStyle w:val="Normal"/>
              <w:spacing w:lineRule="atLeast" w:line="0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兒少保護宣導週</w:t>
            </w:r>
          </w:p>
          <w:p>
            <w:pPr>
              <w:pStyle w:val="Normal"/>
              <w:spacing w:lineRule="atLeast" w:line="0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人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成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寫作練習</w:t>
            </w:r>
          </w:p>
        </w:tc>
      </w:tr>
      <w:tr>
        <w:trPr>
          <w:trHeight w:val="998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十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Georgia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2/24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校內科展競賽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Georgia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2/26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歲末音樂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十四、用心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搬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4 In Which Month Were You Bor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柱體和錐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磯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相片故事欣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性別新關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橋梁製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唱天公落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唱歡樂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舞躍大地特色飲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共讀</w:t>
            </w:r>
          </w:p>
          <w:p>
            <w:pPr>
              <w:pStyle w:val="Normal"/>
              <w:spacing w:lineRule="exact" w:line="200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《紋山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u w:val="wave"/>
                <w:lang w:val="zh-TW"/>
              </w:rPr>
              <w:t>古詩十九首：行行重行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佚名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）</w:t>
            </w:r>
          </w:p>
        </w:tc>
      </w:tr>
      <w:tr>
        <w:trPr>
          <w:trHeight w:val="981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>十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Georgia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2/30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下學期課後照顧班參加意願調查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/1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開國紀念日放假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統整活動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搬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2 &amp; Speaking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柱體和錐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4-3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磁鐵的用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相片故事欣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親近生活中的歷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橋梁製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唱普世歡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藍色多瑙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舞躍大地特色飲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品德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惜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成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寫作練習</w:t>
            </w:r>
          </w:p>
        </w:tc>
      </w:tr>
      <w:tr>
        <w:trPr>
          <w:trHeight w:val="830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召開生命、家庭、性平教育委員會、中輟鑑安輔會議、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/9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高關懷會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inal Ex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總複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影片劇本撰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心居住的大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篆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奏如果我有仙女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唱可貴的友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舞躍大地特色飲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素養與倫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詩詞複習</w:t>
            </w:r>
          </w:p>
        </w:tc>
      </w:tr>
      <w:tr>
        <w:trPr>
          <w:trHeight w:val="978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Georgia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/13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今日景興</w:t>
            </w: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79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出刊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/15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本土語言支援教師結束上課</w:t>
            </w:r>
          </w:p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/13-1/14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 xml:space="preserve">期末定期評量  </w:t>
            </w:r>
            <w:r>
              <w:rPr>
                <w:rFonts w:eastAsia="標楷體" w:cs="Times New Roman" w:ascii="標楷體" w:hAnsi="標楷體"/>
                <w:color w:val="000000"/>
                <w:sz w:val="16"/>
                <w:szCs w:val="16"/>
              </w:rPr>
              <w:t>1/12~1/20</w:t>
            </w: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</w:rPr>
              <w:t xml:space="preserve">專長認證週  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/15-16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校內科學展覽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inal Revi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期末評量</w:t>
            </w:r>
          </w:p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影片劇本撰寫與素材蒐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篆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奏往事難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唱西風的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岩綠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戶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詩詞複習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語言趣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活動</w:t>
            </w:r>
          </w:p>
        </w:tc>
      </w:tr>
      <w:tr>
        <w:trPr>
          <w:trHeight w:val="746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sz w:val="16"/>
                <w:szCs w:val="16"/>
              </w:rPr>
              <w:t>1/20</w:t>
            </w:r>
            <w:r>
              <w:rPr>
                <w:rFonts w:ascii="標楷體" w:hAnsi="標楷體" w:cs="Georgia" w:eastAsia="標楷體"/>
                <w:sz w:val="16"/>
                <w:szCs w:val="16"/>
              </w:rPr>
              <w:t>全天課、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Georgia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sz w:val="16"/>
                <w:szCs w:val="16"/>
              </w:rPr>
              <w:t>1/21~1/27</w:t>
            </w:r>
            <w:r>
              <w:rPr>
                <w:rFonts w:ascii="標楷體" w:hAnsi="標楷體" w:cs="Georgia" w:eastAsia="標楷體"/>
                <w:sz w:val="16"/>
                <w:szCs w:val="16"/>
              </w:rPr>
              <w:t>為第</w:t>
            </w:r>
            <w:r>
              <w:rPr>
                <w:rFonts w:eastAsia="標楷體" w:cs="Georgia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Georgia" w:eastAsia="標楷體"/>
                <w:sz w:val="16"/>
                <w:szCs w:val="16"/>
              </w:rPr>
              <w:t>學期第</w:t>
            </w:r>
            <w:r>
              <w:rPr>
                <w:rFonts w:eastAsia="標楷體" w:cs="Georgia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Georgia" w:eastAsia="標楷體"/>
                <w:sz w:val="16"/>
                <w:szCs w:val="16"/>
              </w:rPr>
              <w:t>週</w:t>
            </w:r>
            <w:r>
              <w:rPr>
                <w:rFonts w:eastAsia="標楷體" w:cs="Georgia" w:ascii="標楷體" w:hAnsi="標楷體"/>
                <w:sz w:val="16"/>
                <w:szCs w:val="16"/>
              </w:rPr>
              <w:t>(1/27</w:t>
            </w:r>
            <w:r>
              <w:rPr>
                <w:rFonts w:ascii="標楷體" w:hAnsi="標楷體" w:cs="Georgia" w:eastAsia="標楷體"/>
                <w:sz w:val="16"/>
                <w:szCs w:val="16"/>
              </w:rPr>
              <w:t>半天課</w:t>
            </w:r>
            <w:r>
              <w:rPr>
                <w:rFonts w:eastAsia="標楷體" w:cs="Georgia" w:ascii="標楷體" w:hAnsi="標楷體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期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期總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ading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&amp;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English Songs Sing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期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科展教育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資訊素養與倫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期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期總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充歌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期總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" w:hanging="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white"/>
              </w:rPr>
              <w:t>班級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期總複習</w:t>
            </w:r>
          </w:p>
        </w:tc>
      </w:tr>
      <w:tr>
        <w:trPr>
          <w:trHeight w:val="863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jc w:val="both"/>
              <w:rPr>
                <w:rFonts w:ascii="標楷體" w:hAnsi="標楷體" w:eastAsia="標楷體" w:cs="Georgia"/>
                <w:color w:val="000000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color w:val="000000"/>
                <w:sz w:val="16"/>
                <w:szCs w:val="16"/>
              </w:rPr>
              <w:t>1/26</w:t>
            </w:r>
            <w:r>
              <w:rPr>
                <w:rFonts w:ascii="標楷體" w:hAnsi="標楷體" w:cs="Georgia" w:eastAsia="標楷體"/>
                <w:color w:val="000000"/>
                <w:sz w:val="16"/>
                <w:szCs w:val="16"/>
              </w:rPr>
              <w:t>課後照顧班結束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Georgia"/>
                <w:sz w:val="16"/>
                <w:szCs w:val="16"/>
              </w:rPr>
            </w:pPr>
            <w:r>
              <w:rPr>
                <w:rFonts w:eastAsia="標楷體" w:cs="Georgia" w:ascii="標楷體" w:hAnsi="標楷體"/>
                <w:sz w:val="16"/>
                <w:szCs w:val="16"/>
              </w:rPr>
              <w:t>1/21~1/27</w:t>
            </w:r>
            <w:r>
              <w:rPr>
                <w:rFonts w:ascii="標楷體" w:hAnsi="標楷體" w:cs="Georgia" w:eastAsia="標楷體"/>
                <w:sz w:val="16"/>
                <w:szCs w:val="16"/>
              </w:rPr>
              <w:t>為第</w:t>
            </w:r>
            <w:r>
              <w:rPr>
                <w:rFonts w:eastAsia="標楷體" w:cs="Georgia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Georgia" w:eastAsia="標楷體"/>
                <w:sz w:val="16"/>
                <w:szCs w:val="16"/>
              </w:rPr>
              <w:t>學期第</w:t>
            </w:r>
            <w:r>
              <w:rPr>
                <w:rFonts w:eastAsia="標楷體" w:cs="Georgia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Georgia" w:eastAsia="標楷體"/>
                <w:sz w:val="16"/>
                <w:szCs w:val="16"/>
              </w:rPr>
              <w:t>週</w:t>
            </w:r>
            <w:r>
              <w:rPr>
                <w:rFonts w:eastAsia="標楷體" w:cs="Georgia" w:ascii="標楷體" w:hAnsi="標楷體"/>
                <w:sz w:val="16"/>
                <w:szCs w:val="16"/>
              </w:rPr>
              <w:t>(1/27</w:t>
            </w:r>
            <w:r>
              <w:rPr>
                <w:rFonts w:ascii="標楷體" w:hAnsi="標楷體" w:cs="Georgia" w:eastAsia="標楷體"/>
                <w:sz w:val="16"/>
                <w:szCs w:val="16"/>
              </w:rPr>
              <w:t>半天課</w:t>
            </w:r>
            <w:r>
              <w:rPr>
                <w:rFonts w:eastAsia="標楷體" w:cs="Georgia" w:ascii="標楷體" w:hAnsi="標楷體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影片劇本撰寫與素材蒐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放眼世界看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”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" w:hanging="6"/>
              <w:jc w:val="center"/>
              <w:rPr>
                <w:rFonts w:ascii="標楷體" w:hAnsi="標楷體" w:eastAsia="標楷體" w:cs="標楷體"/>
                <w:spacing w:val="-1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white"/>
              </w:rPr>
              <w:t>班級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成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寫作練習</w:t>
            </w:r>
          </w:p>
        </w:tc>
      </w:tr>
      <w:tr>
        <w:trPr>
          <w:trHeight w:val="2154" w:hRule="atLeast"/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課發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討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充作業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文朗讀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唸唱詩謠</w:t>
            </w:r>
          </w:p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讀出音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平時多元評量佔百分之七十，定期評量測驗占百分之三十。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元評量包括：學習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隨堂測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態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組合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組討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練習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充作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習態度</w:t>
            </w:r>
          </w:p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習作、學習單</w:t>
            </w:r>
          </w:p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紙筆測驗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科學實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上課表現</w:t>
            </w:r>
          </w:p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習態度</w:t>
            </w:r>
          </w:p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電腦操作</w:t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作品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學期總平均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=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平時成績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*70%+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定期成績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*30%</w:t>
            </w:r>
          </w:p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  <w:p>
            <w:pPr>
              <w:pStyle w:val="Style19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平時成績：作業、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個人和小組口頭報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練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0%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%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課發表、學習態度與用具準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%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85" w:hanging="185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正確運用共鳴腔演唱課本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85" w:hanging="185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利用行動載具進行創作並錄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技能表現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隊合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組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筆記與發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組討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課發表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報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發表</w:t>
            </w:r>
          </w:p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組討論</w:t>
            </w:r>
          </w:p>
          <w:p>
            <w:pPr>
              <w:pStyle w:val="Style19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寫作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Batang"/>
    <w:charset w:val="88"/>
    <w:family w:val="modern"/>
    <w:pitch w:val="default"/>
  </w:font>
  <w:font w:name="華康中圓體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南一.....">
    <w:altName w:val="新細明體"/>
    <w:charset w:val="88"/>
    <w:family w:val="roman"/>
    <w:pitch w:val="default"/>
  </w:font>
  <w:font w:name="南一">
    <w:altName w:val="細明體_HKSCS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56"/>
      <w:jc w:val="both"/>
    </w:pPr>
    <w:rPr>
      <w:rFonts w:ascii="新細明體;PMingLiU" w:hAnsi="新細明體;PMingLiU" w:cs="新細明體;PMingLiU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、（數字）"/>
    <w:basedOn w:val="Normal"/>
    <w:qFormat/>
    <w:pPr>
      <w:spacing w:before="120" w:after="0"/>
      <w:ind w:left="360" w:firstLine="74"/>
    </w:pPr>
    <w:rPr>
      <w:rFonts w:ascii="華康中黑體;Batang" w:hAnsi="華康中黑體;Batang" w:eastAsia="華康中黑體;Batang" w:cs="華康中黑體;Batang"/>
      <w:sz w:val="36"/>
      <w:szCs w:val="36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壹、（國字）"/>
    <w:basedOn w:val="Normal"/>
    <w:qFormat/>
    <w:pPr>
      <w:spacing w:before="120" w:after="120"/>
    </w:pPr>
    <w:rPr>
      <w:rFonts w:ascii="華康中圓體;細明體" w:hAnsi="華康中圓體;細明體" w:eastAsia="華康中圓體;細明體" w:cs="華康中圓體;細明體"/>
      <w:sz w:val="40"/>
      <w:szCs w:val="40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227"/>
    </w:pPr>
    <w:rPr>
      <w:rFonts w:ascii="南一.....;新細明體" w:hAnsi="南一.....;新細明體" w:eastAsia="南一.....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....;新細明體" w:hAnsi="南一.....;新細明體" w:eastAsia="南一.....;新細明體" w:cs="南一.....;新細明體"/>
      <w:color w:val="000000"/>
      <w:sz w:val="24"/>
      <w:szCs w:val="24"/>
      <w:lang w:val="en-US" w:eastAsia="zh-TW" w:bidi="ar-SA"/>
    </w:rPr>
  </w:style>
  <w:style w:type="paragraph" w:styleId="Pa8">
    <w:name w:val="Pa8"/>
    <w:basedOn w:val="Default"/>
    <w:next w:val="Default"/>
    <w:qFormat/>
    <w:pPr>
      <w:spacing w:lineRule="atLeast" w:line="227"/>
    </w:pPr>
    <w:rPr>
      <w:rFonts w:ascii="南一;細明體_HKSCS" w:hAnsi="南一;細明體_HKSCS" w:eastAsia="南一;細明體_HKSCS" w:cs="Times New Roman"/>
      <w:color w:val="000000"/>
    </w:rPr>
  </w:style>
  <w:style w:type="paragraph" w:styleId="1">
    <w:name w:val="1.標題文字"/>
    <w:basedOn w:val="Normal"/>
    <w:qFormat/>
    <w:pPr>
      <w:jc w:val="center"/>
    </w:pPr>
    <w:rPr>
      <w:rFonts w:ascii="華康中黑體;Batang" w:hAnsi="華康中黑體;Batang" w:eastAsia="華康中黑體;Batang"/>
      <w:sz w:val="28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5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26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Style27">
    <w:name w:val="內文 + 標楷體"/>
    <w:basedOn w:val="Normal"/>
    <w:qFormat/>
    <w:pPr>
      <w:jc w:val="center"/>
    </w:pPr>
    <w:rPr>
      <w:rFonts w:ascii="標楷體" w:hAnsi="標楷體" w:eastAsia="標楷體" w:cs="標楷體"/>
      <w:sz w:val="18"/>
      <w:szCs w:val="18"/>
      <w:u w:val="wa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16:00Z</dcterms:created>
  <dc:creator>Administrator</dc:creator>
  <dc:description/>
  <cp:keywords/>
  <dc:language>en-US</dc:language>
  <cp:lastModifiedBy>陳心怡</cp:lastModifiedBy>
  <cp:lastPrinted>2013-07-02T16:20:00Z</cp:lastPrinted>
  <dcterms:modified xsi:type="dcterms:W3CDTF">2014-08-11T02:30:00Z</dcterms:modified>
  <cp:revision>13</cp:revision>
  <dc:subject/>
  <dc:title>台北市文山區景興國小92學年度上學期     年級課程教學計畫表  92</dc:title>
</cp:coreProperties>
</file>