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64" w:before="0" w:after="0"/>
        <w:ind w:left="0" w:firstLine="960"/>
        <w:jc w:val="center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臺北市文山區景興國小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101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學年度第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學期 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  <w:u w:val="single"/>
        </w:rPr>
        <w:t>一年級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課程教學計畫表       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332"/>
        <w:gridCol w:w="1269"/>
        <w:gridCol w:w="1260"/>
        <w:gridCol w:w="1260"/>
        <w:gridCol w:w="1440"/>
        <w:gridCol w:w="1260"/>
        <w:gridCol w:w="1440"/>
        <w:gridCol w:w="1674"/>
        <w:gridCol w:w="1206"/>
        <w:gridCol w:w="1620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23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鄉土語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六年級課後班開始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2/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學生網路競賽開始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母語日活動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教師認輔會議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鳥鼠食菝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亻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Warm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方便的交通工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0"/>
              <w:ind w:left="360" w:right="-1255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身體的好主人</w:t>
            </w:r>
          </w:p>
          <w:p>
            <w:pPr>
              <w:pStyle w:val="Normal"/>
              <w:snapToGrid w:val="false"/>
              <w:spacing w:lineRule="atLeast" w:line="160"/>
              <w:ind w:right="-1255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誰最重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背誦古詩</w:t>
            </w:r>
          </w:p>
        </w:tc>
      </w:tr>
      <w:tr>
        <w:trPr>
          <w:trHeight w:val="4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-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二月份成長測驗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課外社團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提交寒假作業評選優良名單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和平紀念日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教育推行委員會期初會議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委員會議、家庭教育委員會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校日暨班級家長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鳥鼠食菝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亻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Nn Oo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奇的交通工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255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、我是身體的好主人</w:t>
            </w:r>
          </w:p>
          <w:p>
            <w:pPr>
              <w:pStyle w:val="Normal"/>
              <w:spacing w:lineRule="exact" w:line="200"/>
              <w:ind w:left="-36" w:firstLine="3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我喜歡自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仙岩綠活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室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655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中圓體;Arial Unicode MS"/>
                <w:color w:val="000000"/>
                <w:sz w:val="16"/>
                <w:szCs w:val="16"/>
              </w:rPr>
              <w:t>三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班開始上課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公共藝術講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市長獎第一次會議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atLeast" w:line="220"/>
              <w:ind w:left="-36" w:firstLine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花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亻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Nn Oo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我來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255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、我是身體的好主人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身體的感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負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卡介苗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開的聲音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花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亻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Nn Oo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我來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255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、我是身體的好主人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會保護自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少保護宣導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行出狀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背誦古詩</w:t>
            </w:r>
          </w:p>
        </w:tc>
      </w:tr>
      <w:tr>
        <w:trPr>
          <w:trHeight w:val="3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8-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校內多語文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文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0.21.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六年級畢業旅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動物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景興小鐵人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夢的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Qq Rr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幾月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誰的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、身體魔法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身體變變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路隊安全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45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4-3/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多元文化週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自然習作調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雨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圖聽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Qq Rr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幾月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誰的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、身體魔法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肢體語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文化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6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生系列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與校長有約  一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CPM-P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施測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兒童節慶祝大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兒童節、民族掃墓節放假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調整放假，毋須補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妹妹的紅雨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小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Qq Rr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內的加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我愛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參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生病了該怎麼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4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彩的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喜來過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明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學校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內的加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我愛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參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做個好病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開始收件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-4/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期中定期評量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防災演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小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學校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 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內的減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玩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法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2-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生命教育宣導週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科學嘉年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闖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英語習作調閱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四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景興小小鐵人競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斑文鳥和小山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我的身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學校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nit 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Tt Uu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 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內的減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動手動腦做玩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參、健康有一套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如何不生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特殊市長獎截止收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你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我的身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學校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nit 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Tt Uu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油小站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玩具的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參、健康有一套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營養的每一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媽媽的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6-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家庭教育宣導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林柳新偶戲博物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評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年度教科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育藝深遠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藝能科才藝發表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池白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複習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學校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Ww 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形和形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我們一家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玩球樂趣多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百發百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能科發表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藥濫用防制宣導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審查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各學年班際競賽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看圖聽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Ww 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形和形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我愛我的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玩球樂趣多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拍球樂無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殊教育宣導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導盲犬宣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0-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教育宣導週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六年級作文調閱   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提交暑假作業設計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運動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Yy 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咦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?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好黏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玩球樂趣多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踢踢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3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教科書選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4: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課發會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公共藝術講座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攜手班結束上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扮家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運動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Yy 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 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 xml:space="preserve">5-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怎麼黏才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安全遊樂、健康生活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遊樂設備小專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教育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幸福優待劵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3-6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六月份成長測驗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下學期課後照顧班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6-6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水上運動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畢業生列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友返校座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召開期末編班會議、期末認輔教師會議、期末認輔志工會議、期末鑑安輔會議、特殊教育推行委員會期末會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海邊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複習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位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到戶外活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安全遊樂、健康生活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安全遊樂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其實你我都一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背誦古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十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攜手激勵班初步篩選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端午節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作文簿調閱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六年級課後照顧班結束上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看圖聽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五月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位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涼快好方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安全遊樂、健康生活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動出好體力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威廉的洋娃娃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-6/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期末定期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本土語言支援教師結束上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課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小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傳統念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五月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F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inal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紀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涼快好方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安全遊樂、健康生活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有趣的平衡遊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健康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一至五年級課後照顧班結束上課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休業式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大操場整修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五月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W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rap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油小站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夏天的夜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仙岩綠活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背誦古詩</w:t>
            </w:r>
          </w:p>
        </w:tc>
      </w:tr>
      <w:tr>
        <w:trPr>
          <w:trHeight w:val="1741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仿作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平時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:70%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、小考、學習態度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定期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: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行為檢核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16"/>
              <w:spacing w:lineRule="exact" w:line="200" w:before="0" w:after="0"/>
              <w:ind w:left="0" w:firstLine="1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行為檢核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參與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發表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作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</w:r>
      <w:r>
        <w:br w:type="page"/>
      </w:r>
    </w:p>
    <w:p>
      <w:pPr>
        <w:pStyle w:val="Style16"/>
        <w:snapToGrid w:val="false"/>
        <w:spacing w:lineRule="auto" w:line="264" w:before="0" w:after="0"/>
        <w:ind w:left="0" w:firstLine="960"/>
        <w:jc w:val="center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臺北市文山區景興國小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101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學年度第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學期 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  <w:u w:val="single"/>
        </w:rPr>
        <w:t>二年級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課程教學計畫表      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332"/>
        <w:gridCol w:w="1269"/>
        <w:gridCol w:w="1260"/>
        <w:gridCol w:w="1260"/>
        <w:gridCol w:w="1440"/>
        <w:gridCol w:w="1260"/>
        <w:gridCol w:w="1440"/>
        <w:gridCol w:w="1674"/>
        <w:gridCol w:w="1206"/>
        <w:gridCol w:w="1620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學校行事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課程</w:t>
            </w:r>
          </w:p>
        </w:tc>
      </w:tr>
      <w:tr>
        <w:trPr>
          <w:trHeight w:val="23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土語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客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六年級課後班開始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2/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學生網路競賽開始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母語日活動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教師認輔會議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美麗的海中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一課高麗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囥人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Warm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我的家庭聯絡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160"/>
              <w:ind w:right="-12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好的家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字經教學</w:t>
            </w:r>
          </w:p>
        </w:tc>
      </w:tr>
      <w:tr>
        <w:trPr>
          <w:trHeight w:val="4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-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二月份成長測驗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課外社團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提交寒假作業評選優良名單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和平紀念日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教育推行委員會期初會議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委員會議、家庭教育委員會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校日暨班級家長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小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高麗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囥人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Nn Oo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量與重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學校生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好的家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作家有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英語繪本、生態教育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字經教學</w:t>
            </w:r>
          </w:p>
        </w:tc>
      </w:tr>
      <w:tr>
        <w:trPr>
          <w:trHeight w:val="655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中圓體;Arial Unicode MS"/>
                <w:color w:val="000000"/>
                <w:sz w:val="16"/>
                <w:szCs w:val="16"/>
              </w:rPr>
              <w:t>三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班開始上課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公共藝術講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市長獎第一次會議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種子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高麗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囥人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Nn Oo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量與重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大小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好的家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負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教學</w:t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卡介苗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我想去的地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廚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囥人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Nn Oo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量與重量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真有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好的家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少保護宣導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跟我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作教學</w:t>
            </w:r>
          </w:p>
        </w:tc>
      </w:tr>
      <w:tr>
        <w:trPr>
          <w:trHeight w:val="3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8-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校內多語文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文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0.21.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六年級畢業旅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動物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景興小鐵人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盒子裡的寶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廚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介尖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Qq Rr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位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來吹泡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樂無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路口安全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字經教學</w:t>
            </w:r>
          </w:p>
        </w:tc>
      </w:tr>
      <w:tr>
        <w:trPr>
          <w:trHeight w:val="45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4-3/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多元文化週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自然習作調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好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廚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介尖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Qq Rr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位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泡泡比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樂無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文化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故事遊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作教學</w:t>
            </w:r>
          </w:p>
        </w:tc>
      </w:tr>
      <w:tr>
        <w:trPr>
          <w:trHeight w:val="6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生系列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與校長有約  一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CPM-P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施測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兒童節慶祝大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兒童節、民族掃墓節放假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調整放假，毋須補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點一盞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介尖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Qq Rr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和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快到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樂無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字經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4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小布熊的悄悄話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月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介尖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和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同樂會前的準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樂無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字經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開始收件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-4/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期中定期評量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防災演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期中定期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三課月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火焰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M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id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期中定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歡樂的同樂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三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健康快樂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法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成語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2-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生命教育宣導週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科學嘉年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闖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英語習作調閱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四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景興小小鐵人競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跳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三課月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火焰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nit 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Tt Uu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的大小比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現泥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三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健康快樂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繪本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好一個餿主意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字經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特殊市長獎截止收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四課西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火焰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nit 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Tt Uu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的大小比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泥沙真有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三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健康快樂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歲的願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寫作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6-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家庭教育宣導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林柳新偶戲博物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評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年度教科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育藝深遠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藝能科才藝發表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賞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四課西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火焰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Ww 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不一樣的泥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三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健康快樂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能科發表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字經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藥濫用防制宣導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審查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各學年班際競賽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我的借書證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四課西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跈阿姆去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Ww 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、月、日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端午節到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四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擁抱童玩樂無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殊教育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成語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0-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教育宣導週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六年級作文調閱   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提交暑假作業設計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救救小蝌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複習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跈阿姆去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Yy 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、月、日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好玩的習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四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擁抱童玩樂無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寫作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3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教科書選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4: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課發會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公共藝術講座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攜手班結束上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猴子撈月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五課高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跈阿姆去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Yy 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分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開心划龍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四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擁抱童玩樂無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教育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幸福優待劵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字經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3-6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六月份成長測驗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下學期課後照顧班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6-6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水上運動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畢業生列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友返校座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召開期末編班會議、期末認輔教師會議、期末認輔志工會議、期末鑑安輔會議、特殊教育推行委員會期末會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、一起玩玩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五課高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跈阿姆去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分看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面圖形和立體形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成長中的改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四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擁抱童玩樂無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仙岩綠活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室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寫作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十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攜手激勵班初步篩選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端午節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作文簿調閱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六年級課後照顧班結束上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、角和腳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高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動物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單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面圖形和立體形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感恩和祝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五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踢球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花婆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成語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-6/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期末定期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本土語言支援教師結束上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期末定期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複習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F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inal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期末定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期待升上三年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五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踢球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健康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複習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一至五年級課後照顧班結束上課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休業式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大操場整修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傳統唸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W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rap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總複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第五單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踢球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仙岩綠活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總複習</w:t>
            </w:r>
          </w:p>
        </w:tc>
      </w:tr>
      <w:tr>
        <w:trPr>
          <w:trHeight w:val="1741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朗讀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背誦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習作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上課發表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上課態度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平時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:70%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小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態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定期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: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習作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單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形成性評量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結性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習作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記錄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創作</w:t>
            </w:r>
          </w:p>
          <w:p>
            <w:pPr>
              <w:pStyle w:val="Style16"/>
              <w:spacing w:lineRule="exact" w:line="28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欣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上課參與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動技能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課參與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背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</w:r>
      <w:r>
        <w:br w:type="page"/>
      </w:r>
    </w:p>
    <w:p>
      <w:pPr>
        <w:pStyle w:val="Style16"/>
        <w:snapToGrid w:val="false"/>
        <w:spacing w:lineRule="auto" w:line="264" w:before="0" w:after="0"/>
        <w:ind w:left="0" w:firstLine="960"/>
        <w:jc w:val="center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臺北市文山區景興國小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101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學年度第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學期 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  <w:u w:val="single"/>
        </w:rPr>
        <w:t>三年級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課程教學計畫表      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992"/>
        <w:gridCol w:w="850"/>
        <w:gridCol w:w="709"/>
        <w:gridCol w:w="992"/>
        <w:gridCol w:w="993"/>
        <w:gridCol w:w="992"/>
        <w:gridCol w:w="1134"/>
        <w:gridCol w:w="992"/>
        <w:gridCol w:w="851"/>
        <w:gridCol w:w="1275"/>
        <w:gridCol w:w="1134"/>
        <w:gridCol w:w="993"/>
        <w:gridCol w:w="850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行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</w:t>
            </w:r>
          </w:p>
        </w:tc>
      </w:tr>
      <w:tr>
        <w:trPr>
          <w:trHeight w:val="23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六年級課後班開始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2/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學生網路競賽開始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母語日活動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教師認輔會議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們這一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阿琪的浴間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初一到初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Time Is I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蔬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種子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一種菜來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：非常好色美工王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家鄉的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書法之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一、歡樂時光－下課了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(1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鐘聲響起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學習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p.17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第一首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節奏律動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p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玩運動、樂無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登幽州臺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4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-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二月份成長測驗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課外社團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提交寒假作業評選優良名單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和平紀念日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教育推行委員會期初會議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委員會議、家庭教育委員會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校日暨班級家長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得來不易的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阿琪的浴間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一到初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Time Is I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種菜的準備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種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：大頭貼變立體相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家鄉的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法之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一、歡樂時光－下課了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(2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來歡唱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可融入仙岩綠活課程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 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 xml:space="preserve">圓滑線與連 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br/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結線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p.17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第二首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節奏律動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p.7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玩運動、樂無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作家有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生態教育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涼州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655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中圓體;Arial Unicode MS" w:eastAsia="新細明體;PMingLiU"/>
                <w:color w:val="000000"/>
                <w:sz w:val="16"/>
                <w:szCs w:val="16"/>
              </w:rPr>
              <w:t>三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班開始上課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公共藝術講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市長獎第一次會議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超級人民保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阿琪的浴間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一到初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Time Is It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Are Andy and Bett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公斤和公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8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種菜日記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種子發芽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firstLine="3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：大頭貼變立體相框</w:t>
            </w:r>
          </w:p>
          <w:p>
            <w:pPr>
              <w:pStyle w:val="Normal"/>
              <w:snapToGrid w:val="false"/>
              <w:spacing w:lineRule="atLeast" w:line="0"/>
              <w:ind w:left="-36" w:firstLine="3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立體相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家鄉的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法之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一、歡樂時光－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來跳舞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(1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老烏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學習高音ㄉ</w:t>
            </w:r>
          </w:p>
          <w:p>
            <w:pPr>
              <w:pStyle w:val="Style16"/>
              <w:spacing w:lineRule="atLeast" w:line="0" w:before="0" w:after="0"/>
              <w:ind w:left="0" w:firstLine="132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三四拍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p.18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節奏律動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p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玩運動、樂無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負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是我的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贈花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卡介苗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土窯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洗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一到初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Are Andy and Bett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公斤和公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好照顧蔬菜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蔬菜長大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我的功課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居民總動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法之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一、歡樂時光－來跳舞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(2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老烏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 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p.18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欣賞：認識巴哈與小步舞曲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節奏律動：老烏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玩運動、樂無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少保護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跟我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劍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8-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校內多語文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文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0.21.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六年級畢業旅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動物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景興小鐵人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在黑暗中行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洗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阿爸種瓜我織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Are Andy and Bett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不見了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水珠從哪裡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我的功課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我的一周時間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居民總動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色彩魔術師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一、歡樂時光－來跳舞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(3) 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豐收舞曲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 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附點二分音符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河水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1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節奏律動：豐收 舞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玩運動、樂無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配備你我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4-3/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多元文化週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自然習作調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手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洗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阿爸種瓜我織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son 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’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H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角和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水珠從哪裡來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冰塊怎麼來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自己做姓名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居民總動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色彩魔術師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彩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一、歡樂時光－笛聲飛揚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(1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小雨絲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附點二分音符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河水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2</w:t>
            </w:r>
          </w:p>
          <w:p>
            <w:pPr>
              <w:pStyle w:val="Style16"/>
              <w:spacing w:lineRule="atLeast" w:line="0" w:before="0" w:after="0"/>
              <w:ind w:left="220" w:hanging="22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奏：頑固節奏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p.1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歌唱評量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老烏鴉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同分享共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玩運動、樂無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文化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故事遊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回鄉偶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6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firstLine="3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生系列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與校長有約  一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CPM-P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施測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兒童節慶祝大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兒童節、民族掃墓節放假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調整放假，毋須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第一次搭飛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阿爸種瓜我織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son 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’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H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角和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乘法和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冰塊融化        了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、水蒸氣和冰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自己做姓名貼作業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姓名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要更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色彩魔術師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-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彩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一、歡樂時光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笛聲飛揚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小雨絲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</w:t>
            </w:r>
          </w:p>
          <w:p>
            <w:pPr>
              <w:pStyle w:val="Style16"/>
              <w:spacing w:lineRule="atLeast" w:line="0" w:before="0" w:after="0"/>
              <w:ind w:left="0" w:firstLine="132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附點二分音符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河水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3</w:t>
            </w:r>
          </w:p>
          <w:p>
            <w:pPr>
              <w:pStyle w:val="Style16"/>
              <w:spacing w:lineRule="atLeast" w:line="0" w:before="0" w:after="0"/>
              <w:ind w:left="220" w:hanging="22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奏：頑固節奏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p.17 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W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ith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小樂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奶奶我愛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有趣的球類遊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烏衣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4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語文天地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踢跤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阿爸種瓜我織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son 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’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H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ing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乘法和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往哪裡流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讓物體浮起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：超酷的學習單封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活要更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色彩魔術師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)--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水彩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二、美妙的旋律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6"/>
                <w:sz w:val="12"/>
                <w:szCs w:val="12"/>
              </w:rPr>
              <w:t>音階遊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學唱歌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 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學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C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大調音階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學習高音ㄖ</w:t>
            </w:r>
          </w:p>
          <w:p>
            <w:pPr>
              <w:pStyle w:val="Style16"/>
              <w:spacing w:lineRule="atLeast" w:line="0" w:before="0" w:after="0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>音階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奶奶我愛你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有趣的球類遊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詩：憫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之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開始收件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-4/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期中定期評量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防災演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踢跤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江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期中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：超酷的學習單封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作業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:Q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版個人造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要更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愛的祝福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編結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二、美妙的旋律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6"/>
                <w:sz w:val="12"/>
                <w:szCs w:val="12"/>
              </w:rPr>
              <w:t>音階遊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學唱歌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高音ㄖ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 xml:space="preserve">欣賞：貝多芬「給愛莉絲」  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識鋼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奶奶我愛你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有趣的球類遊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法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詩：憫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之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2-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生命教育宣導週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科學嘉年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闖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英語習作調閱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四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景興小小鐵人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人人都需要朋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踢跤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江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慶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t’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Dragon Boat Festival!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’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H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六、分數的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天中的氣溫變化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雲和天氣的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六：彩繪教室比賽海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家鄉風情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愛的祝福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紙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二、美妙的旋律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6"/>
                <w:sz w:val="12"/>
                <w:szCs w:val="12"/>
              </w:rPr>
              <w:t>我來唱你來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1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青蛙的合唱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 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C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大調音階</w:t>
            </w:r>
          </w:p>
          <w:p>
            <w:pPr>
              <w:pStyle w:val="Style16"/>
              <w:spacing w:lineRule="atLeast" w:line="0" w:before="0" w:after="0"/>
              <w:ind w:left="0" w:firstLine="132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高音ㄖ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快樂頌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1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  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C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大調後半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br/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音階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欣賞：認識鋼琴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2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森林狂想曲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可融入仙岩綠活課程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樂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奶奶我愛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有趣的球類遊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勸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特殊市長獎截止收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快樂的送書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熱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江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’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H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六、分數的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雲和天氣的關係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雨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六：彩繪教室比賽海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家鄉風情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愛的祝福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紙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二、美妙的旋律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6"/>
                <w:sz w:val="12"/>
                <w:szCs w:val="12"/>
              </w:rPr>
              <w:t>我來唱你來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2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青春舞曲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 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C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大調音階</w:t>
            </w:r>
          </w:p>
          <w:p>
            <w:pPr>
              <w:pStyle w:val="Style16"/>
              <w:spacing w:lineRule="atLeast" w:line="0" w:before="0" w:after="0"/>
              <w:ind w:left="0" w:firstLine="132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高音ㄖ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快樂頌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2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    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C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大調後半音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奏：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p.29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鈴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奶奶我愛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有趣的球類遊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忠實伴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金縷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6-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家庭教育宣導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林柳新偶戲博物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評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年度教科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育藝深遠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藝能科才藝發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請你原諒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熱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江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’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H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七、報讀表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雨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氣象觀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六：彩繪教室比賽海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作業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宣傳海報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家鄉風情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拜訪樹朋友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)--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素描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二、美妙的旋律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6"/>
                <w:sz w:val="12"/>
                <w:szCs w:val="12"/>
              </w:rPr>
              <w:t>音階遊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1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青春舞曲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母親節歌曲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可融入生涯發展教育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C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大調音階  高音ㄖ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快樂頌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3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    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C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大調後半 音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奏：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p.29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鈴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伴奏青春舞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創作：四四拍一小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奶奶我愛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有趣的球類遊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能科發表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冬夜讀書示子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藥濫用防制宣導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審查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各學年班際競賽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地球之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熱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揣令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’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H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七、報讀表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氣象觀測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今天天氣怎麼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七：我的漫畫會動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地名故事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拜訪樹朋友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)--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二、美妙的旋律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笛聲飛揚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1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快樂相聚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C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大調音階</w:t>
            </w:r>
          </w:p>
          <w:p>
            <w:pPr>
              <w:pStyle w:val="Style16"/>
              <w:spacing w:lineRule="atLeast" w:line="0" w:before="0" w:after="0"/>
              <w:ind w:left="0" w:firstLine="132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高音ㄖ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快樂相聚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健康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水中悠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殊教育宣導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論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0-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教育宣導週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六年級作文調閱   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提交暑假作業設計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菊島之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揣令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 You 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e Dog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八、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氣象預報知多少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看過哪些動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七：我的漫畫會動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地名故事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拜訪樹朋友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)--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二、美妙的旋律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笛聲飛揚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2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快樂相聚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複習ㄙㄌㄒ高音ㄉ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C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大調音階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高音ㄖ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笛：快樂相聚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健康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水中悠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七步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3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教科書選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4: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課發會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公共藝術講座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攜手班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到澳洲看企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踅夜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揣令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 You 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e Dog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八、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物的外特徵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物的身體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七：我的漫畫會動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作業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母親節漫畫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地名故事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拜訪樹朋友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)--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三、動物嘉年華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動物狂歡節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龜兔賽跑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總複習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笛：快樂相聚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 xml:space="preserve">欣賞：認識聖桑與「動物狂歡節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健康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水中悠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教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廚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驗家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九月九日憶山東兄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3-6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六月份成長測驗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下學期課後照顧班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6-6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水上運動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畢業生列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友返校座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召開期末編班會議、期末認輔教師會議、期末認輔志工會議、期末鑑安輔會議、特殊教育推行委員會期末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最美麗的火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踅夜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揣令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 You 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e Dog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公升和毫公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物的身體構造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猜猜這是誰的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八：我的秘密小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守護我家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動物狂歡節—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三、動物嘉年華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動物狂歡節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布穀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總複習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 xml:space="preserve">笛：快樂相聚、    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布穀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欣賞：「動物狂歡節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 xml:space="preserve">表：模仿動物姿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直笛評量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快樂相聚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健康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水中悠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仙岩綠活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室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相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攜手激勵班初步篩選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端午節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作文簿調閱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六年級課後照顧班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踅夜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地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公升和毫公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高手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物與人類的發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八：我的秘密小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守護我家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動物狂歡節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三、動物嘉年華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動物狂歡節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布穀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總複習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笛：布穀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欣賞：「動物狂歡節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表：決定劇本與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健康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水中悠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端午節放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送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-6/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期末定期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本土語言支援教師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地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期末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八：我的秘密小檔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作業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相片故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守護我家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動物狂歡節—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三、動物嘉年華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動物狂歡節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4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總複習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1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總複習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笛：進行曲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表：劇本排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健康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水中悠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健康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城市綠寶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秋夜寄邱二十二員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一至五年級課後照顧班結束上課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休業式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大操場整修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地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課外補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學教育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動物狂歡節—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三、動物嘉年華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動物狂歡節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  <w:t>(5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唱：總複習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2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認：總複習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笛：進行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2"/>
                <w:szCs w:val="12"/>
              </w:rPr>
              <w:t>表：成果展演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2"/>
                <w:szCs w:val="12"/>
              </w:rPr>
              <w:t>可融入人權教育、性別平等教育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照認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仙岩綠活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：遊子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表演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故事</w:t>
            </w:r>
          </w:p>
          <w:p>
            <w:pPr>
              <w:pStyle w:val="Normal"/>
              <w:snapToGrid w:val="false"/>
              <w:spacing w:lineRule="atLeast" w:line="0"/>
              <w:ind w:right="-7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童謠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課態度、發表、小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態度、課堂發表、習作、小考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0%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定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30%)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討論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習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堂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0%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%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課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0%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具準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理筆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節奏創作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笛演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果展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平時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運動精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運動技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健康常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育常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背誦成語、古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練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</w:r>
      <w:r>
        <w:br w:type="page"/>
      </w:r>
    </w:p>
    <w:p>
      <w:pPr>
        <w:pStyle w:val="Style16"/>
        <w:snapToGrid w:val="false"/>
        <w:spacing w:lineRule="auto" w:line="264" w:before="0" w:after="0"/>
        <w:ind w:left="0" w:firstLine="960"/>
        <w:jc w:val="center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臺北市文山區景興國小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101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學年度第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學期 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  <w:u w:val="single"/>
        </w:rPr>
        <w:t>四年級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課程教學計畫表     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992"/>
        <w:gridCol w:w="992"/>
        <w:gridCol w:w="709"/>
        <w:gridCol w:w="850"/>
        <w:gridCol w:w="993"/>
        <w:gridCol w:w="992"/>
        <w:gridCol w:w="1134"/>
        <w:gridCol w:w="992"/>
        <w:gridCol w:w="992"/>
        <w:gridCol w:w="1276"/>
        <w:gridCol w:w="851"/>
        <w:gridCol w:w="992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行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科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23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六年級課後班開始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2/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學生網路競賽開始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母語日活動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教師認輔會議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坐捷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青紅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月光光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1 The chicken smells g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識大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課程介紹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時間與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認識簡報與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家鄉的機構與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法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一、動人的樂聲－來歡唱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1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心中有歌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認：切分節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反覆記號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笛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p16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孤挺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與繩、球同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城市印象</w:t>
            </w:r>
          </w:p>
        </w:tc>
      </w:tr>
      <w:tr>
        <w:trPr>
          <w:trHeight w:val="4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-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二月份成長測驗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課外社團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提交寒假作業評選優良名單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和平紀念日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教育推行委員會期初會議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委員會議、家庭教育委員會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校日暨班級家長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雨，落在高雄的港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青紅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光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1 The chicken smells g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識大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計時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認識簡報與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家鄉的機構與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法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一、動人的樂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－來歡唱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可配合人權教育、性別平等教育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棕色小壺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認：複習切分節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高音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奏：小樂器敲打頑固節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與繩、球同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負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中圓體;Arial Unicode MS" w:eastAsia="新細明體;PMingLiU"/>
                <w:color w:val="000000"/>
                <w:sz w:val="16"/>
                <w:szCs w:val="16"/>
              </w:rPr>
              <w:t>三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班開始上課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公共藝術講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市長獎第一次會議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畫家的天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蒙馬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青紅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光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1 The chicken smells g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時間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的麻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家鄉的機構與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法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一、動人的樂聲－樂聲響起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1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紫竹調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認：五聲音階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月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與繩、球同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文深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共藝術講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卡介苗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青紅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光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2 Whose vest is thi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乘法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毛細現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的麻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家鄉的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法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動人的樂聲－樂聲響起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2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紫竹調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認：五聲音階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月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與繩、球同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暨兒少保護宣導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8-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校內多語文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文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0.21.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六年級畢業旅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動物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景興小鐵人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探訪原生植物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交通真利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二三過台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2 Whose vest is thi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毛細現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我的麻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製作好友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家鄉的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法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一、動人的樂聲－樂聲響起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3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紫竹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大力水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欣賞：嘉禾舞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律動：嘉禾舞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與繩、球同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路權知多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植物的世界</w:t>
            </w:r>
          </w:p>
        </w:tc>
      </w:tr>
      <w:tr>
        <w:trPr>
          <w:trHeight w:val="69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4-3/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多元文化週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自然習作調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野薑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交通真利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二三過台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2 Whose vest is thi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虹吸現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：動態影音相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家鄉的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聯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一、動人的樂聲－樂聲響起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4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棕色小壺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大力水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欣賞：賽馬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律動：賽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唱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棕色小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迎向青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文化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firstLine="3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生系列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與校長有約  一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CPM-P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施測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兒童節慶祝大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兒童節、民族掃墓節放假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調整放假，毋須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滿山花兒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交通真利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二三過台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連通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：動態影音相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家鄉的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聯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一、動人的樂聲－樂聲響起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5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p.113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潑水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春天來了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欣賞：梁祝協奏曲、認識小提琴與二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迎向青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4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七、紅豆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語文天地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交通真利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二三過台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3 Where are you g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未知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複習、平時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四：動態影音相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家鄉的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聯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200" w:before="0" w:after="0"/>
              <w:ind w:left="-1" w:hanging="335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二、感恩的季節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可配合生涯發展教育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－甜蜜的音符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1)</w:t>
            </w:r>
          </w:p>
          <w:p>
            <w:pPr>
              <w:pStyle w:val="Style16"/>
              <w:tabs>
                <w:tab w:val="clear" w:pos="480"/>
                <w:tab w:val="left" w:pos="0" w:leader="none"/>
              </w:tabs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甜蜜的家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春天來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表：將心比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故事分享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迎向青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教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開始收件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-4/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期中定期評量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防災演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長尾山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期中評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3 Where are you g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：動態影音相簿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班級活動相片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聯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二、感恩的季節－甜蜜的音符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2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遊子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春天來了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 xml:space="preserve">欣賞：認識布拉姆斯「大學慶典序曲」與認識法國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迎向青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法治教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2-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生命教育宣導週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科學嘉年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闖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英語習作調閱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四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景興小小鐵人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麵包裡的銀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長尾山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3 Where are you g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六、平面圖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認識昆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五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動漫故事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黑羊與白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家鄉的傳統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聯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二、感恩的季節－甜蜜的音符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3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母親節歌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潑水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表：紀錄感恩事項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大地的生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恩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心樹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惜福與感恩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特殊市長獎截止收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難忘的經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長尾山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4 What do ypu se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六、平面圖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昆蟲的一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五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動漫故事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黑羊與白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家鄉的傳統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二、感恩的季節－甜蜜的音符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4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唱：遊子吟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母親節歌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潑水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表：安排角色、編寫劇本、排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大地的生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6-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家庭教育宣導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林柳新偶戲博物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評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年度教科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育藝深遠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藝能科才藝發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誰救了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長尾山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4 What do ypu se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七、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昆蟲的一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五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動漫故事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黑羊與白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多元的家鄉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二、感恩的季節－甜蜜的音符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唱：母親節歌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可配合生命教育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潑水歌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表：成果展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大地的生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能科發表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藥濫用防制宣導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審查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各學年班際競賽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海洋世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遊子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4 What do ypu se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八、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昆蟲與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五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動漫故事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黑羊與白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多元的家鄉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00"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山野之歌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聽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大地在唱歌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1) 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可配合環境教育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唱：跟著溪水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升ㄈ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創作與吹奏：三四拍四小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大地的生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殊教育宣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0-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教育宣導週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六年級作文調閱   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提交暑假作業設計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掌中歲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海洋世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遊子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5 Do you have ant lamps on sal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八、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燈泡亮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五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動漫故事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黑羊與白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多元的家鄉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三、山野之歌－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聽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大地在唱歌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-16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唱：望春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祝你生日快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欣賞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認識鄧雨賢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認識陶笛與梆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大地的生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耕耘與收穫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3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教科書選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4: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課發會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公共藝術講座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攜手班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志明的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海洋世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子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5 Do you have ant lamps on sal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電路與開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六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成語小學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家鄉的新願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三、山野之歌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鳥語花香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唱：野餐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野餐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認：認識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大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新青蛙王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教育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航向幸福水蜜桃阿嬤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3-6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六月份成長測驗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下學期課後照顧班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6-6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水上運動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畢業生列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友返校座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召開期末編班會議、期末認輔教師會議、期末認輔志工會議、期末鑑安輔會議、特殊教育推行委員會期末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寓言二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海洋世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子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5 Do you have ant lamps on sal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電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六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成語小學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家鄉的新願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動的玩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三、山野之歌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鳥語花香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唱：野餐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野餐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認：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新青蛙王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仙岩綠活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室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攜手激勵班初步篩選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端午節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作文簿調閱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六年級課後照顧班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努力與收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著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七姑星七姐妹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R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eview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十、統計圖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複習、平時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六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成語小學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家鄉的新願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動的玩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三、山野之歌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鳥語花香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唱：野餐、森林之歌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可配合仙岩綠活課程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野餐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認：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直笛評量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野餐前兩行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新青蛙王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端午節放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-6/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期末定期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本土語言支援教師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著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七姑星七姐妹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語小學堂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成語問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動的玩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三、山野之歌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鳥語花香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唱：森林之歌笛：龍的傳人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認：延長記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新青蛙王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健康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  <w:t>水滴阿嬤電子書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一至五年級課後照顧班結束上課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休業式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大操場整修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著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七姑星七姐妹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C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lture &amp; Festi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科學遊戲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小組報告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自然影片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作品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動的玩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pacing w:val="-16"/>
                <w:sz w:val="16"/>
                <w:szCs w:val="16"/>
              </w:rPr>
              <w:t>三、山野之歌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鳥語花香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唱：阿里郎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16"/>
                <w:szCs w:val="16"/>
              </w:rPr>
              <w:t>笛：龍的傳人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新青蛙王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仙岩綠活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</w:tr>
      <w:tr>
        <w:trPr>
          <w:trHeight w:val="1741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表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作業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朗讀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唸唱童謠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讀出音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上課態度、發表、小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320" w:hanging="32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</w:rPr>
              <w:t>定期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</w:rPr>
              <w:t>(30%)</w:t>
            </w:r>
          </w:p>
          <w:p>
            <w:pPr>
              <w:pStyle w:val="Style16"/>
              <w:spacing w:lineRule="exact" w:line="200" w:before="0" w:after="0"/>
              <w:ind w:left="320" w:hanging="32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</w:rPr>
              <w:t>平時成績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</w:rPr>
              <w:t>(70%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</w:rPr>
              <w:t>包括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  <w:szCs w:val="16"/>
              </w:rPr>
              <w:t>: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</w:rPr>
              <w:t>多元活動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</w:rPr>
              <w:t>習作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</w:rPr>
              <w:t>上課態度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  <w:szCs w:val="16"/>
              </w:rPr>
              <w:t>測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160" w:hanging="1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平時成績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(7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％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上課態度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實驗操作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小組報告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習作習寫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平時考試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lineRule="exact" w:line="200" w:before="0" w:after="0"/>
              <w:ind w:left="160" w:hanging="1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定期評量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(3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％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期中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%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態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%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具準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課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演唱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理筆試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節奏創作與吹奏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笛演奏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果展演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平時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精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技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常識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常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課發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練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討論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小組討論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寫作練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</w:r>
    </w:p>
    <w:p>
      <w:pPr>
        <w:pStyle w:val="Style16"/>
        <w:snapToGrid w:val="false"/>
        <w:spacing w:lineRule="auto" w:line="264" w:before="0" w:after="0"/>
        <w:ind w:left="0" w:hanging="0"/>
        <w:jc w:val="center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臺北市文山區景興國小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101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學年度第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學期 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  <w:u w:val="single"/>
        </w:rPr>
        <w:t>五年級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課程教學計畫表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992"/>
        <w:gridCol w:w="850"/>
        <w:gridCol w:w="709"/>
        <w:gridCol w:w="992"/>
        <w:gridCol w:w="993"/>
        <w:gridCol w:w="992"/>
        <w:gridCol w:w="1134"/>
        <w:gridCol w:w="992"/>
        <w:gridCol w:w="709"/>
        <w:gridCol w:w="1276"/>
        <w:gridCol w:w="992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行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科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23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六年級課後班開始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2/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學生網路競賽開始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母語日活動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教師認輔會議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努力請從今日開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林仔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客家年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Jack and Al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生活中的大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卡片設計大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先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第一單元</w:t>
            </w:r>
            <w:r>
              <w:rPr>
                <w:rFonts w:eastAsia="新細明體;PMingLiU" w:cs="Times New Roman" w:ascii="新細明體;PMingLiU" w:hAnsi="新細明體;PMingLiU"/>
                <w:spacing w:val="-16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戲偶天地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唱</w:t>
            </w:r>
            <w:r>
              <w:rPr>
                <w:rFonts w:eastAsia="新細明體;PMingLiU" w:cs="Times New Roman" w:ascii="新細明體;PMingLiU" w:hAnsi="新細明體;PMingLiU"/>
                <w:spacing w:val="-16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快樂的向前走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認</w:t>
            </w:r>
            <w:r>
              <w:rPr>
                <w:rFonts w:eastAsia="新細明體;PMingLiU" w:cs="Times New Roman" w:ascii="新細明體;PMingLiU" w:hAnsi="新細明體;PMingLiU"/>
                <w:spacing w:val="-16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二二拍子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笛</w:t>
            </w:r>
            <w:r>
              <w:rPr>
                <w:rFonts w:eastAsia="新細明體;PMingLiU" w:cs="Times New Roman" w:ascii="新細明體;PMingLiU" w:hAnsi="新細明體;PMingLiU"/>
                <w:spacing w:val="-16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快樂的向前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寶貝我的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朋友應該知道的世界人權宣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詞牌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u w:val="wave"/>
              </w:rPr>
              <w:t>青玉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            作者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u w:val="single"/>
              </w:rPr>
              <w:t>辛棄疾</w:t>
            </w:r>
          </w:p>
        </w:tc>
      </w:tr>
      <w:tr>
        <w:trPr>
          <w:trHeight w:val="4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-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二月份成長測驗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課外社團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提交寒假作業評選優良名單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和平紀念日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教育推行委員會期初會議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委員會議、家庭教育委員會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校日暨班級家長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從從容容穩穩當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林仔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客家年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Jack and Al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小數的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卡片設計大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先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一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戲偶天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快樂的向前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二拍子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快樂的向前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寶貝我的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仙岩綠活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室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牌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青玉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作者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辛棄疾</w:t>
            </w:r>
          </w:p>
        </w:tc>
      </w:tr>
      <w:tr>
        <w:trPr>
          <w:trHeight w:val="801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中圓體;Arial Unicode MS" w:eastAsia="新細明體;PMingLiU"/>
                <w:color w:val="000000"/>
                <w:sz w:val="16"/>
                <w:szCs w:val="16"/>
              </w:rPr>
              <w:t>三月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班開始上課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公共藝術講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市長獎第一次會議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卡介苗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作時間的主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林仔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客家年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Jack and Alie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線對稱圖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位置的改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報設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發現臺灣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之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第一單元</w:t>
            </w:r>
            <w:r>
              <w:rPr>
                <w:rFonts w:cs="新細明體;PMingLiU" w:ascii="新細明體;PMingLiU" w:hAnsi="新細明體;PMingLiU"/>
                <w:spacing w:val="-10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戲偶天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唱</w:t>
            </w:r>
            <w:r>
              <w:rPr>
                <w:rFonts w:cs="新細明體;PMingLiU" w:ascii="新細明體;PMingLiU" w:hAnsi="新細明體;PMingLiU"/>
                <w:spacing w:val="-10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寂寞的牧羊人</w:t>
            </w:r>
            <w:r>
              <w:rPr>
                <w:rFonts w:cs="新細明體;PMingLiU" w:ascii="新細明體;PMingLiU" w:hAnsi="新細明體;PMingLiU"/>
                <w:spacing w:val="-1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片段</w:t>
            </w:r>
            <w:r>
              <w:rPr>
                <w:rFonts w:cs="新細明體;PMingLiU" w:ascii="新細明體;PMingLiU" w:hAnsi="新細明體;PMingLiU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pacing w:val="-10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船痛戲偶特色以及演出形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pacing w:val="-10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寂寞的牧羊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寶貝我的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文深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藝術講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u w:val="wave"/>
              </w:rPr>
              <w:t>曲江對酒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杜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u w:val="wave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u w:val="wav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  <w:u w:val="wave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  <w:u w:val="wav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8-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校內多語文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文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0.21.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六年級畢業旅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動物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景興小鐵人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擁抱藝術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林仔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客家年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Jack and Al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體積的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北極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報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發現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一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戲偶天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介紹錦飛鳳傀儡戲團與薩爾茲堡懸絲偶劇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拳擊有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少保護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喜歡自己的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4-3/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多元文化週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自然習作調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恆久的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民俗藝品收藏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一歲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Trip to the Z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分數的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求生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報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發現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來變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一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戲偶天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布袋戲欣賞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武松打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改良的電視布袋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布袋戲音樂文武場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電視布袋戲電音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拳擊有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kern w:val="0"/>
                <w:sz w:val="16"/>
                <w:szCs w:val="16"/>
                <w:vertAlign w:val="subscript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16"/>
                <w:szCs w:val="16"/>
              </w:rPr>
              <w:t>安全從禮讓開始</w:t>
            </w:r>
            <w:r>
              <w:rPr>
                <w:rFonts w:cs="新細明體;PMingLiU" w:ascii="新細明體;PMingLiU" w:hAnsi="新細明體;PMingLiU"/>
                <w:spacing w:val="-20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江南春</w:t>
            </w:r>
          </w:p>
          <w:p>
            <w:pPr>
              <w:pStyle w:val="Normal"/>
              <w:snapToGrid w:val="false"/>
              <w:spacing w:lineRule="atLeast" w:line="160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杜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生系列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與校長有約  一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CPM-P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施測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兒童節慶祝大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兒童節、民族掃墓節放假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調整放假，毋須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舞動美麗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民俗藝品收藏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一歲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Trip to the Z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分數的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求生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繪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唐山來的拓荒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來變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一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戲偶天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: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美麗人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: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強弱記號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音樂表情記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:#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拳擊有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6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firstLine="3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4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空城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民俗藝品收藏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一歲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Trip to the Z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扇形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延續生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繪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唐山來的拓荒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來變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二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恩的季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搖籃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br/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弱起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搖籃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我們都是一家人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春日偶成</w:t>
            </w:r>
          </w:p>
          <w:p>
            <w:pPr>
              <w:pStyle w:val="Normal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程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u w:val="wav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u w:val="wav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開始收件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-4/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期中定期評量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防災演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及期中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民俗藝品收藏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氣象諺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2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 Trip to the Z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油小站一及期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延續生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創意繪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手來變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二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恩的季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搖籃歌合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弱起拍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搖籃歌合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清明</w:t>
            </w:r>
          </w:p>
          <w:p>
            <w:pPr>
              <w:pStyle w:val="Normal"/>
              <w:snapToGrid w:val="false"/>
              <w:spacing w:lineRule="atLeast" w:line="160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高菊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六年級課後班開始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2/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學生網路競賽開始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母語日活動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教師認輔會議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動物的尾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吹笛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氣象諺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Review 1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Midterm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小數的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草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現代化的起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天地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手來變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二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恩的季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子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法國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子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2-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生命教育宣導週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科學嘉年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闖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英語習作調閱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四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景興小小鐵人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閃亮的山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吹笛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氣象諺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nit 3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Dragon Boat Festi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小數的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草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現代化的起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溫馨五月情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媽媽是永不凋謝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二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恩的季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母親你真偉大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補充歌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搖籃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子吟複習合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布拉姆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搖籃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子吟合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球類遊戲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法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特殊市長獎截止收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果真如此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吹笛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氣象諺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nit 3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Dragon Boat Festi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百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是怎樣傳播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分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瀛來的統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溫馨五月情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媽媽是永不凋謝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二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恩的季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陽光和小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反覆記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陽光和小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球類遊戲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牌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蘇幕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作者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范仲淹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6-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家庭教育宣導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林柳新偶戲博物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評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年度教科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育藝深遠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藝能科才藝發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吹笛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伯勞嘰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nit 3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Dragon Boat Festi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怎樣列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是怎樣傳播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分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瀛來的統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溫馨五月情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媽媽是永不凋謝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二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恩的季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因為你因為我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補充歌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創作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短語加上節奏來創作曲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吹奏出自創的短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球類遊戲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能科發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牌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蘇幕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作者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范仲淹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藥濫用防制宣導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審查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各學年班際競賽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湖光山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歇睏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伯勞嘰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nit 3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Dragon Boat Festi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怎樣列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溫與散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實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瀛來的統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溫馨五月情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媽媽是永不凋謝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三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們的故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br/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小小世界真美妙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G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大調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小小世界真美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球類遊戲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殊教育宣導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0-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教育宣導週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六年級作文調閱   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提交暑假作業設計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山豬學校，飛鼠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歇睏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伯勞嘰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nit 4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Super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體積和容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溫與散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實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後的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溫馨五月情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媽媽是永不凋謝的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三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們的故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往事難忘曲譜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分休止符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往事難忘合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搶救地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牌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蝶戀花</w:t>
            </w:r>
          </w:p>
          <w:p>
            <w:pPr>
              <w:pStyle w:val="Footer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者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陽修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3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教科書選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4: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課發會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公共藝術講座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攜手班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尊敬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歇睏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角還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nit 4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Super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體積和容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常聽見的聲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實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後的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我的手工書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愛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三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們的故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彼得與狼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普羅高菲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搶救地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啦啦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牌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蝶戀花</w:t>
            </w:r>
          </w:p>
          <w:p>
            <w:pPr>
              <w:pStyle w:val="Normal"/>
              <w:spacing w:lineRule="auto" w:line="256"/>
              <w:ind w:left="-7" w:hanging="1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者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陽修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3-6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六月份成長測驗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下學期課後照顧班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6-6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水上運動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畢業生列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友返校座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召開期末編班會議、期末認輔教師會議、期末認輔志工會議、期末鑑安輔會議、特殊教育推行委員會期末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最後一片葉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歇睏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角還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nit 4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Super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長條圖和折線圖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常聽見的聲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實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後的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我的手工書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愛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三單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我們的故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欣賞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_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彼得與狼中出現的管弦樂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搶救地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健康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北水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牌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釵頭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作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陸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攜手激勵班初步篩選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端午節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作文簿調閱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六年級課後照顧班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王船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角還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Unit 4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Super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油小站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實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後的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我的手工書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愛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跳躍的喜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6"/>
                <w:sz w:val="16"/>
                <w:szCs w:val="16"/>
              </w:rPr>
              <w:t xml:space="preserve">品德教育 </w:t>
            </w:r>
            <w:r>
              <w:rPr>
                <w:rFonts w:cs="新細明體;PMingLiU" w:ascii="新細明體;PMingLiU" w:hAnsi="新細明體;PMingLiU"/>
                <w:spacing w:val="-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pacing w:val="-16"/>
                <w:sz w:val="16"/>
                <w:szCs w:val="16"/>
              </w:rPr>
              <w:t>自省</w:t>
            </w:r>
            <w:r>
              <w:rPr>
                <w:rFonts w:cs="新細明體;PMingLiU" w:ascii="新細明體;PMingLiU" w:hAnsi="新細明體;PMingLiU"/>
                <w:spacing w:val="-16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" w:hanging="1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牌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釵頭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作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陸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-6/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期末定期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本土語言支援教師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王船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角還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Review 2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火柴人動畫實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我的手工書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愛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補充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跳躍的喜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加畢業典禮及預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一至五年級課後照顧班結束上課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休業式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大操場整修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王船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Holiday 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製作簡易樂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品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我的手工書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愛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補充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跳躍的喜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仙岩綠活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送杜少府之任蜀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王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1741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面報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平時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Quiz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zes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Homework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aily Performance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Midterm &amp;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Final Exam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課問答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平時成績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70%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習作、口頭分享、小組討論、平時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定期評量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30%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期中考、期末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4"/>
                <w:szCs w:val="14"/>
              </w:rPr>
            </w:pPr>
            <w:r>
              <w:rPr>
                <w:rFonts w:eastAsia="新細明體;PMingLiU" w:cs="Times New Roman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4"/>
                <w:szCs w:val="14"/>
              </w:rPr>
              <w:t>英文打字</w:t>
            </w:r>
            <w:r>
              <w:rPr>
                <w:rFonts w:eastAsia="新細明體;PMingLiU" w:cs="Times New Roman" w:ascii="新細明體;PMingLiU" w:hAnsi="新細明體;PMingLiU"/>
                <w:sz w:val="14"/>
                <w:szCs w:val="14"/>
              </w:rPr>
              <w:t>:30%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:30%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小考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:20%</w:t>
            </w:r>
          </w:p>
          <w:p>
            <w:pPr>
              <w:pStyle w:val="Style16"/>
              <w:spacing w:lineRule="exact" w:line="20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平時表現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:10%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時測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成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時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作品成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態度與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具攜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每個單元中做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包括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基本能力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中的學習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報告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技能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與書面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</w:tc>
      </w:tr>
    </w:tbl>
    <w:p>
      <w:pPr>
        <w:pStyle w:val="Style16"/>
        <w:snapToGrid w:val="false"/>
        <w:spacing w:lineRule="auto" w:line="264" w:before="0" w:after="0"/>
        <w:ind w:left="0" w:firstLine="960"/>
        <w:jc w:val="center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  <w:r>
        <w:br w:type="page"/>
      </w:r>
    </w:p>
    <w:p>
      <w:pPr>
        <w:pStyle w:val="Style16"/>
        <w:snapToGrid w:val="false"/>
        <w:spacing w:lineRule="auto" w:line="264" w:before="0" w:after="0"/>
        <w:ind w:left="0" w:firstLine="960"/>
        <w:jc w:val="center"/>
        <w:rPr>
          <w:rFonts w:ascii="新細明體;PMingLiU" w:hAnsi="新細明體;PMingLiU" w:eastAsia="新細明體;PMingLiU" w:cs="Times New Roman"/>
          <w:color w:val="000000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臺北市文山區景興國小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101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>學年度第</w:t>
      </w:r>
      <w:r>
        <w:rPr>
          <w:rFonts w:eastAsia="新細明體;PMingLiU" w:cs="Times New Roman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學期 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  <w:u w:val="single"/>
        </w:rPr>
        <w:t>六年級</w:t>
      </w:r>
      <w:r>
        <w:rPr>
          <w:rFonts w:ascii="新細明體;PMingLiU" w:hAnsi="新細明體;PMingLiU" w:cs="Times New Roman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z w:val="32"/>
          <w:szCs w:val="32"/>
        </w:rPr>
        <w:t xml:space="preserve">課程教學計畫表      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992"/>
        <w:gridCol w:w="850"/>
        <w:gridCol w:w="709"/>
        <w:gridCol w:w="992"/>
        <w:gridCol w:w="993"/>
        <w:gridCol w:w="992"/>
        <w:gridCol w:w="1134"/>
        <w:gridCol w:w="992"/>
        <w:gridCol w:w="992"/>
        <w:gridCol w:w="851"/>
        <w:gridCol w:w="1134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行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科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23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六年級課後班開始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2/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學生網路競賽開始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母語日活動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教師認輔會議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布尪仔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天穿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t Ready-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與小數的四則運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簡單機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多媒體影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宗教與人類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花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奏《雨夜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基本體能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聰明消費學問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家寶被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仙岩綠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</w:t>
            </w:r>
          </w:p>
        </w:tc>
      </w:tr>
      <w:tr>
        <w:trPr>
          <w:trHeight w:val="4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-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二月份成長測驗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課外社團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提交寒假作業評選優良名單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2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和平紀念日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教育推行委員會期初會議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委員會議、家庭教育委員會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校日暨班級家長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一片葉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布尪仔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穿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 When Will You Go to the Concer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與小數的四則運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簡單機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影概論（配合美勞課程實地拍攝校園風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越時空看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pacing w:val="-16"/>
                <w:sz w:val="14"/>
                <w:szCs w:val="14"/>
              </w:rPr>
              <w:t>習奏《雨夜花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蘭花草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pacing w:val="-16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基本體能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聰明消費學問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仙岩綠活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1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655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華康中圓體;Arial Unicode MS" w:eastAsia="新細明體;PMingLiU"/>
                <w:color w:val="000000"/>
                <w:sz w:val="16"/>
                <w:szCs w:val="16"/>
              </w:rPr>
              <w:t>三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班開始上課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公共藝術講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特殊市長獎第一次會議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firstLine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魯冰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一、布尪仔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穿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 When Will You Go to the Concer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簡單機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片美化與編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裁切去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今日世界文化面面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4"/>
                <w:szCs w:val="14"/>
              </w:rPr>
              <w:t>欣賞</w:t>
            </w: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《花之圓舞曲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4"/>
                <w:szCs w:val="14"/>
              </w:rPr>
              <w:t>認識柴科夫斯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聰明消費學問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文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性別平等教育暨兒少保護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卡介苗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露天音樂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穿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 When Will You Go to the Concer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簡單機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片美化與編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濾鏡特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交流看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野玫瑰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識舒伯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暨兒少保護宣導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聰明的小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詩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/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仙岩綠活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植物</w:t>
            </w:r>
          </w:p>
        </w:tc>
      </w:tr>
      <w:tr>
        <w:trPr>
          <w:trHeight w:val="3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18-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校內多語文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3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文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0.21.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六年級畢業旅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年級校外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動物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景興小鐵人競賽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正的獲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露天音樂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腔十八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 What are you going to do tomorrow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速率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式與等量公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簡單機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剪輯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際社會變化多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旅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欣賞《紅薔薇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魯冰花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eastAsia="新細明體;PMingLiU" w:cs="Times New Roman" w:ascii="新細明體;PMingLiU" w:hAnsi="新細明體;PMingLiU"/>
                <w:spacing w:val="-16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pacing w:val="-16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持距離以策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成語</w:t>
            </w:r>
          </w:p>
        </w:tc>
      </w:tr>
      <w:tr>
        <w:trPr>
          <w:trHeight w:val="69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0" w:firstLine="3"/>
              <w:jc w:val="center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4-3/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多元文化週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3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自然習作調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季札掛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露天音樂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腔十八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 What are you going to do tomorrow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式與等量公理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微生物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轉場特效與字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社會變化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採蓮謠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茉莉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療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閱讀</w:t>
            </w:r>
          </w:p>
        </w:tc>
      </w:tr>
      <w:tr>
        <w:trPr>
          <w:trHeight w:val="6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firstLine="3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生系列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與校長有約  一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CPM-P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施測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兒童節慶祝大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兒童節、民族掃墓節放假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調整放假，毋須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遠的蝴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我的音樂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腔十八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2 What are you going to do tomorrow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柱體體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微生物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電子相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遊國際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版複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西風的話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念故鄉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療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文化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詩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/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仙岩綠活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植物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4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我的音樂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腔十八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柱體體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微生物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製作電子相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漫遊國際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版複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識和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認識德弗乍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醫療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慶祝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開始收件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-4/1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期中定期評量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防災演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2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我的音樂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猴仔个祖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Review 1&amp;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期中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定期評量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>補充活動：鐵生鏽的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編寫畢業感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-4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版複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欣賞《梆笛協奏曲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一段式曲調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足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文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2-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生命教育宣導週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科學嘉年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闖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英語習作調閱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4/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四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景興小小鐵人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荷葉正盛滿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雨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猴仔个祖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Lesson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3 What Do You Like to D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怎養解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>補充活動：鐵生鏽的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拍攝畢業短片（每班五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版複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介紹蘭陽舞蹈團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西藝術融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籃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性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法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叔同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特殊市長獎截止收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珠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、共愛傳出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猴仔个祖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Lesson 3 What Do You Like to D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怎養解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>補充活動：鐵生鏽的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拍攝畢業短片（每班五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節能「綠建築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版複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奇異恩典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秋蟬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體操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性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藍蝶飛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6-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家庭教育宣導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林柳新偶戲博物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評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學年度教科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五年級育藝深遠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藝能科才藝發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諧人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、共愛傳出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猴仔个祖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Lesson 3 What Do You Like to D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簡化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拍攝畢業短片（每班五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危機與立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未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道別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奏《驪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扯鈴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影片觀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能科發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藥濫用防制宣導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市長獎審查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各學年班際競賽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截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賀你，孩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四、共愛傳出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字經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節錄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Lesson 4 What Do You Want to B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簡化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影片剪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生態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未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習奏《珍重再見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奏《本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扯鈴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影片觀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殊教育宣導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>
          <w:trHeight w:val="63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0-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特殊教育宣導週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六年級作文調閱   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提交暑假作業設計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憶拼圖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春天的花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字經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節錄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Lesson 4 What Do You Want to B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簡化問題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柱體表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影片剪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地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未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朋友祝福你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憶兒時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扯鈴表演週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影片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3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教科書選用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29 14: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課發會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5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公共藝術講座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5/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攜手班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誠摯的祝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春天的花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字經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節錄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Lesson 4 What Do You Want to Be?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&amp;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期末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柱體表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影片剪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地球生生不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未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音樂欣賞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畢業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羽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討論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教育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餐禮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閱讀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3-6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 xml:space="preserve">攜手激勵潛能計畫六月份成長測驗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下學期課後照顧班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6-6/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水上運動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畢業生列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校友返校座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 xml:space="preserve">)  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召開期末編班會議、期末認輔教師會議、期末認輔志工會議、期末鑑安輔會議、特殊教育推行委員會期末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五、春天的花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字經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節錄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Review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/6-6/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畢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影片剪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6-6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展準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鳳凰花開的路口》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pacing w:val="-16"/>
                <w:sz w:val="14"/>
                <w:szCs w:val="14"/>
              </w:rPr>
            </w:pPr>
            <w:r>
              <w:rPr>
                <w:rFonts w:ascii="新細明體;PMingLiU" w:hAnsi="新細明體;PMingLiU" w:cs="Times New Roman" w:eastAsia="新細明體;PMingLiU"/>
                <w:spacing w:val="-16"/>
                <w:sz w:val="14"/>
                <w:szCs w:val="14"/>
              </w:rPr>
              <w:t>習唱《畢業別辭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羽球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討論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健康週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源遊學發現之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攜手激勵班初步篩選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出刊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6/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端午節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  <w:szCs w:val="12"/>
              </w:rPr>
              <w:t>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 xml:space="preserve">五年級作文簿調閱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六年級課後照顧班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與補充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打嘴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Culture &amp; Festivals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raduati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!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複習與補充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複習與補充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繞錄光碟與上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、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展會場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畢業典禮歌曲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複習與補充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畢業系列活動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-6/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期末定期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2"/>
                <w:szCs w:val="12"/>
              </w:rPr>
              <w:t>本土語言支援教師結束上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</w:tr>
      <w:tr>
        <w:trPr>
          <w:trHeight w:val="1968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0"/>
              <w:ind w:left="0" w:hanging="0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sz w:val="12"/>
                <w:szCs w:val="12"/>
              </w:rPr>
              <w:t>平時多元評量佔百分之七十，紙筆測驗佔百分之三十。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多元評量包括：作業單、習作、隨堂測驗、學習態度、報告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口頭回答</w:t>
            </w:r>
          </w:p>
          <w:p>
            <w:pPr>
              <w:pStyle w:val="Style16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演示</w:t>
            </w:r>
          </w:p>
          <w:p>
            <w:pPr>
              <w:pStyle w:val="Style16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朗讀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唱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口頭回答</w:t>
            </w:r>
          </w:p>
          <w:p>
            <w:pPr>
              <w:pStyle w:val="Style16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演示</w:t>
            </w:r>
          </w:p>
          <w:p>
            <w:pPr>
              <w:pStyle w:val="Style16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朗讀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唱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平時多元評量佔百分之七十，定期評量紙筆測驗占百分之三十。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sz w:val="12"/>
                <w:szCs w:val="12"/>
              </w:rPr>
              <w:t>多元評量包括：學習單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2"/>
                <w:szCs w:val="12"/>
              </w:rPr>
              <w:t>習作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2"/>
                <w:szCs w:val="12"/>
              </w:rPr>
              <w:t>隨堂測驗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2"/>
                <w:szCs w:val="12"/>
              </w:rPr>
              <w:t>學習態度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2"/>
                <w:szCs w:val="12"/>
              </w:rPr>
              <w:t>小組合作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平時多元評量佔百分之七十，紙筆測驗佔百分之三十。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多元評量包括：作業單、習作、隨堂測驗、學習態度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2"/>
                <w:szCs w:val="12"/>
              </w:rPr>
              <w:t>定期評量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2"/>
                <w:szCs w:val="12"/>
              </w:rPr>
              <w:t>平時評量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2"/>
                <w:szCs w:val="12"/>
              </w:rPr>
              <w:t>習作習寫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2"/>
                <w:szCs w:val="12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2"/>
                <w:szCs w:val="12"/>
              </w:rPr>
              <w:t>科學探究或主題報告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2"/>
                <w:szCs w:val="12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2"/>
                <w:szCs w:val="12"/>
              </w:rPr>
              <w:t>上課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成果作品</w:t>
            </w: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70%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實作評量</w:t>
            </w: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20%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學習態度</w:t>
            </w: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10%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期末總成績</w:t>
            </w: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=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both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定期評量</w:t>
            </w: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30%+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平時成績</w:t>
            </w: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70%(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討論、分享、習作、小考等</w:t>
            </w: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實作練習</w:t>
            </w:r>
          </w:p>
          <w:p>
            <w:pPr>
              <w:pStyle w:val="Style16"/>
              <w:spacing w:lineRule="exact" w:line="20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學習單</w:t>
            </w:r>
          </w:p>
          <w:p>
            <w:pPr>
              <w:pStyle w:val="Style16"/>
              <w:spacing w:lineRule="exact" w:line="200" w:before="0" w:after="0"/>
              <w:ind w:left="0" w:hanging="0"/>
              <w:rPr>
                <w:rFonts w:ascii="新細明體;PMingLiU" w:hAnsi="新細明體;PMingLiU" w:eastAsia="新細明體;PMingLiU" w:cs="Times New Roman"/>
                <w:sz w:val="12"/>
                <w:szCs w:val="12"/>
              </w:rPr>
            </w:pPr>
            <w:r>
              <w:rPr>
                <w:rFonts w:eastAsia="新細明體;PMingLiU" w:cs="Times New Roman" w:ascii="新細明體;PMingLiU" w:hAnsi="新細明體;PMingLiU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學習態度</w:t>
            </w:r>
          </w:p>
          <w:p>
            <w:pPr>
              <w:pStyle w:val="Style16"/>
              <w:spacing w:lineRule="exact" w:line="200" w:before="0" w:after="0"/>
              <w:ind w:left="0" w:hanging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sz w:val="12"/>
                <w:szCs w:val="12"/>
              </w:rPr>
              <w:t>與上課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演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創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2"/>
                <w:szCs w:val="12"/>
              </w:rPr>
              <w:t>口頭發表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2"/>
                <w:szCs w:val="12"/>
              </w:rPr>
              <w:t>小組表演</w:t>
            </w:r>
          </w:p>
          <w:p>
            <w:pPr>
              <w:pStyle w:val="Style16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2"/>
                <w:szCs w:val="12"/>
              </w:rPr>
              <w:t>技能表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筆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小組討論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上課發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4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口頭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個人和小組的書面或口頭發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心得發表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學習紀錄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4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實作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表演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Batang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6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Batang" w:hAnsi="華康中黑體;Batang" w:eastAsia="華康中黑體;Batang" w:cs="華康中黑體;Batang"/>
      <w:sz w:val="36"/>
      <w:szCs w:val="36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 w:cs="華康中圓體;Arial Unicode MS"/>
      <w:sz w:val="40"/>
      <w:szCs w:val="4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Style2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6:00Z</dcterms:created>
  <dc:creator>Administrator</dc:creator>
  <dc:description/>
  <cp:keywords/>
  <dc:language>en-US</dc:language>
  <cp:lastModifiedBy>陳心怡</cp:lastModifiedBy>
  <cp:lastPrinted>2006-08-07T13:46:00Z</cp:lastPrinted>
  <dcterms:modified xsi:type="dcterms:W3CDTF">2013-01-31T03:05:00Z</dcterms:modified>
  <cp:revision>4</cp:revision>
  <dc:subject/>
  <dc:title>台北市文山區景興國小92學年度上學期     年級課程教學計畫表  92</dc:title>
</cp:coreProperties>
</file>