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9190</wp:posOffset>
            </wp:positionH>
            <wp:positionV relativeFrom="paragraph">
              <wp:posOffset>267335</wp:posOffset>
            </wp:positionV>
            <wp:extent cx="529590" cy="398780"/>
            <wp:effectExtent l="0" t="0" r="0" b="0"/>
            <wp:wrapTight wrapText="bothSides">
              <wp:wrapPolygon edited="0">
                <wp:start x="10681" y="584"/>
                <wp:lineTo x="3482" y="1213"/>
                <wp:lineTo x="2062" y="1842"/>
                <wp:lineTo x="2062" y="7683"/>
                <wp:lineTo x="2298" y="10468"/>
                <wp:lineTo x="6253" y="15411"/>
                <wp:lineTo x="6253" y="16040"/>
                <wp:lineTo x="8349" y="17882"/>
                <wp:lineTo x="11121" y="18197"/>
                <wp:lineTo x="12541" y="18197"/>
                <wp:lineTo x="12979" y="18197"/>
                <wp:lineTo x="13926" y="16310"/>
                <wp:lineTo x="16462" y="15411"/>
                <wp:lineTo x="16698" y="14153"/>
                <wp:lineTo x="15076" y="10468"/>
                <wp:lineTo x="16022" y="3684"/>
                <wp:lineTo x="14602" y="1842"/>
                <wp:lineTo x="11831" y="584"/>
                <wp:lineTo x="10681" y="584"/>
              </wp:wrapPolygon>
            </wp:wrapTight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臺北市文山區景興國民小學附設幼兒園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</w:p>
    <w:p>
      <w:pPr>
        <w:pStyle w:val="Normal"/>
        <w:spacing w:lineRule="exact" w:line="380"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>教學活動主題概念網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白兔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5"/>
        <w:gridCol w:w="1385"/>
        <w:gridCol w:w="4211"/>
      </w:tblGrid>
      <w:tr>
        <w:trPr>
          <w:trHeight w:val="554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名稱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粒種子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日期</w:t>
            </w:r>
          </w:p>
        </w:tc>
        <w:tc>
          <w:tcPr>
            <w:tcW w:w="4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/02/24─104/06/29</w:t>
            </w:r>
          </w:p>
        </w:tc>
      </w:tr>
      <w:tr>
        <w:trPr>
          <w:trHeight w:val="13689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42" w:leader="none"/>
              </w:tabs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44145</wp:posOffset>
                      </wp:positionV>
                      <wp:extent cx="1971675" cy="24060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2405880"/>
                              </a:xfrm>
                              <a:custGeom>
                                <a:avLst/>
                                <a:gdLst>
                                  <a:gd name="textAreaLeft" fmla="*/ 54360 w 1117800"/>
                                  <a:gd name="textAreaRight" fmla="*/ 1063440 w 1117800"/>
                                  <a:gd name="textAreaTop" fmla="*/ 54360 h 1364040"/>
                                  <a:gd name="textAreaBottom" fmla="*/ 1309680 h 136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35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57"/>
                                    </a:lnTo>
                                    <a:arcTo wR="3600" hR="3600" stAng="10800000" swAng="-5400000"/>
                                    <a:lnTo>
                                      <a:pt x="18000" y="2635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65pt;margin-top:11.35pt;width:155.2pt;height:189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273685</wp:posOffset>
                      </wp:positionV>
                      <wp:extent cx="2150745" cy="23583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640" cy="2358360"/>
                              </a:xfrm>
                              <a:custGeom>
                                <a:avLst/>
                                <a:gdLst>
                                  <a:gd name="textAreaLeft" fmla="*/ 59400 w 1219320"/>
                                  <a:gd name="textAreaRight" fmla="*/ 1159920 w 1219320"/>
                                  <a:gd name="textAreaTop" fmla="*/ 59400 h 1337040"/>
                                  <a:gd name="textAreaBottom" fmla="*/ 1277640 h 133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68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085"/>
                                    </a:lnTo>
                                    <a:arcTo wR="3600" hR="3600" stAng="10800000" swAng="-5400000"/>
                                    <a:lnTo>
                                      <a:pt x="18000" y="2368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9.55pt;margin-top:21.55pt;width:169.3pt;height:185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279400</wp:posOffset>
                      </wp:positionV>
                      <wp:extent cx="2194560" cy="22047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2204640"/>
                              </a:xfrm>
                              <a:custGeom>
                                <a:avLst/>
                                <a:gdLst>
                                  <a:gd name="textAreaLeft" fmla="*/ 60480 w 1244160"/>
                                  <a:gd name="textAreaRight" fmla="*/ 1183680 w 1244160"/>
                                  <a:gd name="textAreaTop" fmla="*/ 60480 h 1249920"/>
                                  <a:gd name="textAreaBottom" fmla="*/ 1189440 h 124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7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100"/>
                                    </a:lnTo>
                                    <a:arcTo wR="3600" hR="3600" stAng="10800000" swAng="-5400000"/>
                                    <a:lnTo>
                                      <a:pt x="18000" y="217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觀察生活環境中的種子變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瞭解不同種子的繁殖方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45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7.6pt;margin-top:22pt;width:172.75pt;height:173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觀察生活環境中的種子變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瞭解不同種子的繁殖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73710</wp:posOffset>
                      </wp:positionV>
                      <wp:extent cx="1746885" cy="17716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177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認識各式各樣的種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說說自己小時候的樣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45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19175" cy="9144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55pt;height:139.5pt;mso-wrap-distance-left:9.05pt;mso-wrap-distance-right:9.05pt;mso-wrap-distance-top:0pt;mso-wrap-distance-bottom:0pt;margin-top:37.3pt;mso-position-vertical-relative:text;margin-left:1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認識各式各樣的種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說說自己小時候的樣子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5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019175" cy="9144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473710</wp:posOffset>
                      </wp:positionV>
                      <wp:extent cx="1844040" cy="201041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040" cy="2010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學習種植小種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觀察種子與記錄生長過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分享種子生長情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討論種植植物需注意的事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2pt;height:158.3pt;mso-wrap-distance-left:9.05pt;mso-wrap-distance-right:9.05pt;mso-wrap-distance-top:0pt;mso-wrap-distance-bottom:0pt;margin-top:37.3pt;mso-position-vertical-relative:text;margin-left:19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學習種植小種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觀察種子與記錄生長過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分享種子生長情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討論種植植物需注意的事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0290</wp:posOffset>
                      </wp:positionH>
                      <wp:positionV relativeFrom="paragraph">
                        <wp:posOffset>3359785</wp:posOffset>
                      </wp:positionV>
                      <wp:extent cx="1891665" cy="1015365"/>
                      <wp:effectExtent l="5715" t="5715" r="5080" b="5080"/>
                      <wp:wrapTight wrapText="bothSides">
                        <wp:wrapPolygon edited="0">
                          <wp:start x="1925" y="-7"/>
                          <wp:lineTo x="1930" y="-7"/>
                          <wp:lineTo x="1591" y="-7"/>
                          <wp:lineTo x="1257" y="160"/>
                          <wp:lineTo x="963" y="476"/>
                          <wp:lineTo x="669" y="792"/>
                          <wp:lineTo x="425" y="1247"/>
                          <wp:lineTo x="255" y="1794"/>
                          <wp:lineTo x="86" y="2342"/>
                          <wp:lineTo x="-4" y="2963"/>
                          <wp:lineTo x="-4" y="3595"/>
                          <wp:lineTo x="-4" y="18000"/>
                          <wp:lineTo x="-4" y="18005"/>
                          <wp:lineTo x="-4" y="18637"/>
                          <wp:lineTo x="86" y="19258"/>
                          <wp:lineTo x="255" y="19806"/>
                          <wp:lineTo x="425" y="20353"/>
                          <wp:lineTo x="669" y="20808"/>
                          <wp:lineTo x="963" y="21124"/>
                          <wp:lineTo x="1257" y="21440"/>
                          <wp:lineTo x="1591" y="21607"/>
                          <wp:lineTo x="1930" y="21607"/>
                          <wp:lineTo x="19668" y="21607"/>
                          <wp:lineTo x="19670" y="21607"/>
                          <wp:lineTo x="20009" y="21607"/>
                          <wp:lineTo x="20343" y="21440"/>
                          <wp:lineTo x="20637" y="21124"/>
                          <wp:lineTo x="20931" y="20808"/>
                          <wp:lineTo x="21175" y="20353"/>
                          <wp:lineTo x="21345" y="19806"/>
                          <wp:lineTo x="21514" y="19258"/>
                          <wp:lineTo x="21604" y="18637"/>
                          <wp:lineTo x="21604" y="18005"/>
                          <wp:lineTo x="21604" y="3586"/>
                          <wp:lineTo x="21604" y="3595"/>
                          <wp:lineTo x="21604" y="3595"/>
                          <wp:lineTo x="21604" y="2963"/>
                          <wp:lineTo x="21514" y="2342"/>
                          <wp:lineTo x="21345" y="1794"/>
                          <wp:lineTo x="21175" y="1247"/>
                          <wp:lineTo x="20931" y="792"/>
                          <wp:lineTo x="20637" y="476"/>
                          <wp:lineTo x="20343" y="160"/>
                          <wp:lineTo x="20009" y="-7"/>
                          <wp:lineTo x="19670" y="-7"/>
                          <wp:lineTo x="1925" y="-7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800" cy="101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一粒種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2.7pt;margin-top:264.55pt;width:148.9pt;height:79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粒種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583815</wp:posOffset>
                      </wp:positionV>
                      <wp:extent cx="1903095" cy="768985"/>
                      <wp:effectExtent l="5715" t="5715" r="5080" b="596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2960" cy="76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我是誰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運動的種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05pt;margin-top:203.45pt;width:149.8pt;height:60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是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運動的種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2329815</wp:posOffset>
                      </wp:positionV>
                      <wp:extent cx="1990725" cy="6940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69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種子不見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9.55pt;margin-top:183.45pt;width:156.7pt;height:5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種子不見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3359785</wp:posOffset>
                      </wp:positionV>
                      <wp:extent cx="1282700" cy="47371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83040" cy="47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6pt;margin-top:264.55pt;width:100.9pt;height:37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3058795</wp:posOffset>
                      </wp:positionV>
                      <wp:extent cx="1270" cy="30162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0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65pt;margin-top:240.85pt;width:0.05pt;height:23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2047875</wp:posOffset>
                      </wp:positionV>
                      <wp:extent cx="1270" cy="28194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8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65pt;margin-top:161.25pt;width:0.05pt;height:22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965960</wp:posOffset>
                      </wp:positionV>
                      <wp:extent cx="1270" cy="61849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1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154.8pt;width:0.05pt;height:48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4004945</wp:posOffset>
                      </wp:positionV>
                      <wp:extent cx="1836420" cy="78930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78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長大的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05pt;margin-top:315.35pt;width:144.55pt;height:6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長大的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3832860</wp:posOffset>
                      </wp:positionV>
                      <wp:extent cx="1282700" cy="172720"/>
                      <wp:effectExtent l="1270" t="5080" r="127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83040" cy="17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301.8pt;width:101pt;height:13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4822825</wp:posOffset>
                      </wp:positionV>
                      <wp:extent cx="1270" cy="67691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7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379.75pt;width:0.05pt;height:53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11955</wp:posOffset>
                      </wp:positionH>
                      <wp:positionV relativeFrom="paragraph">
                        <wp:posOffset>3277870</wp:posOffset>
                      </wp:positionV>
                      <wp:extent cx="1496060" cy="555625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96520" cy="55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65pt;margin-top:258.1pt;width:117.8pt;height:43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21505</wp:posOffset>
                      </wp:positionH>
                      <wp:positionV relativeFrom="paragraph">
                        <wp:posOffset>2583815</wp:posOffset>
                      </wp:positionV>
                      <wp:extent cx="2314575" cy="69405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9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跟著種子去旅行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8.15pt;margin-top:203.45pt;width:182.2pt;height:5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跟著種子去旅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31180</wp:posOffset>
                      </wp:positionH>
                      <wp:positionV relativeFrom="paragraph">
                        <wp:posOffset>1899920</wp:posOffset>
                      </wp:positionV>
                      <wp:extent cx="1270" cy="68453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00" cy="68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3.4pt;margin-top:149.6pt;width:0.05pt;height:53.8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5499100</wp:posOffset>
                      </wp:positionV>
                      <wp:extent cx="1651635" cy="251587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1680" cy="2516040"/>
                              </a:xfrm>
                              <a:custGeom>
                                <a:avLst/>
                                <a:gdLst>
                                  <a:gd name="textAreaLeft" fmla="*/ 45720 w 936360"/>
                                  <a:gd name="textAreaRight" fmla="*/ 890640 w 936360"/>
                                  <a:gd name="textAreaTop" fmla="*/ 45720 h 1426320"/>
                                  <a:gd name="textAreaBottom" fmla="*/ 1380600 h 142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8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298"/>
                                    </a:lnTo>
                                    <a:arcTo wR="3600" hR="3600" stAng="10800000" swAng="-5400000"/>
                                    <a:lnTo>
                                      <a:pt x="18000" y="328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分享種子最後變成的樣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說說自己長大和小時後的差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說說自己將來長大的願望、想做的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65pt;margin-top:433pt;width:130pt;height:19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分享種子最後變成的樣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說說自己長大和小時後的差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說說自己將來長大的願望、想做的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5546725</wp:posOffset>
                      </wp:positionV>
                      <wp:extent cx="1895475" cy="251587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2516040"/>
                              </a:xfrm>
                              <a:custGeom>
                                <a:avLst/>
                                <a:gdLst>
                                  <a:gd name="textAreaLeft" fmla="*/ 40320 w 1074600"/>
                                  <a:gd name="textAreaRight" fmla="*/ 1034280 w 1074600"/>
                                  <a:gd name="textAreaTop" fmla="*/ 40320 h 1426320"/>
                                  <a:gd name="textAreaBottom" fmla="*/ 1386000 h 142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667">
                                    <a:moveTo>
                                      <a:pt x="2779" y="0"/>
                                    </a:moveTo>
                                    <a:arcTo wR="2779" hR="2779" stAng="16200000" swAng="-5400000"/>
                                    <a:lnTo>
                                      <a:pt x="0" y="25888"/>
                                    </a:lnTo>
                                    <a:arcTo wR="2779" hR="2779" stAng="10800000" swAng="-5400000"/>
                                    <a:lnTo>
                                      <a:pt x="18821" y="28667"/>
                                    </a:lnTo>
                                    <a:arcTo wR="2779" hR="2779" stAng="5400000" swAng="-5400000"/>
                                    <a:lnTo>
                                      <a:pt x="21600" y="2779"/>
                                    </a:lnTo>
                                    <a:arcTo wR="2779" hR="277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知道植物可以提供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280"/>
                                    <w:ind w:left="45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物食物來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瞭解植物與昆蟲、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280"/>
                                    <w:ind w:left="45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物相互依存的關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280"/>
                                    <w:ind w:left="440" w:hanging="4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三、學習利用植物美化生活環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9.55pt;margin-top:436.75pt;width:149.2pt;height:19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知道植物可以提供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8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物食物來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瞭解植物與昆蟲、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8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物相互依存的關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80"/>
                              <w:ind w:left="440" w:hanging="4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、學習利用植物美化生活環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11955</wp:posOffset>
                      </wp:positionH>
                      <wp:positionV relativeFrom="paragraph">
                        <wp:posOffset>3832860</wp:posOffset>
                      </wp:positionV>
                      <wp:extent cx="1315085" cy="296545"/>
                      <wp:effectExtent l="1270" t="5080" r="127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15440" cy="29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65pt;margin-top:301.8pt;width:103.45pt;height:23.3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4643120</wp:posOffset>
                      </wp:positionV>
                      <wp:extent cx="1950720" cy="69405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69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植物的妙用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2.4pt;margin-top:365.6pt;width:153.55pt;height:5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植物的妙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31180</wp:posOffset>
                      </wp:positionH>
                      <wp:positionV relativeFrom="paragraph">
                        <wp:posOffset>5023485</wp:posOffset>
                      </wp:positionV>
                      <wp:extent cx="1270" cy="47625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7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3.4pt;margin-top:395.55pt;width:0.1pt;height:37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88205</wp:posOffset>
                      </wp:positionH>
                      <wp:positionV relativeFrom="paragraph">
                        <wp:posOffset>4128770</wp:posOffset>
                      </wp:positionV>
                      <wp:extent cx="1800225" cy="83756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83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漂亮的世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9.15pt;margin-top:325.1pt;width:141.7pt;height:6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漂亮的世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5499100</wp:posOffset>
                      </wp:positionV>
                      <wp:extent cx="2009775" cy="251587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2516040"/>
                              </a:xfrm>
                              <a:custGeom>
                                <a:avLst/>
                                <a:gdLst>
                                  <a:gd name="textAreaLeft" fmla="*/ 55440 w 1139400"/>
                                  <a:gd name="textAreaRight" fmla="*/ 1083960 w 1139400"/>
                                  <a:gd name="textAreaTop" fmla="*/ 55440 h 1426320"/>
                                  <a:gd name="textAreaBottom" fmla="*/ 1370880 h 142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0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438"/>
                                    </a:lnTo>
                                    <a:arcTo wR="3600" hR="3600" stAng="10800000" swAng="-5400000"/>
                                    <a:lnTo>
                                      <a:pt x="18000" y="270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生態之旅:仙跡岩生態旅、景華公園生態之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利用植物美化教室與生活環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45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0.15pt;margin-top:433pt;width:158.2pt;height:19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態之旅:仙跡岩生態旅、景華公園生態之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利用植物美化教室與生活環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4375150</wp:posOffset>
                      </wp:positionV>
                      <wp:extent cx="1270" cy="26860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6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15pt;margin-top:344.5pt;width:0.1pt;height:21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39770</wp:posOffset>
                      </wp:positionH>
                      <wp:positionV relativeFrom="paragraph">
                        <wp:posOffset>5337175</wp:posOffset>
                      </wp:positionV>
                      <wp:extent cx="1905" cy="16256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2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1pt;margin-top:420.25pt;width:0.15pt;height:12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69180</wp:posOffset>
                      </wp:positionH>
                      <wp:positionV relativeFrom="paragraph">
                        <wp:posOffset>5806440</wp:posOffset>
                      </wp:positionV>
                      <wp:extent cx="609600" cy="1609725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60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26.75pt;mso-wrap-distance-left:9.05pt;mso-wrap-distance-right:9.05pt;mso-wrap-distance-top:0pt;mso-wrap-distance-bottom:0pt;margin-top:457.2pt;mso-position-vertical-relative:text;margin-left:38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88205</wp:posOffset>
                      </wp:positionH>
                      <wp:positionV relativeFrom="paragraph">
                        <wp:posOffset>5806440</wp:posOffset>
                      </wp:positionV>
                      <wp:extent cx="1076325" cy="2103755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103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65.65pt;mso-wrap-distance-left:9.05pt;mso-wrap-distance-right:9.05pt;mso-wrap-distance-top:0pt;mso-wrap-distance-bottom:0pt;margin-top:457.2pt;mso-position-vertical-relative:text;margin-left:36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52590" cy="33337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7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1.浟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4F81BD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5">
    <w:name w:val="標題 5 字元"/>
    <w:qFormat/>
    <w:rPr>
      <w:rFonts w:ascii="Cambria" w:hAnsi="Cambria" w:eastAsia="新細明體;PMingLiU" w:cs="Times New Roman"/>
      <w:color w:val="243F60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243F60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6">
    <w:name w:val="標題 字元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7">
    <w:name w:val="副標題 字元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i/>
      <w:iCs/>
      <w:color w:val="000000"/>
    </w:rPr>
  </w:style>
  <w:style w:type="character" w:styleId="Style9">
    <w:name w:val="鮮明引文 字元"/>
    <w:qFormat/>
    <w:rPr>
      <w:b/>
      <w:bCs/>
      <w:i/>
      <w:iCs/>
      <w:color w:val="4F81BD"/>
    </w:rPr>
  </w:style>
  <w:style w:type="character" w:styleId="Style10">
    <w:name w:val="區別強調"/>
    <w:qFormat/>
    <w:rPr>
      <w:i/>
      <w:iCs/>
      <w:color w:val="808080"/>
    </w:rPr>
  </w:style>
  <w:style w:type="character" w:styleId="Style11">
    <w:name w:val="鮮明強調"/>
    <w:qFormat/>
    <w:rPr>
      <w:b/>
      <w:bCs/>
      <w:i/>
      <w:iCs/>
      <w:color w:val="4F81BD"/>
    </w:rPr>
  </w:style>
  <w:style w:type="character" w:styleId="Style12">
    <w:name w:val="區別參考"/>
    <w:qFormat/>
    <w:rPr>
      <w:smallCaps/>
      <w:color w:val="C0504D"/>
      <w:u w:val="single"/>
    </w:rPr>
  </w:style>
  <w:style w:type="character" w:styleId="Style13">
    <w:name w:val="鮮明參考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1.浟.;新細明體" w:hAnsi="標楷體1.浟.;新細明體" w:eastAsia="標楷體1.浟.;新細明體" w:cs="標楷體1.浟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22:00Z</dcterms:created>
  <dc:creator>08310520</dc:creator>
  <dc:description/>
  <dc:language>en-US</dc:language>
  <cp:lastModifiedBy>施翠玲</cp:lastModifiedBy>
  <cp:lastPrinted>2015-02-26T09:21:00Z</cp:lastPrinted>
  <dcterms:modified xsi:type="dcterms:W3CDTF">2015-02-26T01:22:00Z</dcterms:modified>
  <cp:revision>2</cp:revision>
  <dc:subject/>
  <dc:title>臺北市文山區景興國民小學附設幼兒園101學年度第一學期</dc:title>
</cp:coreProperties>
</file>