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54610</wp:posOffset>
            </wp:positionV>
            <wp:extent cx="169545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臺北市文山區景興國小附設幼兒園</w:t>
      </w:r>
      <w:r>
        <w:rPr>
          <w:rFonts w:eastAsia="華康儷粗黑;Arial Unicode MS" w:cs="Pump Demi Bold LET" w:ascii="華康儷粗黑;Arial Unicode MS" w:hAnsi="華康儷粗黑;Arial Unicode MS"/>
          <w:b/>
          <w:sz w:val="32"/>
          <w:szCs w:val="32"/>
        </w:rPr>
        <w:t>103</w:t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學年度第</w:t>
      </w:r>
      <w:r>
        <w:rPr>
          <w:rFonts w:eastAsia="華康儷粗黑;Arial Unicode MS" w:cs="Pump Demi Bold LET" w:ascii="華康儷粗黑;Arial Unicode MS" w:hAnsi="華康儷粗黑;Arial Unicode MS"/>
          <w:b/>
          <w:sz w:val="32"/>
          <w:szCs w:val="32"/>
        </w:rPr>
        <w:t>1</w:t>
      </w: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華康儷粗黑;Arial Unicode MS" w:hAnsi="華康儷粗黑;Arial Unicode MS" w:eastAsia="華康儷粗黑;Arial Unicode MS" w:cs="Pump Demi Bold LET"/>
          <w:b/>
          <w:b/>
          <w:sz w:val="32"/>
          <w:szCs w:val="32"/>
        </w:rPr>
      </w:pPr>
      <w:r>
        <w:rPr>
          <w:rFonts w:ascii="華康儷粗黑;Arial Unicode MS" w:hAnsi="華康儷粗黑;Arial Unicode MS" w:cs="Pump Demi Bold LET" w:eastAsia="華康儷粗黑;Arial Unicode MS"/>
          <w:b/>
          <w:sz w:val="32"/>
          <w:szCs w:val="32"/>
        </w:rPr>
        <w:t>綿羊班教學暨班級經營計劃</w:t>
      </w:r>
    </w:p>
    <w:p>
      <w:pPr>
        <w:pStyle w:val="Normal"/>
        <w:spacing w:lineRule="exact" w:line="240"/>
        <w:jc w:val="center"/>
        <w:rPr/>
      </w:pPr>
      <w:r>
        <w:rPr>
          <w:rFonts w:eastAsia="華康儷粗黑;Arial Unicode MS" w:cs="華康儷粗黑;Arial Unicode MS" w:ascii="華康儷粗黑;Arial Unicode MS" w:hAnsi="華康儷粗黑;Arial Unicode MS"/>
          <w:b/>
          <w:sz w:val="32"/>
          <w:szCs w:val="32"/>
        </w:rPr>
        <w:t xml:space="preserve">                                         </w:t>
      </w:r>
      <w:r>
        <w:rPr>
          <w:rFonts w:ascii="文鼎標準楷體" w:hAnsi="文鼎標準楷體" w:cs="Pump Demi Bold LET" w:eastAsia="文鼎標準楷體"/>
          <w:b/>
        </w:rPr>
        <w:t>彭儀華  老師</w:t>
      </w:r>
    </w:p>
    <w:p>
      <w:pPr>
        <w:pStyle w:val="Normal"/>
        <w:spacing w:lineRule="exact" w:line="240"/>
        <w:jc w:val="center"/>
        <w:rPr>
          <w:rFonts w:ascii="文鼎標準楷體" w:hAnsi="文鼎標準楷體" w:eastAsia="文鼎標準楷體" w:cs="Pump Demi Bold LE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635</wp:posOffset>
            </wp:positionV>
            <wp:extent cx="535305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59563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準楷體" w:cs="文鼎標準楷體" w:ascii="文鼎標準楷體" w:hAnsi="文鼎標準楷體"/>
          <w:b/>
          <w:sz w:val="32"/>
          <w:szCs w:val="32"/>
        </w:rPr>
        <w:t xml:space="preserve">                                         </w:t>
      </w:r>
      <w:r>
        <w:rPr>
          <w:rFonts w:ascii="文鼎標準楷體" w:hAnsi="文鼎標準楷體" w:cs="標楷體" w:eastAsia="文鼎標準楷體"/>
          <w:b/>
        </w:rPr>
        <w:t xml:space="preserve">李玉華  </w:t>
      </w:r>
      <w:r>
        <w:rPr>
          <w:rFonts w:ascii="文鼎標準楷體" w:hAnsi="文鼎標準楷體" w:cs="Pump Demi Bold LET" w:eastAsia="文鼎標準楷體"/>
          <w:b/>
        </w:rPr>
        <w:t>老師</w:t>
      </w:r>
    </w:p>
    <w:p>
      <w:pPr>
        <w:pStyle w:val="Normal"/>
        <w:spacing w:lineRule="exact" w:line="240"/>
        <w:ind w:firstLine="4480"/>
        <w:rPr>
          <w:rFonts w:ascii="書法秀隸;Arial Unicode MS" w:hAnsi="書法秀隸;Arial Unicode MS" w:eastAsia="書法秀隸;Arial Unicode MS" w:cs="Pump Demi Bold LET"/>
          <w:b/>
          <w:b/>
        </w:rPr>
      </w:pPr>
      <w:r>
        <w:rPr>
          <w:rFonts w:ascii="書法秀隸;Arial Unicode MS" w:hAnsi="書法秀隸;Arial Unicode MS" w:cs="Pump Demi Bold LET" w:eastAsia="書法秀隸;Arial Unicode MS"/>
          <w:b/>
          <w:sz w:val="28"/>
        </w:rPr>
        <w:t xml:space="preserve">　　                   </w:t>
      </w:r>
      <w:r>
        <w:rPr>
          <w:rFonts w:ascii="書法秀隸;Arial Unicode MS" w:hAnsi="書法秀隸;Arial Unicode MS" w:cs="Pump Demi Bold LET" w:eastAsia="書法秀隸;Arial Unicode MS"/>
          <w:b/>
        </w:rPr>
        <w:t>蔡宜芳   老師　　　            　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963"/>
      </w:tblGrid>
      <w:tr>
        <w:trPr>
          <w:trHeight w:val="421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-12065</wp:posOffset>
                  </wp:positionV>
                  <wp:extent cx="2057400" cy="504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</w:rPr>
              <w:t>內　　　　　　　　　　容</w:t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念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禮貌互助、創意學習、感恩惜福</w:t>
            </w:r>
          </w:p>
        </w:tc>
      </w:tr>
      <w:tr>
        <w:trPr>
          <w:trHeight w:val="1323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一、幫助幼兒擁有健康的身心，養成獨立自主的生活態度、習慣與技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二、學習調適情緒與表達，建立幼兒自信，在與人互動溝通中培養仁愛與合作的情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三、支持幼兒對自然與環境的觀察與探索，發展思考及表現創意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四、豐富幼兒美感經驗，認識並欣賞多元文化。</w:t>
            </w:r>
          </w:p>
        </w:tc>
      </w:tr>
      <w:tr>
        <w:trPr>
          <w:trHeight w:val="2874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一、教學活動：以角落活動與主題教學為主，引導並增進幼兒身體動作、語文、認知、社會、情緒及美感等各領域的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二、教學內容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 xml:space="preserve">健康教育：生活自理、視力保健、口腔保健、營養教育、健康教學            </w:t>
            </w:r>
          </w:p>
          <w:p>
            <w:pPr>
              <w:pStyle w:val="Normal"/>
              <w:spacing w:lineRule="exact" w:line="320"/>
              <w:ind w:left="1737" w:hanging="156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綜合活動：性別平等教育、品格教育、安全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Pump Demi Bold LET" w:eastAsia="標楷體"/>
              </w:rPr>
              <w:t>生命教育。</w:t>
            </w:r>
          </w:p>
          <w:p>
            <w:pPr>
              <w:pStyle w:val="Normal"/>
              <w:spacing w:lineRule="exact" w:line="320"/>
              <w:ind w:firstLine="162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大肌肉活動：韻律操、體能遊戲、戶外活動、體適能、健身操。</w:t>
            </w:r>
          </w:p>
          <w:p>
            <w:pPr>
              <w:pStyle w:val="Normal"/>
              <w:spacing w:lineRule="exact" w:line="320"/>
              <w:ind w:left="240" w:firstLine="11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Pump Demi Bold LET" w:ascii="標楷體" w:hAnsi="標楷體"/>
              </w:rPr>
              <w:t>4.</w:t>
            </w:r>
            <w:r>
              <w:rPr>
                <w:rFonts w:ascii="標楷體" w:hAnsi="標楷體" w:cs="Pump Demi Bold LET" w:eastAsia="標楷體"/>
              </w:rPr>
              <w:t>小肌肉活動：日記圖、美勞創作、教具操作。</w:t>
            </w:r>
          </w:p>
          <w:p>
            <w:pPr>
              <w:pStyle w:val="Normal"/>
              <w:spacing w:lineRule="exact" w:line="320"/>
              <w:ind w:left="3080" w:hanging="1462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Pump Demi Bold LET" w:ascii="標楷體" w:hAnsi="標楷體"/>
              </w:rPr>
              <w:t>5.</w:t>
            </w:r>
            <w:r>
              <w:rPr>
                <w:rFonts w:ascii="標楷體" w:hAnsi="標楷體" w:cs="Pump Demi Bold LET" w:eastAsia="標楷體"/>
              </w:rPr>
              <w:t>語文活動：繪本教學、弟子規、親子閱讀、兒歌、本土語言教學。</w:t>
            </w:r>
          </w:p>
          <w:p>
            <w:pPr>
              <w:pStyle w:val="Normal"/>
              <w:spacing w:lineRule="exact" w:line="320"/>
              <w:ind w:left="240" w:firstLine="1382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6.</w:t>
            </w:r>
            <w:r>
              <w:rPr>
                <w:rFonts w:ascii="標楷體" w:hAnsi="標楷體" w:cs="Pump Demi Bold LET" w:eastAsia="標楷體"/>
              </w:rPr>
              <w:t>常識活動：校外教學、參觀活動、觀察體驗活動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Pump Demi Bold LET" w:eastAsia="標楷體"/>
              </w:rPr>
              <w:t>三、榮譽制度：寶寶的好表現、說好話做好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2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Pump Demi Bold LET" w:eastAsia="標楷體"/>
              </w:rPr>
              <w:t>教學部分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 xml:space="preserve">鼓勵孩子每天看一本故事書，養成良好的閱讀習慣。 </w:t>
            </w:r>
          </w:p>
          <w:p>
            <w:pPr>
              <w:pStyle w:val="Normal"/>
              <w:spacing w:lineRule="exact" w:line="320"/>
              <w:ind w:left="1920" w:hanging="240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 xml:space="preserve">在家盡量使用母語和孩子交談，每天盡量撥十分鐘聽一聽孩子在學校的生活，鼓勵他說出自己的想法和感受並留意學校發下之通知事宜。       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3.10</w:t>
            </w:r>
            <w:r>
              <w:rPr>
                <w:rFonts w:ascii="標楷體" w:hAnsi="標楷體" w:cs="Pump Demi Bold LET" w:eastAsia="標楷體"/>
              </w:rPr>
              <w:t>月</w:t>
            </w:r>
            <w:r>
              <w:rPr>
                <w:rFonts w:eastAsia="標楷體" w:cs="Pump Demi Bold LET" w:ascii="標楷體" w:hAnsi="標楷體"/>
              </w:rPr>
              <w:t>2</w:t>
            </w:r>
            <w:r>
              <w:rPr>
                <w:rFonts w:ascii="標楷體" w:hAnsi="標楷體" w:cs="Pump Demi Bold LET" w:eastAsia="標楷體"/>
              </w:rPr>
              <w:t>日開始每週四發下親子共讀書籍與學習單，請配合完成，養成孩子愛看書之好習慣。</w:t>
            </w:r>
          </w:p>
          <w:p>
            <w:pPr>
              <w:pStyle w:val="Normal"/>
              <w:spacing w:lineRule="exact" w:line="320"/>
              <w:ind w:left="1920" w:hanging="19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二、保育部分：</w:t>
            </w: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每週四穿著學校運動服，每週一</w:t>
            </w:r>
            <w:r>
              <w:rPr>
                <w:rFonts w:eastAsia="標楷體" w:cs="Pump Demi Bold LET" w:ascii="標楷體" w:hAnsi="標楷體"/>
              </w:rPr>
              <w:t>~</w:t>
            </w:r>
            <w:r>
              <w:rPr>
                <w:rFonts w:ascii="標楷體" w:hAnsi="標楷體" w:cs="Pump Demi Bold LET" w:eastAsia="標楷體"/>
              </w:rPr>
              <w:t>週五皆有體能活動時間，請穿著圍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Pump Demi Bold LET" w:eastAsia="標楷體"/>
              </w:rPr>
              <w:t>輕便褲裝及運動鞋。</w:t>
            </w:r>
          </w:p>
          <w:p>
            <w:pPr>
              <w:pStyle w:val="Normal"/>
              <w:spacing w:lineRule="exact" w:line="320"/>
              <w:ind w:left="1610" w:hanging="161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每天協助叮嚀孩子準備手帕、小包面紙放在圍兜小口袋中。</w:t>
            </w:r>
          </w:p>
          <w:p>
            <w:pPr>
              <w:pStyle w:val="Normal"/>
              <w:spacing w:lineRule="exact" w:line="320"/>
              <w:ind w:left="1668" w:hanging="30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Pump Demi Bold LET" w:eastAsia="標楷體"/>
              </w:rPr>
              <w:t xml:space="preserve">　           </w:t>
            </w: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每週五全日制幼兒放學將被褥帶回清洗。</w:t>
            </w:r>
          </w:p>
          <w:p>
            <w:pPr>
              <w:pStyle w:val="Normal"/>
              <w:spacing w:lineRule="exact" w:line="320"/>
              <w:ind w:left="1891" w:hanging="2129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Pump Demi Bold LET" w:ascii="標楷體" w:hAnsi="標楷體"/>
              </w:rPr>
              <w:t>4.</w:t>
            </w:r>
            <w:r>
              <w:rPr>
                <w:rFonts w:ascii="標楷體" w:hAnsi="標楷體" w:cs="Pump Demi Bold LET" w:eastAsia="標楷體"/>
              </w:rPr>
              <w:t>請每日為孩子準備餐具、水壺並每天清洗，</w:t>
            </w:r>
            <w:r>
              <w:rPr>
                <w:rFonts w:ascii="標楷體" w:hAnsi="標楷體" w:cs="標楷體" w:eastAsia="標楷體"/>
              </w:rPr>
              <w:t>餐袋則請每週清洗一次，以保持餐具的乾淨衛生。</w:t>
            </w:r>
          </w:p>
          <w:p>
            <w:pPr>
              <w:pStyle w:val="Normal"/>
              <w:spacing w:lineRule="exact" w:line="320"/>
              <w:ind w:left="1904" w:hanging="214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Pump Demi Bold LET" w:ascii="標楷體" w:hAnsi="標楷體"/>
              </w:rPr>
              <w:t>5.</w:t>
            </w:r>
            <w:r>
              <w:rPr>
                <w:rFonts w:ascii="標楷體" w:hAnsi="標楷體" w:cs="Pump Demi Bold LET" w:eastAsia="標楷體"/>
              </w:rPr>
              <w:t>幼兒若有發燒或嘔吐、拉肚子等身體不適之情形，請就醫後在家休息，避免造成班級其他幼兒之群聚感染，待身體不適狀況已解除，小朋友若仍需服藥時，請家長填寫服藥委託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 xml:space="preserve">三、其    他： </w:t>
            </w:r>
          </w:p>
          <w:p>
            <w:pPr>
              <w:pStyle w:val="Normal"/>
              <w:spacing w:lineRule="exact" w:line="320"/>
              <w:ind w:left="1685" w:hanging="0"/>
              <w:jc w:val="both"/>
              <w:rPr/>
            </w:pPr>
            <w:r>
              <w:rPr>
                <w:rFonts w:eastAsia="標楷體" w:cs="Pump Demi Bold LET" w:ascii="標楷體" w:hAnsi="標楷體"/>
              </w:rPr>
              <w:t>1.</w:t>
            </w:r>
            <w:r>
              <w:rPr>
                <w:rFonts w:ascii="標楷體" w:hAnsi="標楷體" w:cs="Pump Demi Bold LET" w:eastAsia="標楷體"/>
              </w:rPr>
              <w:t>多帶孩子到戶外活動，減少長時間使用</w:t>
            </w:r>
            <w:r>
              <w:rPr>
                <w:rFonts w:eastAsia="標楷體" w:cs="Pump Demi Bold LET" w:ascii="標楷體" w:hAnsi="標楷體"/>
              </w:rPr>
              <w:t>3C</w:t>
            </w:r>
            <w:r>
              <w:rPr>
                <w:rFonts w:ascii="標楷體" w:hAnsi="標楷體" w:cs="Pump Demi Bold LET" w:eastAsia="標楷體"/>
              </w:rPr>
              <w:t xml:space="preserve">產品、看電視，以保護其 </w:t>
            </w:r>
          </w:p>
          <w:p>
            <w:pPr>
              <w:pStyle w:val="Normal"/>
              <w:spacing w:lineRule="exact" w:line="320"/>
              <w:ind w:left="16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Pump Demi Bold LET" w:eastAsia="標楷體"/>
              </w:rPr>
              <w:t>視力。　</w:t>
            </w:r>
          </w:p>
          <w:p>
            <w:pPr>
              <w:pStyle w:val="Normal"/>
              <w:spacing w:lineRule="exact" w:line="320"/>
              <w:ind w:left="1896" w:hanging="1896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Pump Demi Bold LET" w:ascii="標楷體" w:hAnsi="標楷體"/>
              </w:rPr>
              <w:t>2.</w:t>
            </w:r>
            <w:r>
              <w:rPr>
                <w:rFonts w:ascii="標楷體" w:hAnsi="標楷體" w:cs="Pump Demi Bold LET" w:eastAsia="標楷體"/>
              </w:rPr>
              <w:t>歡迎提供相關資源，例如：書籍、圖片、教具</w:t>
            </w:r>
            <w:r>
              <w:rPr>
                <w:rFonts w:ascii="標楷體" w:hAnsi="標楷體" w:cs="Pump Demi Bold LET" w:eastAsia="標楷體"/>
              </w:rPr>
              <w:t>………</w:t>
            </w:r>
            <w:r>
              <w:rPr>
                <w:rFonts w:ascii="標楷體" w:hAnsi="標楷體" w:cs="Pump Demi Bold LET" w:eastAsia="標楷體"/>
              </w:rPr>
              <w:t>等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Pump Demi Bold LET" w:ascii="標楷體" w:hAnsi="標楷體"/>
              </w:rPr>
              <w:t>3.</w:t>
            </w:r>
            <w:r>
              <w:rPr>
                <w:rFonts w:ascii="標楷體" w:hAnsi="標楷體" w:cs="Pump Demi Bold LET" w:eastAsia="標楷體"/>
              </w:rPr>
              <w:t>鼓勵幼兒養成每天運動</w:t>
            </w:r>
            <w:r>
              <w:rPr>
                <w:rFonts w:eastAsia="標楷體" w:cs="Pump Demi Bold LET" w:ascii="標楷體" w:hAnsi="標楷體"/>
              </w:rPr>
              <w:t>20~30</w:t>
            </w:r>
            <w:r>
              <w:rPr>
                <w:rFonts w:ascii="標楷體" w:hAnsi="標楷體" w:cs="Pump Demi Bold LET" w:eastAsia="標楷體"/>
              </w:rPr>
              <w:t>分鐘的好習慣。</w:t>
            </w:r>
          </w:p>
        </w:tc>
      </w:tr>
      <w:tr>
        <w:trPr>
          <w:trHeight w:val="35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8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7080</wp:posOffset>
                  </wp:positionH>
                  <wp:positionV relativeFrom="paragraph">
                    <wp:posOffset>118110</wp:posOffset>
                  </wp:positionV>
                  <wp:extent cx="861695" cy="8153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/>
              </w:rPr>
              <w:t>學校聯絡電話</w:t>
            </w:r>
            <w:r>
              <w:rPr>
                <w:rFonts w:eastAsia="標楷體"/>
              </w:rPr>
              <w:t>2932943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32943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綿羊班</w:t>
            </w:r>
          </w:p>
          <w:p>
            <w:pPr>
              <w:pStyle w:val="Normal"/>
              <w:spacing w:lineRule="exact" w:line="320"/>
              <w:ind w:firstLine="156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Pump Demi Bold LET" w:eastAsia="標楷體"/>
              </w:rPr>
              <w:t>晚上</w:t>
            </w:r>
            <w:r>
              <w:rPr>
                <w:rFonts w:ascii="標楷體" w:hAnsi="標楷體" w:cs="Pump Demi Bold LET" w:eastAsia="標楷體"/>
              </w:rPr>
              <w:t>—</w:t>
            </w:r>
            <w:r>
              <w:rPr>
                <w:rFonts w:ascii="標楷體" w:hAnsi="標楷體" w:cs="Pump Demi Bold LET" w:eastAsia="標楷體"/>
              </w:rPr>
              <w:t xml:space="preserve">彭老師  </w:t>
            </w:r>
            <w:r>
              <w:rPr>
                <w:rFonts w:eastAsia="標楷體" w:cs="Pump Demi Bold LET" w:ascii="標楷體" w:hAnsi="標楷體"/>
              </w:rPr>
              <w:t xml:space="preserve">0988109026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Pump Demi Bold LET" w:eastAsia="標楷體"/>
              </w:rPr>
              <w:t xml:space="preserve">李老師  </w:t>
            </w:r>
            <w:r>
              <w:rPr>
                <w:rFonts w:eastAsia="標楷體" w:cs="Pump Demi Bold LET" w:ascii="標楷體" w:hAnsi="標楷體"/>
              </w:rPr>
              <w:t>092664353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Pump Demi Bold LET" w:eastAsia="標楷體"/>
              </w:rPr>
              <w:t xml:space="preserve">蔡老師  </w:t>
            </w:r>
            <w:r>
              <w:rPr>
                <w:rFonts w:eastAsia="標楷體" w:cs="Pump Demi Bold LET" w:ascii="標楷體" w:hAnsi="標楷體"/>
              </w:rPr>
              <w:t xml:space="preserve">0922415343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Pump Demi Bold LET" w:eastAsia="標楷體"/>
          <w:sz w:val="10"/>
          <w:szCs w:val="10"/>
        </w:rPr>
        <w:t>　　　　　　　　　　</w:t>
      </w:r>
      <w:r>
        <w:rPr>
          <w:rFonts w:eastAsia="Times New Roman"/>
          <w:sz w:val="10"/>
          <w:szCs w:val="10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文鼎標準楷體">
    <w:charset w:val="88"/>
    <w:family w:val="modern"/>
    <w:pitch w:val="default"/>
  </w:font>
  <w:font w:name="書法秀隸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3:00Z</dcterms:created>
  <dc:creator>共用</dc:creator>
  <dc:description/>
  <cp:keywords/>
  <dc:language>en-US</dc:language>
  <cp:lastModifiedBy>李玉華</cp:lastModifiedBy>
  <cp:lastPrinted>2008-07-28T20:35:00Z</cp:lastPrinted>
  <dcterms:modified xsi:type="dcterms:W3CDTF">2014-08-22T04:35:00Z</dcterms:modified>
  <cp:revision>5</cp:revision>
  <dc:subject/>
  <dc:title>台北市景興國小附設幼稚園九十二學年度綿羊班班級經營計劃</dc:title>
</cp:coreProperties>
</file>