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08310520</dc:creator>
  <dc:description/>
  <cp:keywords/>
  <dc:language>en-US</dc:language>
  <cp:lastModifiedBy>童慧美</cp:lastModifiedBy>
  <cp:lastPrinted>2015-02-14T16:23:00Z</cp:lastPrinted>
  <dcterms:modified xsi:type="dcterms:W3CDTF">2015-02-16T02:31:00Z</dcterms:modified>
  <cp:revision>8</cp:revision>
  <dc:subject/>
  <dc:title>臺北市文山區景興國民小學附設幼兒園101學年度第一學期</dc:title>
</cp:coreProperties>
</file>