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文山區景興國民小學附設幼兒園</w:t>
      </w: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孔雀班班級經營計劃</w:t>
      </w:r>
    </w:p>
    <w:p>
      <w:pPr>
        <w:pStyle w:val="Normal"/>
        <w:spacing w:lineRule="exact" w:line="360"/>
        <w:jc w:val="right"/>
        <w:rPr>
          <w:rFonts w:ascii="華康粗圓體;Arial Unicode MS" w:hAnsi="華康粗圓體;Arial Unicode MS" w:eastAsia="華康粗圓體;Arial Unicode MS"/>
          <w:szCs w:val="24"/>
        </w:rPr>
      </w:pPr>
      <w:r>
        <w:rPr>
          <w:rFonts w:eastAsia="華康粗圓體;Arial Unicode MS" w:cs="標楷體" w:ascii="華康粗圓體;Arial Unicode MS" w:hAnsi="華康粗圓體;Arial Unicode MS"/>
          <w:szCs w:val="24"/>
        </w:rPr>
        <w:t xml:space="preserve">    </w:t>
      </w:r>
      <w:r>
        <w:rPr>
          <w:rFonts w:ascii="華康粗圓體;Arial Unicode MS" w:hAnsi="華康粗圓體;Arial Unicode MS" w:cs="標楷體" w:eastAsia="華康粗圓體;Arial Unicode MS"/>
          <w:b/>
          <w:szCs w:val="24"/>
        </w:rPr>
        <w:t>顧吉祥、鄭春蘭  老師</w:t>
      </w:r>
      <w:r>
        <w:rPr>
          <w:rFonts w:ascii="華康粗圓體;Arial Unicode MS" w:hAnsi="華康粗圓體;Arial Unicode MS" w:eastAsia="華康粗圓體;Arial Unicode MS"/>
          <w:b/>
          <w:szCs w:val="24"/>
        </w:rPr>
        <w:t xml:space="preserve">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8482"/>
      </w:tblGrid>
      <w:tr>
        <w:trPr>
          <w:trHeight w:val="3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           容</w:t>
            </w:r>
          </w:p>
        </w:tc>
      </w:tr>
      <w:tr>
        <w:trPr>
          <w:trHeight w:val="4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有禮、</w:t>
            </w:r>
            <w:r>
              <w:rPr>
                <w:rFonts w:ascii="標楷體" w:hAnsi="標楷體" w:cs="Pump Demi Bold LET" w:eastAsia="標楷體"/>
              </w:rPr>
              <w:t>尊重互助、創意學習、感恩惜福</w:t>
            </w:r>
          </w:p>
        </w:tc>
      </w:tr>
      <w:tr>
        <w:trPr>
          <w:trHeight w:val="16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一、幫助幼兒擁有健康的身心，養成獨立自主的生活態度、習慣與技能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323080</wp:posOffset>
                  </wp:positionH>
                  <wp:positionV relativeFrom="paragraph">
                    <wp:posOffset>211455</wp:posOffset>
                  </wp:positionV>
                  <wp:extent cx="998855" cy="838835"/>
                  <wp:effectExtent l="0" t="0" r="0" b="0"/>
                  <wp:wrapTight wrapText="bothSides">
                    <wp:wrapPolygon edited="0">
                      <wp:start x="-166" y="0"/>
                      <wp:lineTo x="-166" y="21294"/>
                      <wp:lineTo x="21600" y="21294"/>
                      <wp:lineTo x="21600" y="0"/>
                      <wp:lineTo x="-1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Pump Demi Bold LET" w:eastAsia="標楷體"/>
              </w:rPr>
              <w:t>二、學習調適情緒與表達，建立幼兒自信，在與人互動溝通中培養仁愛與合作的</w:t>
            </w:r>
          </w:p>
          <w:p>
            <w:pPr>
              <w:pStyle w:val="Normal"/>
              <w:spacing w:lineRule="exact" w:line="320"/>
              <w:ind w:firstLine="48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情操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Pump Demi Bold LET" w:eastAsia="標楷體"/>
              </w:rPr>
              <w:t>三、支持幼兒對自然與環境的觀察與探索，發展思考及表現創意。</w:t>
            </w:r>
          </w:p>
          <w:p>
            <w:pPr>
              <w:pStyle w:val="Normal"/>
              <w:spacing w:lineRule="exact" w:line="300"/>
              <w:ind w:left="14" w:hanging="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Pump Demi Bold LET" w:eastAsia="標楷體"/>
              </w:rPr>
              <w:t>四、豐富幼兒美感經驗，認識並欣賞多元文化。</w:t>
            </w:r>
          </w:p>
        </w:tc>
      </w:tr>
      <w:tr>
        <w:trPr>
          <w:trHeight w:val="29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Pump Demi Bold LET"/>
              </w:rPr>
            </w:pPr>
            <w:r>
              <w:rPr>
                <w:rFonts w:ascii="標楷體" w:hAnsi="標楷體" w:cs="標楷體" w:eastAsia="標楷體"/>
              </w:rPr>
              <w:t>教學方式：</w:t>
            </w:r>
            <w:r>
              <w:rPr>
                <w:rFonts w:ascii="標楷體" w:hAnsi="標楷體" w:cs="Pump Demi Bold LET" w:eastAsia="標楷體"/>
              </w:rPr>
              <w:t>以角落活動與主題教學為主，讓幼兒透過身體動作、語文、認知、社會、情緒及美感等六大領域活動，以培養幼兒覺知辨識、表達溝通、關懷合作、推理賞析、想像創造及自主管理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 教學內容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健康活動─生活自理、健康營養教學、</w:t>
            </w:r>
            <w:r>
              <w:rPr>
                <w:rFonts w:ascii="標楷體" w:hAnsi="標楷體" w:cs="Pump Demi Bold LET" w:eastAsia="標楷體"/>
              </w:rPr>
              <w:t>視力口腔保健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41" w:firstLine="62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5880</wp:posOffset>
                  </wp:positionV>
                  <wp:extent cx="594360" cy="10134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51" t="-26" r="-5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語文活動─</w:t>
            </w:r>
            <w:r>
              <w:rPr>
                <w:rFonts w:ascii="標楷體" w:hAnsi="標楷體" w:cs="Pump Demi Bold LET" w:eastAsia="標楷體"/>
              </w:rPr>
              <w:t>繪本教學、弟子規、親子閱讀、小小說書人…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美感活動─美勞創作、音樂欣賞、節奏律動……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肢體活動─</w:t>
            </w:r>
            <w:r>
              <w:rPr>
                <w:rFonts w:ascii="標楷體" w:hAnsi="標楷體" w:cs="Pump Demi Bold LET" w:eastAsia="標楷體"/>
              </w:rPr>
              <w:t>健身操</w:t>
            </w:r>
            <w:r>
              <w:rPr>
                <w:rFonts w:ascii="標楷體" w:hAnsi="標楷體" w:cs="標楷體" w:eastAsia="標楷體"/>
              </w:rPr>
              <w:t>、體能遊戲、教具操作、</w:t>
            </w:r>
            <w:r>
              <w:rPr>
                <w:rFonts w:ascii="標楷體" w:hAnsi="標楷體" w:cs="Pump Demi Bold LET" w:eastAsia="標楷體"/>
              </w:rPr>
              <w:t>戶外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firstLine="4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知活動─節慶文化活動、觀察體驗活動…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社會活動─團體遊戲、社區探訪、校外教學參觀……。 </w:t>
            </w:r>
          </w:p>
        </w:tc>
      </w:tr>
      <w:tr>
        <w:trPr>
          <w:trHeight w:val="69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2294" w:hanging="229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您配合：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詳閱「家長須知」配合相關注意事項（如：接送、請假、用藥……），             並隨時注意學校的各項通知事項。（如通知單、點心表</w:t>
            </w:r>
            <w:r>
              <w:rPr>
                <w:rFonts w:ascii="Symbol" w:hAnsi="Symbol" w:cs="Symbol" w:eastAsia="Symbol"/>
              </w:rPr>
              <w:t>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spacing w:lineRule="exact" w:line="320"/>
              <w:ind w:left="1092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於每日早上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u w:val="single"/>
              </w:rPr>
              <w:t>以前到校</w:t>
            </w:r>
            <w:r>
              <w:rPr>
                <w:rFonts w:ascii="標楷體" w:hAnsi="標楷體" w:cs="標楷體" w:eastAsia="標楷體"/>
              </w:rPr>
              <w:t>，晨光時間除了進行繪畫、閱讀、益智遊戲等活動外，本學期亦增加了「</w:t>
            </w:r>
            <w:r>
              <w:rPr>
                <w:rFonts w:ascii="標楷體" w:hAnsi="標楷體" w:cs="標楷體" w:eastAsia="標楷體"/>
                <w:b/>
                <w:u w:val="single"/>
              </w:rPr>
              <w:t>運筆練習活動</w:t>
            </w:r>
            <w:r>
              <w:rPr>
                <w:rFonts w:ascii="標楷體" w:hAnsi="標楷體" w:cs="標楷體" w:eastAsia="標楷體"/>
              </w:rPr>
              <w:t>」。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週三、五穿著運動服、球鞋進行體能課程，當日不用穿著圍兜。</w:t>
            </w:r>
          </w:p>
          <w:p>
            <w:pPr>
              <w:pStyle w:val="Normal"/>
              <w:spacing w:lineRule="exact" w:line="320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週一、二、四穿著輕便褲裝及圍兜，方便幼兒進行戶外或動態活動。 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幼兒餐具請用塑膠袋裝好，並於每日使用後帶回家清洗消毒，餐袋則請每週清洗一次，保持餐具的乾淨衛生。</w:t>
            </w:r>
          </w:p>
          <w:p>
            <w:pPr>
              <w:pStyle w:val="Normal"/>
              <w:spacing w:lineRule="exact" w:line="320"/>
              <w:ind w:left="83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日班幼兒寢具於每週五帶回家清洗；拖鞋則於每月帶回家清洗一次。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每日自備水壺、攜帶手帕及衛生紙，並為幼兒準備一套乾淨衣物放在學校備用（請用塑膠袋裝好並寫上姓名），以便流汗或需要時更換。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u w:val="single"/>
              </w:rPr>
              <w:t>從</w:t>
            </w:r>
            <w:r>
              <w:rPr>
                <w:rFonts w:eastAsia="標楷體" w:cs="標楷體" w:ascii="標楷體" w:hAnsi="標楷體"/>
                <w:u w:val="single"/>
              </w:rPr>
              <w:t>3</w:t>
            </w:r>
            <w:r>
              <w:rPr>
                <w:rFonts w:ascii="標楷體" w:hAnsi="標楷體" w:cs="標楷體" w:eastAsia="標楷體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日開始，每週四為「親子共讀」活動，會讓幼兒借閱一本故事繪本回家</w:t>
            </w:r>
            <w:r>
              <w:rPr>
                <w:rFonts w:ascii="標楷體" w:hAnsi="標楷體" w:cs="標楷體" w:eastAsia="標楷體"/>
              </w:rPr>
              <w:t>，請您在家中陪伴孩子閱讀並完成學習單，養成幼兒喜歡看書的習慣，並於隔週一還書。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為鼓勵孩子喜歡閱讀，增進語文組織及表達能力，本學期我們將在班上進行「小小說書人」活動。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詳見「小小說書人」活動實施辦法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Normal"/>
              <w:spacing w:lineRule="exact" w:line="320"/>
              <w:ind w:left="10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每週發回「愛的聯絡簿」做為親師間溝通及聯絡管道，另每二週發一次「蓓蕾園地」提供您瞭解孩子在校的學習內容。</w:t>
            </w:r>
          </w:p>
          <w:p>
            <w:pPr>
              <w:pStyle w:val="Normal"/>
              <w:spacing w:lineRule="exact" w:line="320"/>
              <w:ind w:left="1078" w:hanging="348"/>
              <w:jc w:val="both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多帶幼兒到戶外活動、多運動，減少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產品的使用時間，多注意孩子的視力保健，希望擁有健康快樂的童年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</w:rPr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5pt;height:15.75pt" o:bullet="t">
        <v:imagedata r:id="rId1" o:title=""/>
      </v:shape>
    </w:pict>
  </w:numPicBullet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36:00Z</dcterms:created>
  <dc:creator>User</dc:creator>
  <dc:description/>
  <dc:language>en-US</dc:language>
  <cp:lastModifiedBy>顧吉祥</cp:lastModifiedBy>
  <cp:lastPrinted>2008-07-30T14:00:00Z</cp:lastPrinted>
  <dcterms:modified xsi:type="dcterms:W3CDTF">2015-03-06T06:36:00Z</dcterms:modified>
  <cp:revision>2</cp:revision>
  <dc:subject/>
  <dc:title>台北市立景興國小附設幼稚園九十一學年度綿羊班班級經營計劃</dc:title>
</cp:coreProperties>
</file>