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文山區景興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exact" w:line="38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主題概念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5"/>
        <w:gridCol w:w="1385"/>
        <w:gridCol w:w="4211"/>
      </w:tblGrid>
      <w:tr>
        <w:trPr>
          <w:trHeight w:val="55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名稱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日期</w:t>
            </w:r>
          </w:p>
        </w:tc>
        <w:tc>
          <w:tcPr>
            <w:tcW w:w="4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/09/22─104/01/27</w:t>
            </w:r>
          </w:p>
        </w:tc>
      </w:tr>
      <w:tr>
        <w:trPr>
          <w:trHeight w:val="14268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42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5245</wp:posOffset>
                      </wp:positionV>
                      <wp:extent cx="2108835" cy="3240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3240360"/>
                              </a:xfrm>
                              <a:custGeom>
                                <a:avLst/>
                                <a:gdLst>
                                  <a:gd name="textAreaLeft" fmla="*/ 58320 w 1195560"/>
                                  <a:gd name="textAreaRight" fmla="*/ 1137240 w 1195560"/>
                                  <a:gd name="textAreaTop" fmla="*/ 58320 h 1837080"/>
                                  <a:gd name="textAreaBottom" fmla="*/ 1778760 h 18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1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587"/>
                                    </a:lnTo>
                                    <a:arcTo wR="3600" hR="3600" stAng="10800000" swAng="-5400000"/>
                                    <a:lnTo>
                                      <a:pt x="18000" y="331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4.35pt;width:166pt;height:25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31445</wp:posOffset>
                      </wp:positionV>
                      <wp:extent cx="2150745" cy="30435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3043440"/>
                              </a:xfrm>
                              <a:custGeom>
                                <a:avLst/>
                                <a:gdLst>
                                  <a:gd name="textAreaLeft" fmla="*/ 59400 w 1219320"/>
                                  <a:gd name="textAreaRight" fmla="*/ 1159920 w 1219320"/>
                                  <a:gd name="textAreaTop" fmla="*/ 59400 h 1725480"/>
                                  <a:gd name="textAreaBottom" fmla="*/ 1666080 h 172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64"/>
                                    </a:lnTo>
                                    <a:arcTo wR="3600" hR="3600" stAng="10800000" swAng="-5400000"/>
                                    <a:lnTo>
                                      <a:pt x="18000" y="305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6pt;margin-top:10.35pt;width:169.3pt;height:239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1445</wp:posOffset>
                      </wp:positionV>
                      <wp:extent cx="2251710" cy="2956560"/>
                      <wp:effectExtent l="5080" t="5080" r="6769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2956680"/>
                              </a:xfrm>
                              <a:custGeom>
                                <a:avLst/>
                                <a:gdLst>
                                  <a:gd name="textAreaLeft" fmla="*/ 62280 w 1276560"/>
                                  <a:gd name="textAreaRight" fmla="*/ 1214280 w 1276560"/>
                                  <a:gd name="textAreaTop" fmla="*/ 62280 h 1676160"/>
                                  <a:gd name="textAreaBottom" fmla="*/ 1613880 h 167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60"/>
                                    </a:lnTo>
                                    <a:arcTo wR="3600" hR="3600" stAng="10800000" swAng="-5400000"/>
                                    <a:lnTo>
                                      <a:pt x="18000" y="283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、身體會做哪些動作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、身體的基本動作有哪些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【拍、滑、走、跑、跳、投、接、踢、……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、身體的技能有哪些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111111"/>
                                      <w:lang w:val="en-US" w:eastAsia="zh-TW" w:bidi="ar-SA"/>
                                    </w:rPr>
                                    <w:t>操作性、移動性、平衡性、爆發力、敏捷性、柔軟性、腹部肌耐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……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、檢測看看我們的體適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【體能檢測、……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8.9pt;margin-top:10.35pt;width:177.25pt;height:2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、身體會做哪些動作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、身體的基本動作有哪些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拍、滑、走、跑、跳、投、接、踢、…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、身體的技能有哪些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111111"/>
                                <w:lang w:val="en-US" w:eastAsia="zh-TW" w:bidi="ar-SA"/>
                              </w:rPr>
                              <w:t>操作性、移動性、平衡性、爆發力、敏捷性、柔軟性、腹部肌耐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…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、檢測看看我們的體適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體能檢測、……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31445</wp:posOffset>
                      </wp:positionV>
                      <wp:extent cx="1754505" cy="3058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305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一、運動的種類有哪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、介紹各種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球類、地板、民俗、田徑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、體驗各項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實際體驗各種運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運動用到哪些器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11111"/>
                                      <w:sz w:val="24"/>
                                      <w:szCs w:val="24"/>
                                    </w:rPr>
                                    <w:t>球、氣球傘、呼拉圈、平衡木、墊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我喜歡的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票選我們班最喜愛的運動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240.8pt;mso-wrap-distance-left:9.05pt;mso-wrap-distance-right:9.05pt;mso-wrap-distance-top:0pt;mso-wrap-distance-bottom:0pt;margin-top:10.35pt;mso-position-vertical-relative:text;margin-left:1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一、運動的種類有哪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介紹各種運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球類、地板、民俗、田徑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體驗各項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實際體驗各種運動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運動用到哪些器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11111"/>
                                <w:sz w:val="24"/>
                                <w:szCs w:val="24"/>
                              </w:rPr>
                              <w:t>球、氣球傘、呼拉圈、平衡木、墊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我喜歡的運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票選我們班最喜愛的運動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236220</wp:posOffset>
                      </wp:positionV>
                      <wp:extent cx="1891665" cy="27336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273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二、運動時要注意什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、運動前要注意的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暖身運動、運動規則、器材使用注意事項、場地安全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、運動時要怎麼照顧自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急救的方法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、運動後要怎麼照顧自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喝水、換衣服、擦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95pt;height:215.25pt;mso-wrap-distance-left:9.05pt;mso-wrap-distance-right:9.05pt;mso-wrap-distance-top:0pt;mso-wrap-distance-bottom:0pt;margin-top:18.6pt;mso-position-vertical-relative:text;margin-left:18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二、運動時要注意什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運動前要注意的事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暖身運動、運動規則、器材使用注意事項、場地安全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運動時要怎麼照顧自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急救的方法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運動後要怎麼照顧自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喝水、換衣服、擦汗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785870</wp:posOffset>
                      </wp:positionV>
                      <wp:extent cx="1701165" cy="6216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62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運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pt;margin-top:298.1pt;width:133.9pt;height:4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運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72740</wp:posOffset>
                      </wp:positionV>
                      <wp:extent cx="1903095" cy="6940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69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運動的種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226.2pt;width:149.8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運動的種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2872740</wp:posOffset>
                      </wp:positionV>
                      <wp:extent cx="2257425" cy="6940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69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會自己照顧自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9pt;margin-top:226.2pt;width:177.7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會自己照顧自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566795</wp:posOffset>
                      </wp:positionV>
                      <wp:extent cx="2277110" cy="21971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777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75pt;margin-top:280.85pt;width:179.25pt;height:17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3566795</wp:posOffset>
                      </wp:positionV>
                      <wp:extent cx="1270" cy="21971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pt;margin-top:280.85pt;width:0.05pt;height:1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2590800</wp:posOffset>
                      </wp:positionV>
                      <wp:extent cx="219710" cy="28194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996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4pt;margin-top:204pt;width:17.2pt;height:22.1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711450</wp:posOffset>
                      </wp:positionV>
                      <wp:extent cx="210185" cy="16192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0600" cy="1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213.5pt;width:16.5pt;height:12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643120</wp:posOffset>
                      </wp:positionV>
                      <wp:extent cx="2255520" cy="6940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69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運動家精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365.6pt;width:177.55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運動家精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4418330</wp:posOffset>
                      </wp:positionV>
                      <wp:extent cx="2424430" cy="22542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2460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5pt;margin-top:347.9pt;width:190.85pt;height:17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337175</wp:posOffset>
                      </wp:positionV>
                      <wp:extent cx="193040" cy="16256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332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420.25pt;width:15.1pt;height:12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3487420</wp:posOffset>
                      </wp:positionV>
                      <wp:extent cx="2358390" cy="29908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5872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pt;margin-top:274.6pt;width:185.7pt;height:23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2793365</wp:posOffset>
                      </wp:positionV>
                      <wp:extent cx="2373630" cy="6940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3480" cy="69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身體會做哪些動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9pt;margin-top:219.95pt;width:186.85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體會做哪些動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2503805</wp:posOffset>
                      </wp:positionV>
                      <wp:extent cx="1270" cy="2895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8.65pt;margin-top:197.15pt;width:0.1pt;height:2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99100</wp:posOffset>
                      </wp:positionV>
                      <wp:extent cx="2114550" cy="2898775"/>
                      <wp:effectExtent l="5080" t="5715" r="52451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2898720"/>
                              </a:xfrm>
                              <a:custGeom>
                                <a:avLst/>
                                <a:gdLst>
                                  <a:gd name="textAreaLeft" fmla="*/ 58320 w 1198800"/>
                                  <a:gd name="textAreaRight" fmla="*/ 1140480 w 1198800"/>
                                  <a:gd name="textAreaTop" fmla="*/ 58320 h 1643400"/>
                                  <a:gd name="textAreaBottom" fmla="*/ 1585080 h 164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60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008"/>
                                    </a:lnTo>
                                    <a:arcTo wR="3600" hR="3600" stAng="10800000" swAng="-5400000"/>
                                    <a:lnTo>
                                      <a:pt x="18000" y="2960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、運動家的態度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、運動家的態度是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【耐力和毅力、互助合作、有始有終、……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、輸了怎麼辦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【心情如何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111111"/>
                                      <w:lang w:val="en-US" w:eastAsia="zh-TW" w:bidi="ar-SA"/>
                                    </w:rPr>
                                    <w:t>勝不驕敗不餒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……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、比賽有爭議時怎麼辦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【如何表達和解決、拍下比賽實況、服從裁判、……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pt;margin-top:433pt;width:166.45pt;height:22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、運動家的態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、運動家的態度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耐力和毅力、互助合作、有始有終、…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、輸了怎麼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心情如何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111111"/>
                                <w:lang w:val="en-US" w:eastAsia="zh-TW" w:bidi="ar-SA"/>
                              </w:rPr>
                              <w:t>勝不驕敗不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…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、比賽有爭議時怎麼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如何表達和解決、拍下比賽實況、服從裁判、……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5499100</wp:posOffset>
                      </wp:positionV>
                      <wp:extent cx="4490085" cy="28987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920" cy="289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6.4pt;margin-top:433pt;width:353.5pt;height:22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4418330</wp:posOffset>
                      </wp:positionV>
                      <wp:extent cx="934085" cy="27305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3420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4pt;margin-top:347.9pt;width:73.45pt;height:21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4690745</wp:posOffset>
                      </wp:positionV>
                      <wp:extent cx="2251710" cy="6940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69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來辦一場運動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1pt;margin-top:369.35pt;width:177.25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來辦一場運動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5384800</wp:posOffset>
                      </wp:positionV>
                      <wp:extent cx="746760" cy="114935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473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15pt;margin-top:424pt;width:58.75pt;height:8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5547995</wp:posOffset>
                      </wp:positionV>
                      <wp:extent cx="2009775" cy="276225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三、怎麼辦運動比賽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、比賽的項目是什麼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孩子選擇要比賽的項目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、規則是甚麼？不遵守怎麼辦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11111"/>
                                      <w:sz w:val="24"/>
                                      <w:szCs w:val="24"/>
                                    </w:rPr>
                                    <w:t>針對該比賽孩子設定的規則是什麼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場地在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該怎麼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運動場地的測量、比賽行進間的規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分數怎麼記錄和統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記錄和統計方式為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服裝的設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217.5pt;mso-wrap-distance-left:9.05pt;mso-wrap-distance-right:9.05pt;mso-wrap-distance-top:0pt;mso-wrap-distance-bottom:0pt;margin-top:436.85pt;mso-position-vertical-relative:text;margin-left:20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三、怎麼辦運動比賽？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比賽的項目是什麼？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孩子選擇要比賽的項目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規則是甚麼？不遵守怎麼辦？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11111"/>
                                <w:sz w:val="24"/>
                                <w:szCs w:val="24"/>
                              </w:rPr>
                              <w:t>針對該比賽孩子設定的規則是什麼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場地在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該怎麼設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運動場地的測量、比賽行進間的規劃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分數怎麼記錄和統計？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記錄和統計方式為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服裝的設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88205</wp:posOffset>
                      </wp:positionH>
                      <wp:positionV relativeFrom="paragraph">
                        <wp:posOffset>5547995</wp:posOffset>
                      </wp:positionV>
                      <wp:extent cx="1752600" cy="276225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誰當裁判？誰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111111"/>
                                      <w:sz w:val="24"/>
                                      <w:szCs w:val="24"/>
                                    </w:rPr>
                                    <w:t>紀錄者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11111"/>
                                      <w:sz w:val="24"/>
                                      <w:szCs w:val="24"/>
                                    </w:rPr>
                                    <w:t>討論工作負責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班級啦啦隊的口號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我們班的加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11111"/>
                                      <w:sz w:val="24"/>
                                      <w:szCs w:val="24"/>
                                    </w:rPr>
                                    <w:t>口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111111"/>
                                      <w:sz w:val="24"/>
                                      <w:szCs w:val="24"/>
                                    </w:rPr>
                                    <w:t>運度會的流程、修正檢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討論流程並提出修正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正式舉行比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17.5pt;mso-wrap-distance-left:9.05pt;mso-wrap-distance-right:9.05pt;mso-wrap-distance-top:0pt;mso-wrap-distance-bottom:0pt;margin-top:436.85pt;mso-position-vertical-relative:text;margin-left:36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誰當裁判？誰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11111"/>
                                <w:sz w:val="24"/>
                                <w:szCs w:val="24"/>
                              </w:rPr>
                              <w:t>紀錄者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11111"/>
                                <w:sz w:val="24"/>
                                <w:szCs w:val="24"/>
                              </w:rPr>
                              <w:t>討論工作負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班級啦啦隊的口號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我們班的加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11111"/>
                                <w:sz w:val="24"/>
                                <w:szCs w:val="24"/>
                              </w:rPr>
                              <w:t>口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11111"/>
                                <w:sz w:val="24"/>
                                <w:szCs w:val="24"/>
                              </w:rPr>
                              <w:t>運度會的流程、修正檢討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【討論流程並提出修正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正式舉行比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1.浟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.浟.;新細明體" w:hAnsi="標楷體1.浟.;新細明體" w:eastAsia="標楷體1.浟.;新細明體" w:cs="標楷體1.浟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8:00Z</dcterms:created>
  <dc:creator>08310520</dc:creator>
  <dc:description/>
  <cp:keywords/>
  <dc:language>en-US</dc:language>
  <cp:lastModifiedBy>彭儀華</cp:lastModifiedBy>
  <cp:lastPrinted>2012-08-28T02:18:00Z</cp:lastPrinted>
  <dcterms:modified xsi:type="dcterms:W3CDTF">2014-08-23T06:46:00Z</dcterms:modified>
  <cp:revision>182</cp:revision>
  <dc:subject/>
  <dc:title>臺北市文山區景興國民小學附設幼兒園101學年度第一學期</dc:title>
</cp:coreProperties>
</file>