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ind w:left="-142" w:hanging="0"/>
        <w:jc w:val="center"/>
        <w:rPr>
          <w:rFonts w:ascii="文鼎甜妞體P" w:hAnsi="文鼎甜妞體P" w:eastAsia="文鼎甜妞體P" w:cs="標楷體"/>
          <w:color w:val="FF0000"/>
          <w:sz w:val="52"/>
          <w:szCs w:val="52"/>
        </w:rPr>
      </w:pPr>
      <w:r>
        <w:rPr>
          <w:rFonts w:ascii="文鼎甜妞體P" w:hAnsi="文鼎甜妞體P" w:cs="標楷體" w:eastAsia="文鼎甜妞體P"/>
          <w:color w:val="FF0000"/>
          <w:sz w:val="52"/>
          <w:szCs w:val="52"/>
        </w:rPr>
        <w:t>憂鬱自傷防治宣導</w:t>
      </w:r>
      <w:r>
        <w:rPr>
          <w:rFonts w:eastAsia="文鼎甜妞體P" w:cs="標楷體" w:ascii="文鼎甜妞體P" w:hAnsi="文鼎甜妞體P"/>
          <w:b/>
          <w:color w:val="FF0000"/>
          <w:sz w:val="52"/>
          <w:szCs w:val="52"/>
        </w:rPr>
        <w:t>~</w:t>
      </w:r>
      <w:r>
        <w:rPr>
          <w:rFonts w:ascii="文鼎甜妞體P" w:hAnsi="文鼎甜妞體P" w:cs="標楷體" w:eastAsia="文鼎甜妞體P"/>
          <w:color w:val="FF0000"/>
          <w:sz w:val="52"/>
          <w:szCs w:val="52"/>
        </w:rPr>
        <w:t>活出生命的色彩</w:t>
      </w:r>
    </w:p>
    <w:tbl>
      <w:tblPr>
        <w:tblW w:w="9308" w:type="dxa"/>
        <w:jc w:val="left"/>
        <w:tblInd w:w="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8"/>
      </w:tblGrid>
      <w:tr>
        <w:trPr>
          <w:trHeight w:val="700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小真的煩惱</w:t>
            </w:r>
          </w:p>
          <w:p>
            <w:pPr>
              <w:pStyle w:val="Normal"/>
              <w:spacing w:lineRule="exact" w:line="44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一位國小五年級的轉學生。在轉學之前，她一直都是班上的前三名，還擔任班長，表現非常優秀。到了新學校後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努力，連下課時間都在唸書、寫作業，也不跟同學一起玩。然而，她的成績卻越來越差！每次發考卷時，只要成績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她總會躲到廁所去哭，難過的吃不下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4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天上課時，老師不經意發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手腕上，竟然有幾道紅紅的疤痕！老師一問之下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說出心裡的壓力，還說出她竟曾經試著要割腕！</w:t>
            </w:r>
          </w:p>
          <w:p>
            <w:pPr>
              <w:pStyle w:val="Normal"/>
              <w:spacing w:lineRule="exact" w:line="440"/>
              <w:ind w:left="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來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學後發現自己無法繼續名列前茅，開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課業非常擔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甚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連看到同學專心唸書與上課，都感到緊張、焦慮，心理的壓力越來越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除此之外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晚上還常常睡不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拿到繪畫比賽的第一名，美勞老師也非常讚賞她，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而認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同學一定會因為自己成績不夠好而排擠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9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媽媽不知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裡的壓力，還責怪她不夠認真、成績老是考不好，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不知道該怎麼面對父母，認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全都是自己的錯、以後一定沒有出息，再也無法當弟弟妹妹的好榜樣了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憂鬱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怎麼辦？才會開始傷害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40"/>
              <w:ind w:lef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382395</wp:posOffset>
                  </wp:positionV>
                  <wp:extent cx="1925320" cy="2437765"/>
                  <wp:effectExtent l="0" t="0" r="0" b="0"/>
                  <wp:wrapTight wrapText="bothSides">
                    <wp:wrapPolygon edited="0">
                      <wp:start x="-92" y="0"/>
                      <wp:lineTo x="-92" y="21523"/>
                      <wp:lineTo x="21600" y="21523"/>
                      <wp:lineTo x="21600" y="0"/>
                      <wp:lineTo x="-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和爸爸媽媽討論後，非常擔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便帶她去大醫院的『兒童身心科』掛號，經過醫生專業的診斷和評估後，才發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了『兒童憂鬱症』，必須要長時間治療才會慢慢好起來。爸爸和媽媽決定不要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大的課業壓力，週末也會全家人一起出去散心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慢慢地找回自信，心情一天比一天更快樂了！</w:t>
            </w:r>
          </w:p>
          <w:p>
            <w:pPr>
              <w:pStyle w:val="Normal"/>
              <w:spacing w:lineRule="exact" w:line="440"/>
              <w:ind w:left="9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9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9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9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9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9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9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96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96"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文鼎中特圓" w:hAnsi="文鼎中特圓" w:eastAsia="文鼎中特圓"/>
                <w:sz w:val="56"/>
                <w:szCs w:val="56"/>
              </w:rPr>
            </w:pPr>
            <w:r>
              <w:rPr>
                <w:rFonts w:ascii="文鼎中特圓" w:hAnsi="文鼎中特圓" w:eastAsia="文鼎中特圓"/>
                <w:sz w:val="56"/>
                <w:szCs w:val="56"/>
              </w:rPr>
              <w:t>認識憂鬱症</w:t>
            </w:r>
          </w:p>
        </w:tc>
      </w:tr>
      <w:tr>
        <w:trPr>
          <w:trHeight w:val="88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什麼是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憂鬱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呢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，所謂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憂鬱症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通常也被稱為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心的感冒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常見的疾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憂鬱症」並不是一個人的缺點，或個性上的問題，而是一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腦部或精神上的疾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它會影響著一個人的感覺、想法與行為。很多人錯把憂鬱症當成是一種「精神病」，而不敢承認，反而會錯失治療的好時機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憂鬱症常見的症狀有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，必須包含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，還有以下其他幾項症狀。如果只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暫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這些症狀，不代表是得了憂鬱症。還需要醫師的專業判斷與評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心情低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明顯對事物失去興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體重下降或上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想睡覺或失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動作變得緩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容易疲倦或失去活力</w:t>
            </w:r>
          </w:p>
          <w:p>
            <w:pPr>
              <w:pStyle w:val="Normal"/>
              <w:spacing w:lineRule="exact" w:line="440"/>
              <w:ind w:left="-293" w:firstLine="293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覺得自己沒有價值或有很強烈的罪惡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注意力不集中或做事猶豫不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經常出現負面的想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憂鬱的情緒和『憂鬱症』有什麼不同呢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憂鬱」指的是一般人都會出現的一種低落、感覺不快樂、沮喪的心情，而「憂鬱症」則是一種疾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每個人都會有心情不好的時候，有時心情不好是「有明顯的壓力」所引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壓力可能與「人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、朋友、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，或與「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、工作、生病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不順利有關；有時心情低落，是沒來由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當你有明確的「壓力」造成心情低落，但是你的心情幾天後就逐漸變好了，難過的程度也和周遭同樣遭遇的朋友相似，那麼你只是處在「憂鬱情緒」中，也就是「鬱卒」的狀態。但是如果你憂鬱的程度比別人嚴重，時間拖得比較久（譬如，連續三個月以上心情都沒有變好），你就有可能得到「憂鬱症」了，需要找老師談一談，或找醫生診斷及治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『憂鬱症』會不會好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，可以回復到正常的生活。但是復原後，要持續注意維持健康的心情。如果不好好保持心理的快樂，還是有可能會復發唷！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single"/>
        </w:rPr>
        <w:t>兒童憂鬱量表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朋友，我們一起來做個簡單的小測驗，檢查一下你的心是不是生病了呢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下這個表格總共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個句子</w:t>
      </w:r>
      <w:r>
        <w:rPr>
          <w:rFonts w:ascii="標楷體" w:hAnsi="標楷體" w:cs="標楷體" w:eastAsia="標楷體"/>
          <w:sz w:val="28"/>
          <w:szCs w:val="28"/>
        </w:rPr>
        <w:t>，每個句子都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個答案</w:t>
      </w:r>
      <w:r>
        <w:rPr>
          <w:rFonts w:ascii="標楷體" w:hAnsi="標楷體" w:cs="標楷體" w:eastAsia="標楷體"/>
          <w:sz w:val="28"/>
          <w:szCs w:val="28"/>
        </w:rPr>
        <w:t>，請你仔細讀這些句子，然後從四個答案中選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最能代表你上個禮拜的心情</w:t>
      </w:r>
      <w:r>
        <w:rPr>
          <w:rFonts w:ascii="標楷體" w:hAnsi="標楷體" w:cs="標楷體" w:eastAsia="標楷體"/>
          <w:sz w:val="28"/>
          <w:szCs w:val="28"/>
        </w:rPr>
        <w:t>，選完就繼續看下一題。這些答案是</w:t>
      </w:r>
      <w:r>
        <w:rPr>
          <w:rFonts w:ascii="標楷體" w:hAnsi="標楷體" w:cs="標楷體" w:eastAsia="標楷體"/>
          <w:b/>
          <w:sz w:val="28"/>
          <w:szCs w:val="28"/>
        </w:rPr>
        <w:t>沒有對和錯</w:t>
      </w:r>
      <w:r>
        <w:rPr>
          <w:rFonts w:ascii="標楷體" w:hAnsi="標楷體" w:cs="標楷體" w:eastAsia="標楷體"/>
          <w:sz w:val="28"/>
          <w:szCs w:val="28"/>
        </w:rPr>
        <w:t>的，請你不用緊張，也不用和別人討論，按照你生活中的真實情況來回答就好，做答中有任何問題，還可以請教輔導室的老師</w:t>
      </w:r>
      <w:r>
        <w:rPr/>
        <w:t>喔！</w:t>
      </w:r>
    </w:p>
    <w:tbl>
      <w:tblPr>
        <w:tblW w:w="982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61"/>
        <w:gridCol w:w="1090"/>
        <w:gridCol w:w="1090"/>
        <w:gridCol w:w="1090"/>
        <w:gridCol w:w="1090"/>
      </w:tblGrid>
      <w:tr>
        <w:trPr>
          <w:trHeight w:val="559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兒童憂鬱症的症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一點都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不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有一</w:t>
            </w:r>
            <w:r>
              <w:rPr>
                <w:rFonts w:ascii="標楷體" w:hAnsi="標楷體" w:cs="Times New Roman" w:eastAsia="標楷體"/>
                <w:b/>
              </w:rPr>
              <w:t>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很多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時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非常多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時候</w:t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對喜歡的事物失去興趣，什麼都不想做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食慾變得很差，不想吃東西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即使家人和朋友都在幫我忙，我沒有辦法使自己快樂起來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我比不上其他的同學，什麼都做不好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我沒辦法專心做事情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很悲傷，不快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好累，什麼事都不想做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不想去上學，只想關在家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自己很沒用，做什麼都不會成功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早上起床常覺得全身無力，爬不起來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晚上睡得沒有像以前那麼安穩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精神不好，上課常打瞌睡、不專心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很生氣，脾氣變得很暴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沉默，好像我沒有任何朋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我的朋友對我不再友善，他們不想再跟我一起玩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玩得很不痛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想哭，心情悶悶不樂的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記憶力變得很差，常常記不住事情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覺得想去攻擊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我會有想要自殺和傷害自己身體的念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完以上的測驗後，可以計算一下你自己的分數。把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的總分加起來，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可以知道你現在的心情指數是多少囉！計分很簡單：</w:t>
      </w:r>
    </w:p>
    <w:tbl>
      <w:tblPr>
        <w:tblW w:w="3600" w:type="dxa"/>
        <w:jc w:val="left"/>
        <w:tblInd w:w="2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>
          <w:trHeight w:val="2939" w:hRule="atLeast"/>
        </w:trPr>
        <w:tc>
          <w:tcPr>
            <w:tcW w:w="360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「一點都不會」：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「有一點」：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「很多時候」：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「非常多時候」：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----------------------------------------------------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兒童憂鬱量表的分數解釋：看看你的心有沒有生病呢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014720" cy="388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9"/>
                              <w:gridCol w:w="1889"/>
                              <w:gridCol w:w="635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沒有沮喪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恭喜你！你的心非常健康，要每天維持這種好心情唷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輕微沮喪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的心可能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輕微小感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是不是有些壓力藏在心中呢？老師建議你：去做一些開心、放鬆的事情，比如：唱歌、散步、或是和朋友出去玩，相信你的壓力不會那麼大，心情也會好一些喔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~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度憂鬱症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的心得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重感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很不舒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是不是有很多煩惱、不知道該怎麼解決呢？請趕快向老師、爸爸媽媽求救，或是找好朋友談談你心裡的感受。千萬不要悶在心裡唷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嚴重憂鬱沮喪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你的心已經要緊急送醫！快要撐不下去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是不是每天都心情很差，甚至想做出傷害自己的行為呢？請趕快向老師、爸爸媽媽求救，談談你心裡的壓力，讓大人來幫助你想想辦法、解決問題。千萬不要悶在心裡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05.55pt;mso-wrap-distance-left:9pt;mso-wrap-distance-right:9pt;mso-wrap-distance-top:0pt;mso-wrap-distance-bottom:0pt;margin-top:8.1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9"/>
                        <w:gridCol w:w="1889"/>
                        <w:gridCol w:w="635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沮喪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恭喜你！你的心非常健康，要每天維持這種好心情唷！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輕微沮喪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心可能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輕微小感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是不是有些壓力藏在心中呢？老師建議你：去做一些開心、放鬆的事情，比如：唱歌、散步、或是和朋友出去玩，相信你的壓力不會那麼大，心情也會好一些喔！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~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度憂鬱症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心得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重感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很不舒服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是不是有很多煩惱、不知道該怎麼解決呢？請趕快向老師、爸爸媽媽求救，或是找好朋友談談你心裡的感受。千萬不要悶在心裡唷！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以上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嚴重憂鬱沮喪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你的心已經要緊急送醫！快要撐不下去了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不是每天都心情很差，甚至想做出傷害自己的行為呢？請趕快向老師、爸爸媽媽求救，談談你心裡的壓力，讓大人來幫助你想想辦法、解決問題。千萬不要悶在心裡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鼎中特圓" w:hAnsi="文鼎中特圓" w:eastAsia="文鼎中特圓" w:cs="標楷體"/>
          <w:sz w:val="52"/>
          <w:szCs w:val="52"/>
        </w:rPr>
      </w:pPr>
      <w:r>
        <w:rPr>
          <w:rFonts w:eastAsia="文鼎中特圓" w:cs="標楷體" w:ascii="文鼎中特圓" w:hAnsi="文鼎中特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文鼎中特圓" w:hAnsi="文鼎中特圓" w:cs="標楷體" w:eastAsia="文鼎中特圓"/>
          <w:sz w:val="52"/>
          <w:szCs w:val="52"/>
        </w:rPr>
        <w:t>求助專區</w:t>
      </w:r>
      <w:r>
        <w:rPr/>
        <w:t>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sz w:val="32"/>
          <w:szCs w:val="32"/>
        </w:rPr>
        <w:t>小朋友，當你的心情憂鬱、難過，快要受不了了，千萬不要悶在心裡！</w:t>
      </w:r>
    </w:p>
    <w:p>
      <w:pPr>
        <w:pStyle w:val="Normal"/>
        <w:ind w:firstLine="320"/>
        <w:rPr>
          <w:b/>
          <w:b/>
          <w:color w:val="FF00FF"/>
          <w:sz w:val="32"/>
          <w:szCs w:val="32"/>
        </w:rPr>
      </w:pPr>
      <w:r>
        <w:rPr>
          <w:sz w:val="32"/>
          <w:szCs w:val="32"/>
        </w:rPr>
        <w:t>請把你的狀況</w:t>
      </w:r>
      <w:r>
        <w:rPr>
          <w:b/>
          <w:color w:val="FF00FF"/>
          <w:sz w:val="32"/>
          <w:szCs w:val="32"/>
        </w:rPr>
        <w:t>告訴你信任的大人（例如：學校老師、爸爸媽媽</w:t>
      </w:r>
      <w:r>
        <w:rPr>
          <w:b/>
          <w:color w:val="FF00FF"/>
          <w:sz w:val="32"/>
          <w:szCs w:val="32"/>
        </w:rPr>
        <w:t>…</w:t>
      </w:r>
      <w:r>
        <w:rPr>
          <w:b/>
          <w:color w:val="FF00FF"/>
          <w:sz w:val="32"/>
          <w:szCs w:val="32"/>
        </w:rPr>
        <w:t>等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或是寫信到</w:t>
      </w:r>
      <w:r>
        <w:rPr>
          <w:b/>
          <w:color w:val="FF00FF"/>
          <w:sz w:val="32"/>
          <w:szCs w:val="32"/>
        </w:rPr>
        <w:t>輔導室的</w:t>
      </w:r>
      <w:r>
        <w:rPr>
          <w:rFonts w:ascii="文鼎水管體" w:hAnsi="文鼎水管體" w:eastAsia="文鼎水管體"/>
          <w:b/>
          <w:color w:val="FF00FF"/>
          <w:sz w:val="32"/>
          <w:szCs w:val="32"/>
          <w:bdr w:val="single" w:sz="4" w:space="0" w:color="000000"/>
        </w:rPr>
        <w:t>彩虹信箱</w:t>
      </w:r>
      <w:r>
        <w:rPr>
          <w:sz w:val="32"/>
          <w:szCs w:val="32"/>
        </w:rPr>
        <w:t>，請老師一起來幫忙，解決你的煩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也可撥打以下專線，會有專業的叔叔、阿姨聽你說心事唷！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文鼎甜妞體P" w:hAnsi="文鼎甜妞體P" w:eastAsia="文鼎甜妞體P"/>
          <w:sz w:val="40"/>
          <w:szCs w:val="40"/>
        </w:rPr>
      </w:pPr>
      <w:r>
        <w:rPr>
          <w:rFonts w:ascii="文鼎甜妞體P" w:hAnsi="文鼎甜妞體P" w:cs="新細明體;PMingLiU" w:eastAsia="文鼎甜妞體P"/>
          <w:kern w:val="0"/>
          <w:sz w:val="40"/>
          <w:szCs w:val="40"/>
        </w:rPr>
        <w:t>中華民國自殺防治協會：天使專線</w:t>
      </w:r>
      <w:r>
        <w:rPr>
          <w:rFonts w:eastAsia="文鼎甜妞體P" w:ascii="文鼎甜妞體P" w:hAnsi="文鼎甜妞體P"/>
          <w:sz w:val="40"/>
          <w:szCs w:val="40"/>
        </w:rPr>
        <w:t>0800555911</w:t>
      </w:r>
    </w:p>
    <w:p>
      <w:pPr>
        <w:pStyle w:val="Normal"/>
        <w:rPr/>
      </w:pPr>
      <w:r>
        <w:rPr>
          <w:rFonts w:eastAsia="文鼎甜妞體P" w:cs="文鼎甜妞體P" w:ascii="文鼎甜妞體P" w:hAnsi="文鼎甜妞體P"/>
          <w:sz w:val="40"/>
          <w:szCs w:val="40"/>
        </w:rPr>
        <w:t xml:space="preserve">      </w:t>
      </w:r>
      <w:r>
        <w:rPr>
          <w:rFonts w:eastAsia="文鼎甜妞體P" w:ascii="文鼎甜妞體P" w:hAnsi="文鼎甜妞體P"/>
          <w:sz w:val="40"/>
          <w:szCs w:val="40"/>
        </w:rPr>
        <w:t>(</w:t>
      </w:r>
      <w:r>
        <w:rPr>
          <w:rFonts w:ascii="文鼎甜妞體P" w:hAnsi="文鼎甜妞體P" w:eastAsia="文鼎甜妞體P"/>
          <w:sz w:val="40"/>
          <w:szCs w:val="40"/>
        </w:rPr>
        <w:t>每天下午</w:t>
      </w:r>
      <w:r>
        <w:rPr>
          <w:rFonts w:eastAsia="文鼎甜妞體P" w:ascii="文鼎甜妞體P" w:hAnsi="文鼎甜妞體P"/>
          <w:sz w:val="40"/>
          <w:szCs w:val="40"/>
        </w:rPr>
        <w:t>4</w:t>
      </w:r>
      <w:r>
        <w:rPr>
          <w:rFonts w:ascii="文鼎甜妞體P" w:hAnsi="文鼎甜妞體P" w:eastAsia="文鼎甜妞體P"/>
          <w:sz w:val="40"/>
          <w:szCs w:val="40"/>
        </w:rPr>
        <w:t>點至晚上</w:t>
      </w:r>
      <w:r>
        <w:rPr>
          <w:rFonts w:eastAsia="文鼎甜妞體P" w:ascii="文鼎甜妞體P" w:hAnsi="文鼎甜妞體P"/>
          <w:sz w:val="40"/>
          <w:szCs w:val="40"/>
        </w:rPr>
        <w:t>10</w:t>
      </w:r>
      <w:r>
        <w:rPr>
          <w:rFonts w:ascii="文鼎甜妞體P" w:hAnsi="文鼎甜妞體P" w:eastAsia="文鼎甜妞體P"/>
          <w:sz w:val="40"/>
          <w:szCs w:val="40"/>
        </w:rPr>
        <w:t>點</w:t>
      </w:r>
      <w:r>
        <w:rPr>
          <w:rFonts w:eastAsia="文鼎甜妞體P" w:ascii="文鼎甜妞體P" w:hAnsi="文鼎甜妞體P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文鼎甜妞體P" w:hAnsi="文鼎甜妞體P" w:eastAsia="文鼎甜妞體P"/>
          <w:color w:val="FF0000"/>
          <w:sz w:val="40"/>
          <w:szCs w:val="40"/>
        </w:rPr>
      </w:pPr>
      <w:r>
        <w:rPr>
          <w:rFonts w:ascii="文鼎甜妞體P" w:hAnsi="文鼎甜妞體P" w:cs="Verdana" w:eastAsia="文鼎甜妞體P"/>
          <w:color w:val="FF0000"/>
          <w:spacing w:val="12"/>
          <w:sz w:val="40"/>
          <w:szCs w:val="40"/>
        </w:rPr>
        <w:t>兒童福利聯</w:t>
      </w:r>
      <w:r>
        <w:rPr>
          <w:rFonts w:ascii="文鼎甜妞體P" w:hAnsi="文鼎甜妞體P" w:cs="新細明體;PMingLiU" w:eastAsia="文鼎甜妞體P"/>
          <w:color w:val="FF0000"/>
          <w:spacing w:val="12"/>
          <w:sz w:val="40"/>
          <w:szCs w:val="40"/>
        </w:rPr>
        <w:t>盟－「</w:t>
      </w:r>
      <w:r>
        <w:rPr>
          <w:rFonts w:ascii="文鼎甜妞體P" w:hAnsi="文鼎甜妞體P" w:cs="Verdana" w:eastAsia="文鼎甜妞體P"/>
          <w:color w:val="FF0000"/>
          <w:spacing w:val="12"/>
          <w:sz w:val="40"/>
          <w:szCs w:val="40"/>
        </w:rPr>
        <w:t>唉唷威阿</w:t>
      </w:r>
      <w:r>
        <w:rPr>
          <w:rFonts w:ascii="文鼎甜妞體P" w:hAnsi="文鼎甜妞體P" w:cs="新細明體;PMingLiU" w:eastAsia="文鼎甜妞體P"/>
          <w:color w:val="FF0000"/>
          <w:spacing w:val="12"/>
          <w:sz w:val="40"/>
          <w:szCs w:val="40"/>
        </w:rPr>
        <w:t>」</w:t>
      </w:r>
      <w:r>
        <w:rPr>
          <w:rFonts w:ascii="文鼎甜妞體P" w:hAnsi="文鼎甜妞體P" w:cs="Verdana" w:eastAsia="文鼎甜妞體P"/>
          <w:color w:val="FF0000"/>
          <w:spacing w:val="12"/>
          <w:sz w:val="40"/>
          <w:szCs w:val="40"/>
        </w:rPr>
        <w:t xml:space="preserve">兒童專線 </w:t>
      </w:r>
      <w:r>
        <w:rPr>
          <w:rFonts w:eastAsia="文鼎甜妞體P" w:cs="Verdana" w:ascii="文鼎甜妞體P" w:hAnsi="文鼎甜妞體P"/>
          <w:color w:val="FF0000"/>
          <w:spacing w:val="12"/>
          <w:sz w:val="40"/>
          <w:szCs w:val="40"/>
        </w:rPr>
        <w:t>0800-003-123</w:t>
      </w:r>
      <w:r>
        <w:rPr>
          <w:rFonts w:ascii="文鼎甜妞體P" w:hAnsi="文鼎甜妞體P" w:cs="Verdana" w:eastAsia="文鼎甜妞體P"/>
          <w:color w:val="FF0000"/>
          <w:spacing w:val="12"/>
          <w:sz w:val="40"/>
          <w:szCs w:val="40"/>
        </w:rPr>
        <w:t>，</w:t>
      </w:r>
      <w:r>
        <w:rPr>
          <w:rFonts w:eastAsia="文鼎甜妞體P" w:cs="Verdana" w:ascii="文鼎甜妞體P" w:hAnsi="文鼎甜妞體P"/>
          <w:color w:val="FF0000"/>
          <w:spacing w:val="12"/>
          <w:sz w:val="40"/>
          <w:szCs w:val="40"/>
        </w:rPr>
        <w:br/>
        <w:t xml:space="preserve">   (</w:t>
      </w:r>
      <w:r>
        <w:rPr>
          <w:rFonts w:ascii="文鼎甜妞體P" w:hAnsi="文鼎甜妞體P" w:cs="Verdana" w:eastAsia="文鼎甜妞體P"/>
          <w:color w:val="FF0000"/>
          <w:spacing w:val="12"/>
          <w:sz w:val="40"/>
          <w:szCs w:val="40"/>
        </w:rPr>
        <w:t>每週一到五，下午四點半到七點半</w:t>
      </w:r>
      <w:r>
        <w:rPr>
          <w:rFonts w:eastAsia="文鼎甜妞體P" w:cs="Verdana" w:ascii="文鼎甜妞體P" w:hAnsi="文鼎甜妞體P"/>
          <w:color w:val="FF0000"/>
          <w:spacing w:val="12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ind w:left="360" w:firstLine="207"/>
        <w:rPr>
          <w:rFonts w:ascii="文鼎甜妞體P" w:hAnsi="文鼎甜妞體P" w:eastAsia="文鼎甜妞體P"/>
          <w:sz w:val="40"/>
          <w:szCs w:val="40"/>
        </w:rPr>
      </w:pPr>
      <w:r>
        <w:rPr>
          <w:rFonts w:ascii="文鼎甜妞體P" w:hAnsi="文鼎甜妞體P" w:eastAsia="文鼎甜妞體P"/>
          <w:sz w:val="40"/>
          <w:szCs w:val="40"/>
        </w:rPr>
        <w:t xml:space="preserve">張老師專線 </w:t>
      </w:r>
      <w:r>
        <w:rPr>
          <w:rFonts w:eastAsia="文鼎甜妞體P" w:ascii="文鼎甜妞體P" w:hAnsi="文鼎甜妞體P"/>
          <w:sz w:val="40"/>
          <w:szCs w:val="40"/>
        </w:rPr>
        <w:t xml:space="preserve">1980 </w:t>
      </w:r>
    </w:p>
    <w:p>
      <w:pPr>
        <w:pStyle w:val="Normal"/>
        <w:ind w:left="567" w:hanging="0"/>
        <w:jc w:val="center"/>
        <w:rPr>
          <w:rFonts w:ascii="文鼎甜妞體P" w:hAnsi="文鼎甜妞體P" w:eastAsia="文鼎甜妞體P"/>
          <w:sz w:val="40"/>
          <w:szCs w:val="4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634740" cy="3634740"/>
            <wp:effectExtent l="0" t="0" r="0" b="0"/>
            <wp:docPr id="3" name="yui_3_3_0_15_1347615928153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3_0_15_13476159281532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甜妞體P" w:hAnsi="文鼎甜妞體P" w:eastAsia="文鼎甜妞體P"/>
          <w:sz w:val="40"/>
          <w:szCs w:val="40"/>
        </w:rPr>
      </w:pPr>
      <w:r>
        <w:rPr>
          <w:rFonts w:eastAsia="文鼎甜妞體P" w:ascii="文鼎甜妞體P" w:hAnsi="文鼎甜妞體P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swiss"/>
    <w:pitch w:val="variable"/>
  </w:font>
  <w:font w:name="標楷體">
    <w:charset w:val="88"/>
    <w:family w:val="script"/>
    <w:pitch w:val="default"/>
  </w:font>
  <w:font w:name="文鼎中特圓">
    <w:charset w:val="88"/>
    <w:family w:val="modern"/>
    <w:pitch w:val="default"/>
  </w:font>
  <w:font w:name="文鼎水管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6:00Z</dcterms:created>
  <dc:creator>lemonmoon</dc:creator>
  <dc:description/>
  <dc:language>en-US</dc:language>
  <cp:lastModifiedBy>user</cp:lastModifiedBy>
  <cp:lastPrinted>2012-09-14T17:50:00Z</cp:lastPrinted>
  <dcterms:modified xsi:type="dcterms:W3CDTF">2012-09-14T10:06:00Z</dcterms:modified>
  <cp:revision>2</cp:revision>
  <dc:subject/>
  <dc:title/>
</cp:coreProperties>
</file>