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</w:rPr>
        <w:t>臺北市政府教育局各級學校校園性侵害</w:t>
      </w:r>
      <w:r>
        <w:rPr>
          <w:rFonts w:eastAsia="標楷體"/>
          <w:b/>
          <w:color w:val="FF0000"/>
          <w:sz w:val="32"/>
        </w:rPr>
        <w:t>、</w:t>
      </w:r>
      <w:r>
        <w:rPr>
          <w:rFonts w:eastAsia="標楷體"/>
          <w:b/>
          <w:sz w:val="32"/>
        </w:rPr>
        <w:t>性騷擾</w:t>
      </w:r>
      <w:r>
        <w:rPr>
          <w:rFonts w:eastAsia="標楷體"/>
          <w:b/>
          <w:color w:val="FF0000"/>
          <w:sz w:val="32"/>
          <w:u w:val="single"/>
        </w:rPr>
        <w:t>或性霸凌</w:t>
      </w:r>
      <w:r>
        <w:rPr>
          <w:rFonts w:eastAsia="標楷體"/>
          <w:b/>
          <w:sz w:val="32"/>
        </w:rPr>
        <w:t>事件處理流程表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28"/>
        </w:rPr>
        <w:t>申復</w:t>
      </w:r>
      <w:r>
        <w:rPr>
          <w:rFonts w:eastAsia="標楷體"/>
          <w:b/>
          <w:sz w:val="28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1270</wp:posOffset>
                </wp:positionV>
                <wp:extent cx="66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5.05pt;mso-wrap-distance-left:9.05pt;mso-wrap-distance-right:9.05pt;mso-wrap-distance-top:0pt;mso-wrap-distance-bottom:0pt;margin-top:0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hd w:fill="D8D8D8" w:val="clear"/>
        </w:rPr>
        <w:t xml:space="preserve">                                                            </w:t>
      </w:r>
      <w:r>
        <w:rPr>
          <w:rFonts w:eastAsia="標楷體"/>
          <w:sz w:val="20"/>
          <w:szCs w:val="20"/>
          <w:shd w:fill="D8D8D8" w:val="clear"/>
        </w:rPr>
        <w:t>1011224</w:t>
      </w:r>
      <w:r>
        <w:rPr>
          <w:rFonts w:eastAsia="標楷體"/>
          <w:sz w:val="20"/>
          <w:szCs w:val="20"/>
          <w:shd w:fill="D8D8D8" w:val="clear"/>
        </w:rPr>
        <w:t>臺北市政府第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eastAsia="標楷體"/>
          <w:sz w:val="20"/>
          <w:szCs w:val="20"/>
          <w:shd w:fill="D8D8D8" w:val="clear"/>
        </w:rPr>
        <w:t>屆性別平等教育委員會第</w:t>
      </w:r>
      <w:r>
        <w:rPr>
          <w:rFonts w:eastAsia="標楷體"/>
          <w:sz w:val="20"/>
          <w:szCs w:val="20"/>
          <w:shd w:fill="D8D8D8" w:val="clear"/>
        </w:rPr>
        <w:t>4</w:t>
      </w:r>
      <w:r>
        <w:rPr>
          <w:rFonts w:eastAsia="標楷體"/>
          <w:sz w:val="20"/>
          <w:szCs w:val="20"/>
          <w:shd w:fill="D8D8D8" w:val="clear"/>
        </w:rPr>
        <w:t>次會議修正通過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5040"/>
        <w:gridCol w:w="7920"/>
        <w:gridCol w:w="1620"/>
      </w:tblGrid>
      <w:tr>
        <w:trPr>
          <w:trHeight w:val="34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處理流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關單位</w:t>
            </w:r>
          </w:p>
        </w:tc>
      </w:tr>
      <w:tr>
        <w:trPr>
          <w:trHeight w:val="1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52780</wp:posOffset>
                      </wp:positionV>
                      <wp:extent cx="0" cy="4622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1.4pt" to="81pt,87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21920</wp:posOffset>
                      </wp:positionV>
                      <wp:extent cx="3058160" cy="564515"/>
                      <wp:effectExtent l="12065" t="5715" r="1270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5644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通知申請人、檢舉人或行為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校園性別事件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申請或處理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margin-left:27pt;margin-top:9.6pt;width:240.75pt;height:44.4pt;mso-wrap-style:square;v-text-anchor:top;mso-position-horizontal-relative:margin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申請人、檢舉人或行為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校園性別事件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或處理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9342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4.6pt" to="216pt,9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校應於接獲申請調查或檢舉後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日內，以書面通知申請人或檢舉人是否受理。不受理之書面通知應依性平法第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條敘明理由，並告知申請人或檢舉人申復之期限及受理單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性平法第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條及防治準則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條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學校於完成調查後，應將處理結果以書面載明事實及理由通知申請人及行為人，並應告知申復之期限及受理單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（防治準則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條）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訓導處或教導處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661035</wp:posOffset>
                      </wp:positionV>
                      <wp:extent cx="685800" cy="46736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52.05pt" to="136.35pt,8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99770</wp:posOffset>
                      </wp:positionV>
                      <wp:extent cx="685800" cy="421640"/>
                      <wp:effectExtent l="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5.1pt" to="224.95pt,88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120140</wp:posOffset>
                      </wp:positionV>
                      <wp:extent cx="1609090" cy="3575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學務處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8.15pt;mso-wrap-distance-left:9.05pt;mso-wrap-distance-right:9.05pt;mso-wrap-distance-top:0pt;mso-wrap-distance-bottom:0pt;margin-top:88.2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務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123825</wp:posOffset>
                      </wp:positionV>
                      <wp:extent cx="1837690" cy="5803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、檢舉人提出不受理申請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申復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行為人提出申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9.75pt;mso-position-vertical-relative:text;margin-left:1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、檢舉人提出不受理申請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申復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行為人提出申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23825</wp:posOffset>
                      </wp:positionV>
                      <wp:extent cx="1609090" cy="5803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申請人、行為人提出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不服</w:t>
                                  </w:r>
                                  <w:r>
                                    <w:rPr/>
                                    <w:t>調查處理結果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申復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行為人提出申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7pt;mso-wrap-distance-left:9.05pt;mso-wrap-distance-right:9.05pt;mso-wrap-distance-top:0pt;mso-wrap-distance-bottom:0pt;margin-top:9.75pt;mso-position-vertical-relative:text;margin-left:19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請人、行為人提出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不服</w:t>
                            </w:r>
                            <w:r>
                              <w:rPr/>
                              <w:t>調查處理結果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申復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行為人提出申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申請人、檢舉人、行為人當具有下列情形之一者，得進行申復一次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人申請調查不被受理或對於處理之結果有不服者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檢舉人申請調查不被受理者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行為人對於處理之結果有不服者</w:t>
            </w:r>
          </w:p>
          <w:p>
            <w:pPr>
              <w:pStyle w:val="Normal"/>
              <w:snapToGrid w:val="false"/>
              <w:ind w:left="110" w:hanging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申請人、檢舉人、行為人得於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未收到受理與否通知或接獲不受理</w:t>
            </w:r>
            <w:r>
              <w:rPr>
                <w:rFonts w:ascii="新細明體;PMingLiU" w:hAnsi="新細明體;PMingLiU" w:cs="新細明體;PMingLiU"/>
                <w:sz w:val="22"/>
              </w:rPr>
              <w:t>通知之次日起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日內，以書面具明理由向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事件管轄學校或機關</w:t>
            </w:r>
            <w:r>
              <w:rPr>
                <w:rFonts w:ascii="新細明體;PMingLiU" w:hAnsi="新細明體;PMingLiU" w:cs="新細明體;PMingLiU"/>
                <w:sz w:val="22"/>
              </w:rPr>
              <w:t>提出申復，申復以一次為限（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性平法第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u w:val="single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條、準則第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條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訓導處或教導處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1324" w:hRule="atLeast"/>
          <w:cantSplit w:val="true"/>
        </w:trPr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97485</wp:posOffset>
                      </wp:positionV>
                      <wp:extent cx="8255" cy="353695"/>
                      <wp:effectExtent l="31750" t="635" r="3683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5.55pt" to="153.45pt,4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35940</wp:posOffset>
                      </wp:positionV>
                      <wp:extent cx="3664585" cy="5803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5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由校長依案情需要，邀請具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u w:val="single"/>
                                    </w:rPr>
                                    <w:t>性別平等教育相關專家學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u w:val="single"/>
                                    </w:rPr>
                                    <w:t>、法律專業人員三人或五人組成審議小組審議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組成諮詢小組審議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55pt;height:45.7pt;mso-wrap-distance-left:9.05pt;mso-wrap-distance-right:9.05pt;mso-wrap-distance-top:0pt;mso-wrap-distance-bottom:0pt;margin-top:42.2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由校長依案情需要，邀請具</w:t>
                            </w:r>
                            <w:r>
                              <w:rPr>
                                <w:color w:val="FF0000"/>
                                <w:sz w:val="22"/>
                                <w:u w:val="single"/>
                              </w:rPr>
                              <w:t>性別平等教育相關專家學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u w:val="single"/>
                              </w:rPr>
                              <w:t>、法律專業人員三人或五人組成審議小組審議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組成諮詢小組審議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以學務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訓導處或教導處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受理收件單位。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申請人、檢舉人或行為人其以言詞提出申復者，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事件管轄學校或機關</w:t>
            </w:r>
            <w:r>
              <w:rPr>
                <w:rFonts w:ascii="新細明體;PMingLiU" w:hAnsi="新細明體;PMingLiU" w:cs="新細明體;PMingLiU"/>
                <w:sz w:val="22"/>
              </w:rPr>
              <w:t>應作成紀錄，經向申請人、檢舉人或行為人朗讀或使閱讀，確認其內容無誤後，由其簽名或蓋章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防治準則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條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ind w:left="110" w:hanging="110"/>
              <w:rPr>
                <w:color w:val="FF0000"/>
                <w:sz w:val="22"/>
                <w:u w:val="single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由校長依案情需要，邀請具</w:t>
            </w:r>
            <w:r>
              <w:rPr>
                <w:color w:val="FF0000"/>
                <w:sz w:val="22"/>
                <w:u w:val="single"/>
              </w:rPr>
              <w:t>性別平等教育相關專家學者、法律專業人員三人或五人組成審議小組審議之。並於</w:t>
            </w:r>
            <w:r>
              <w:rPr>
                <w:color w:val="FF0000"/>
                <w:sz w:val="22"/>
                <w:u w:val="single"/>
              </w:rPr>
              <w:t>30</w:t>
            </w:r>
            <w:r>
              <w:rPr>
                <w:color w:val="FF0000"/>
                <w:sz w:val="22"/>
                <w:u w:val="single"/>
              </w:rPr>
              <w:t>日內作成附理由之決定，以書面通知申復人申復結果（性平法第</w:t>
            </w:r>
            <w:r>
              <w:rPr>
                <w:color w:val="FF0000"/>
                <w:sz w:val="22"/>
                <w:u w:val="single"/>
              </w:rPr>
              <w:t>31</w:t>
            </w:r>
            <w:r>
              <w:rPr>
                <w:color w:val="FF0000"/>
                <w:sz w:val="22"/>
                <w:u w:val="single"/>
              </w:rPr>
              <w:t>條）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color w:val="FF0000"/>
                <w:sz w:val="22"/>
                <w:u w:val="single"/>
              </w:rPr>
              <w:t>4.</w:t>
            </w:r>
            <w:r>
              <w:rPr>
                <w:color w:val="FF0000"/>
                <w:sz w:val="22"/>
                <w:u w:val="single"/>
              </w:rPr>
              <w:t>審議會議進行時，得視需要給予申復人陳述意見之機會，並得邀所設性平會相關委員或調查小組成員列席說明（性平法第</w:t>
            </w:r>
            <w:r>
              <w:rPr>
                <w:color w:val="FF0000"/>
                <w:sz w:val="22"/>
                <w:u w:val="single"/>
              </w:rPr>
              <w:t>31</w:t>
            </w:r>
            <w:r>
              <w:rPr>
                <w:color w:val="FF0000"/>
                <w:sz w:val="22"/>
                <w:u w:val="single"/>
              </w:rPr>
              <w:t>條）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>校長、</w:t>
            </w:r>
            <w:r>
              <w:rPr>
                <w:rFonts w:ascii="新細明體;PMingLiU" w:hAnsi="新細明體;PMingLiU" w:cs="新細明體;PMingLiU"/>
                <w:sz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訓導處或教導處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60985</wp:posOffset>
                      </wp:positionV>
                      <wp:extent cx="208915" cy="360680"/>
                      <wp:effectExtent l="0" t="2540" r="444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0.55pt" to="82.95pt,4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60985</wp:posOffset>
                      </wp:positionV>
                      <wp:extent cx="375285" cy="356235"/>
                      <wp:effectExtent l="3810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0.55pt" to="150.1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5240</wp:posOffset>
                      </wp:positionV>
                      <wp:extent cx="1037590" cy="3530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復有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8pt;mso-wrap-distance-left:9.05pt;mso-wrap-distance-right:9.05pt;mso-wrap-distance-top:0pt;mso-wrap-distance-bottom:0pt;margin-top:1.2pt;mso-position-vertical-relative:text;margin-left:5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復有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5240</wp:posOffset>
                      </wp:positionV>
                      <wp:extent cx="1037590" cy="3530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復無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8pt;mso-wrap-distance-left:9.05pt;mso-wrap-distance-right:9.05pt;mso-wrap-distance-top:0pt;mso-wrap-distance-bottom:0pt;margin-top:1.2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復無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56" w:hRule="atLeast"/>
        </w:trPr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59385</wp:posOffset>
                      </wp:positionV>
                      <wp:extent cx="1143000" cy="5556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學校依案件情況另行依相關規定處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3.75pt;mso-wrap-distance-left:9.05pt;mso-wrap-distance-right:9.05pt;mso-wrap-distance-top:0pt;mso-wrap-distance-bottom:0pt;margin-top:12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學校依案件情況另行依相關規定處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59385</wp:posOffset>
                      </wp:positionV>
                      <wp:extent cx="1143000" cy="81407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於申復決定書告知申復者依性平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為後續救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4.1pt;mso-wrap-distance-left:9.05pt;mso-wrap-distance-right:9.05pt;mso-wrap-distance-top:0pt;mso-wrap-distance-bottom:0pt;margin-top:12.55pt;mso-position-vertical-relative:text;margin-left:1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於申復決定書告知申復者依性平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後續救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9" w:hanging="179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、行為人提出調查處理結果申復時，學校發現調查程序有重大瑕疵，或有足以影響原調查認定之新事實、新證據者，申復有理由，得要求性平會重新調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性平法第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條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。</w:t>
            </w:r>
          </w:p>
          <w:p>
            <w:pPr>
              <w:pStyle w:val="TextBody"/>
              <w:ind w:left="179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、檢舉人提出不受理申請之申復時，除有性平法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之事由者，學校應為申復有理由之決定，並送交性平會調查處理。</w:t>
            </w:r>
          </w:p>
          <w:p>
            <w:pPr>
              <w:pStyle w:val="TextBody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復無理由時，應於申復決定書中告知。申復者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對申復結果不服時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得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於接獲書面通知書之次日起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日內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性平法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規定提起後續救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暨相關人員組成之諮詢小組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3" w:right="28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/>
  </w:style>
  <w:style w:type="paragraph" w:styleId="2">
    <w:name w:val="本文 2"/>
    <w:basedOn w:val="Normal"/>
    <w:qFormat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3:00Z</dcterms:created>
  <dc:creator>mdjh</dc:creator>
  <dc:description/>
  <dc:language>en-US</dc:language>
  <cp:lastModifiedBy>楊瓊如</cp:lastModifiedBy>
  <cp:lastPrinted>2013-01-15T16:07:00Z</cp:lastPrinted>
  <dcterms:modified xsi:type="dcterms:W3CDTF">2013-01-24T03:13:00Z</dcterms:modified>
  <cp:revision>2</cp:revision>
  <dc:subject/>
  <dc:title>相關單位</dc:title>
</cp:coreProperties>
</file>