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臺北市國民中小學中途輟學學生通報及復學輔導處理流程圖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eastAsia="標楷體"/>
          <w:sz w:val="28"/>
          <w:u w:val="single"/>
        </w:rPr>
        <w:t>中途輟學學生類別</w:t>
      </w:r>
      <w:r>
        <w:rPr>
          <w:rFonts w:eastAsia="標楷體"/>
          <w:sz w:val="28"/>
        </w:rPr>
        <w:t>　　</w:t>
      </w:r>
      <w:r>
        <w:rPr>
          <w:sz w:val="20"/>
        </w:rPr>
        <w:t>　　　　　　　　　　　　　　　　　　　　臺北市政府教育局九十一年三月六日北市教二字第０九一三一六五八三００號函修正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一類：未經請假未到校上課達三日以上之學生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二類：學期開學未到校註冊達三日以上之學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新生未入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三類：轉學時未向轉入學校報到達三日以上之學生；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四類：其他原因失學者。</w:t>
      </w:r>
    </w:p>
    <w:p>
      <w:pPr>
        <w:pStyle w:val="Normal"/>
        <w:ind w:left="3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類中輟學生                                             第二、三、四類中輟學生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ragraph">
                  <wp:posOffset>158750</wp:posOffset>
                </wp:positionV>
                <wp:extent cx="3276600" cy="1552575"/>
                <wp:effectExtent l="5080" t="5715" r="2114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55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凡學生有缺曠課情況，導師應即時以電話聯絡家長，了解學生動向(原因) ，必要時應會同相關人員進行家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連續曠課滿三日，導師應報請訓導處處理，由生教組寄發掛號信函通知家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9.9pt;margin-top:12.5pt;width:257.95pt;height:1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8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凡學生有缺曠課情況，導師應即時以電話聯絡家長，了解學生動向(原因) ，必要時應會同相關人員進行家訪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8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連續曠課滿三日，導師應報請訓導處處理，由生教組寄發掛號信函通知家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62560</wp:posOffset>
                </wp:positionV>
                <wp:extent cx="381000" cy="1562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6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現中輟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12.8pt;width:29.95pt;height:1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發現中輟學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8530</wp:posOffset>
                </wp:positionH>
                <wp:positionV relativeFrom="paragraph">
                  <wp:posOffset>158750</wp:posOffset>
                </wp:positionV>
                <wp:extent cx="3276600" cy="1552575"/>
                <wp:effectExtent l="5080" t="5715" r="15525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55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註冊組於學生三天以上未註冊 (含新生未入學) ，或其他原因失學者，應即時了解學生動向，以作後續之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轉學學生經過三天未到申請轉入學校報到時，轉出學校註冊組應了解學生動向，列管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9pt;margin-top:12.5pt;width:257.95pt;height:1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註冊組於學生三天以上未註冊 (含新生未入學) ，或其他原因失學者，應即時了解學生動向，以作後續之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轉學學生經過三天未到申請轉入學校報到時，轉出學校註冊組應了解學生動向，列管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730</wp:posOffset>
                </wp:positionH>
                <wp:positionV relativeFrom="paragraph">
                  <wp:posOffset>158750</wp:posOffset>
                </wp:positionV>
                <wp:extent cx="381000" cy="1552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5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導師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12.5pt;width:29.95pt;height:1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導師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158750</wp:posOffset>
                </wp:positionV>
                <wp:extent cx="381000" cy="1552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5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教務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pt;margin-top:12.5pt;width:29.95pt;height:1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教務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730</wp:posOffset>
                </wp:positionH>
                <wp:positionV relativeFrom="paragraph">
                  <wp:posOffset>321945</wp:posOffset>
                </wp:positionV>
                <wp:extent cx="381000" cy="1345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訓導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25.35pt;width:29.95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訓導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09130</wp:posOffset>
                </wp:positionH>
                <wp:positionV relativeFrom="paragraph">
                  <wp:posOffset>111125</wp:posOffset>
                </wp:positionV>
                <wp:extent cx="635" cy="20701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8.75pt" to="551.9pt,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8130</wp:posOffset>
                </wp:positionH>
                <wp:positionV relativeFrom="paragraph">
                  <wp:posOffset>111125</wp:posOffset>
                </wp:positionV>
                <wp:extent cx="0" cy="2108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8.75pt" to="221.9pt,2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3345</wp:posOffset>
                </wp:positionV>
                <wp:extent cx="381000" cy="1345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輟學生通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7.35pt;width:29.95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輟學生通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730</wp:posOffset>
                </wp:positionH>
                <wp:positionV relativeFrom="paragraph">
                  <wp:posOffset>635</wp:posOffset>
                </wp:positionV>
                <wp:extent cx="3276600" cy="14490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有第一類中輟狀況時由生教組即時上網路通報中心學校 (中輟網址：163.21.249.140)，通報完成後以書面函報所在地之強迫入學委員會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、社會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諮詢單位：中輟學生資料處理中心學校(萬華國中，TEL:23014290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0pt;width:257.95pt;height:11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有第一類中輟狀況時由生教組即時上網路通報中心學校 (中輟網址：163.21.249.140)，通報完成後以書面函報所在地之強迫入學委員會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、社會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諮詢單位：中輟學生資料處理中心學校(萬華國中，TEL:23014290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7530</wp:posOffset>
                </wp:positionH>
                <wp:positionV relativeFrom="paragraph">
                  <wp:posOffset>89535</wp:posOffset>
                </wp:positionV>
                <wp:extent cx="381000" cy="1349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教務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pt;margin-top:7.05pt;width:29.95pt;height:10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教務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8530</wp:posOffset>
                </wp:positionH>
                <wp:positionV relativeFrom="paragraph">
                  <wp:posOffset>635</wp:posOffset>
                </wp:positionV>
                <wp:extent cx="3276600" cy="14389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3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有第二、三、四類中輟狀況時由註冊組即時上網路通報中心學校 (中輟網址：www.mlss.edu.tw) ，通報完成後以書面函報所在地之強迫入學委員會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、社會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諮詢單位：中輟學生資料處理中心學校 (萬華國中，TEL:23351064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9pt;margin-top:0pt;width:257.95pt;height:11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有第二、三、四類中輟狀況時由註冊組即時上網路通報中心學校 (中輟網址：www.mlss.edu.tw) ，通報完成後以書面函報所在地之強迫入學委員會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、社會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諮詢單位：中輟學生資料處理中心學校 (萬華國中，TEL:23351064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0730</wp:posOffset>
                </wp:positionH>
                <wp:positionV relativeFrom="paragraph">
                  <wp:posOffset>175260</wp:posOffset>
                </wp:positionV>
                <wp:extent cx="914400" cy="3105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中心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13.8pt;width:71.95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中心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8330</wp:posOffset>
                </wp:positionH>
                <wp:positionV relativeFrom="paragraph">
                  <wp:posOffset>71755</wp:posOffset>
                </wp:positionV>
                <wp:extent cx="381000" cy="0"/>
                <wp:effectExtent l="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5.65pt" to="377.8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99330</wp:posOffset>
                </wp:positionH>
                <wp:positionV relativeFrom="paragraph">
                  <wp:posOffset>71755</wp:posOffset>
                </wp:positionV>
                <wp:extent cx="0" cy="10350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5.65pt" to="377.9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033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5.65pt" to="443.8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80330</wp:posOffset>
                </wp:positionH>
                <wp:positionV relativeFrom="paragraph">
                  <wp:posOffset>71755</wp:posOffset>
                </wp:positionV>
                <wp:extent cx="0" cy="10350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5.65pt" to="407.9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0730</wp:posOffset>
                </wp:positionH>
                <wp:positionV relativeFrom="paragraph">
                  <wp:posOffset>28575</wp:posOffset>
                </wp:positionV>
                <wp:extent cx="914400" cy="19665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6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將失蹤學生資料經網路系統上傳至教育部，由教育部轉傳警政署再傳至各地警察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2.25pt;width:71.95pt;height:15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將失蹤學生資料經網路系統上傳至教育部，由教育部轉傳警政署再傳至各地警察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09130</wp:posOffset>
                </wp:positionH>
                <wp:positionV relativeFrom="paragraph">
                  <wp:posOffset>67310</wp:posOffset>
                </wp:positionV>
                <wp:extent cx="0" cy="20701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5.3pt" to="551.9pt,2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8130</wp:posOffset>
                </wp:positionH>
                <wp:positionV relativeFrom="paragraph">
                  <wp:posOffset>67310</wp:posOffset>
                </wp:positionV>
                <wp:extent cx="0" cy="21082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5.3pt" to="221.9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381000" cy="13557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校內會知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3.6pt;width:29.95pt;height:10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校內會知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730</wp:posOffset>
                </wp:positionH>
                <wp:positionV relativeFrom="paragraph">
                  <wp:posOffset>-182880</wp:posOffset>
                </wp:positionV>
                <wp:extent cx="3276600" cy="13671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通報完成，請列印備份通報單△生教組應將備份通報單一份會知註冊組，做有關學籍及成績之後續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備份通報單一份送交輔導室，做診斷及轉介之處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-14.4pt;width:257.95pt;height:10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通報完成，請列印備份通報單△生教組應將備份通報單一份會知註冊組，做有關學籍及成績之後續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備份通報單一份送交輔導室，做診斷及轉介之處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7530</wp:posOffset>
                </wp:positionH>
                <wp:positionV relativeFrom="paragraph">
                  <wp:posOffset>-182880</wp:posOffset>
                </wp:positionV>
                <wp:extent cx="381000" cy="13455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教務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pt;margin-top:-14.4pt;width:29.95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教務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8530</wp:posOffset>
                </wp:positionH>
                <wp:positionV relativeFrom="paragraph">
                  <wp:posOffset>-182880</wp:posOffset>
                </wp:positionV>
                <wp:extent cx="3276600" cy="13455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通報完成，請列印備份通報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註冊組應將備份通報單一份會知生教組，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有關出缺勤管理之後續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備份通報單一份送交輔導室，做診斷及轉介之處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9pt;margin-top:-14.4pt;width:257.95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通報完成，請列印備份通報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註冊組應將備份通報單一份會知生教組，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有關出缺勤管理之後續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備份通報單一份送交輔導室，做診斷及轉介之處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730</wp:posOffset>
                </wp:positionH>
                <wp:positionV relativeFrom="paragraph">
                  <wp:posOffset>-411480</wp:posOffset>
                </wp:positionV>
                <wp:extent cx="381000" cy="13455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訓導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-32.4pt;width:29.95pt;height:10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訓導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8130</wp:posOffset>
                </wp:positionH>
                <wp:positionV relativeFrom="paragraph">
                  <wp:posOffset>123190</wp:posOffset>
                </wp:positionV>
                <wp:extent cx="4191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9.7pt" to="551.85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09130</wp:posOffset>
                </wp:positionH>
                <wp:positionV relativeFrom="paragraph">
                  <wp:posOffset>19685</wp:posOffset>
                </wp:positionV>
                <wp:extent cx="0" cy="10731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.55pt" to="551.9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8130</wp:posOffset>
                </wp:positionH>
                <wp:positionV relativeFrom="paragraph">
                  <wp:posOffset>19685</wp:posOffset>
                </wp:positionV>
                <wp:extent cx="0" cy="99695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.55pt" to="221.9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1730</wp:posOffset>
                </wp:positionH>
                <wp:positionV relativeFrom="paragraph">
                  <wp:posOffset>123190</wp:posOffset>
                </wp:positionV>
                <wp:extent cx="0" cy="9969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9.7pt" to="389.9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381000" cy="1759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5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內診斷及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-0.15pt;width:29.95pt;height:1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校內診斷及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330</wp:posOffset>
                </wp:positionH>
                <wp:positionV relativeFrom="paragraph">
                  <wp:posOffset>-1905</wp:posOffset>
                </wp:positionV>
                <wp:extent cx="381000" cy="1759585"/>
                <wp:effectExtent l="5080" t="5715" r="259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5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校長、輔導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-0.15pt;width:29.95pt;height:1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校長、輔導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9330</wp:posOffset>
                </wp:positionH>
                <wp:positionV relativeFrom="paragraph">
                  <wp:posOffset>-1905</wp:posOffset>
                </wp:positionV>
                <wp:extent cx="8305800" cy="1759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75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（個案管理者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經生教組或註冊組知會中輟學生個案 (備份通報單) 後，應擇時會同訓導處及導師進行追蹤並深入了解中輟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協調各處室配合中輟學生個案之輔導，並填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「臺北市  國民中、小學中途輟學學生個人檔案表」、「臺北市  國民中、小學中途輟學學生追蹤協尋紀錄暨復學輔導紀錄」 (表格由本局統一訂定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般性適應困難之學生由輔導室負責進行相關輔導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視學生中輟原因 (個案狀況) 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必要時由學校「中輟學生鑑定安置輔導小組」協助協調各處室配合中輟學生個案之輔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，轉介至社會局、警察局、醫療院所或所在行政區之少輔組等相關機構協同追蹤輔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；學生經學校輔導復學安置後之複雜、特殊個案則報請教育局協助處理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轉介後，輔導室仍應定期與轉介單位保持聯繫，瞭解輔導情形。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-0.15pt;width:653.95pt;height:1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（個案管理者）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經生教組或註冊組知會中輟學生個案 (備份通報單) 後，應擇時會同訓導處及導師進行追蹤並深入了解中輟原因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240" w:hanging="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協調各處室配合中輟學生個案之輔導，並填寫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「臺北市  國民中、小學中途輟學學生個人檔案表」、「臺北市  國民中、小學中途輟學學生追蹤協尋紀錄暨復學輔導紀錄」 (表格由本局統一訂定)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般性適應困難之學生由輔導室負責進行相關輔導工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38" w:hanging="2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視學生中輟原因 (個案狀況) ，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必要時由學校「中輟學生鑑定安置輔導小組」協助協調各處室配合中輟學生個案之輔導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，轉介至社會局、警察局、醫療院所或所在行政區之少輔組等相關機構協同追蹤輔導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；學生經學校輔導復學安置後之複雜、特殊個案則報請教育局協助處理。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轉介後，輔導室仍應定期與轉介單位保持聯繫，瞭解輔導情形。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7930</wp:posOffset>
                </wp:positionH>
                <wp:positionV relativeFrom="paragraph">
                  <wp:posOffset>157480</wp:posOffset>
                </wp:positionV>
                <wp:extent cx="0" cy="103505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12.4pt" to="395.9pt,2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8130</wp:posOffset>
                </wp:positionH>
                <wp:positionV relativeFrom="paragraph">
                  <wp:posOffset>135890</wp:posOffset>
                </wp:positionV>
                <wp:extent cx="1143000" cy="724535"/>
                <wp:effectExtent l="5080" t="5715" r="24384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家庭功能不良、性侵害</w:t>
                            </w:r>
                            <w:r>
                              <w:rPr>
                                <w:kern w:val="2"/>
                                <w:spacing w:val="-12"/>
                                <w:szCs w:val="20"/>
                                <w:sz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、性交易、家暴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10.7pt;width:89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家庭功能不良、性侵害</w:t>
                      </w:r>
                      <w:r>
                        <w:rPr>
                          <w:kern w:val="2"/>
                          <w:spacing w:val="-12"/>
                          <w:szCs w:val="20"/>
                          <w:sz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、性交易、家暴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6530</wp:posOffset>
                </wp:positionH>
                <wp:positionV relativeFrom="paragraph">
                  <wp:posOffset>135890</wp:posOffset>
                </wp:positionV>
                <wp:extent cx="838200" cy="7245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有職訓及就業意願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pt;margin-top:10.7pt;width:65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有職訓及就業意願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9530</wp:posOffset>
                </wp:positionH>
                <wp:positionV relativeFrom="paragraph">
                  <wp:posOffset>135890</wp:posOffset>
                </wp:positionV>
                <wp:extent cx="838200" cy="7245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生理或心理待診療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9pt;margin-top:10.7pt;width:65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生理或心理待診療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6330</wp:posOffset>
                </wp:positionH>
                <wp:positionV relativeFrom="paragraph">
                  <wp:posOffset>135890</wp:posOffset>
                </wp:positionV>
                <wp:extent cx="762000" cy="7245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行蹤不明之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9pt;margin-top:10.7pt;width:59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行蹤不明之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6930</wp:posOffset>
                </wp:positionH>
                <wp:positionV relativeFrom="paragraph">
                  <wp:posOffset>135890</wp:posOffset>
                </wp:positionV>
                <wp:extent cx="838200" cy="7245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受保護管束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9pt;margin-top:10.7pt;width:65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受保護管束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7930</wp:posOffset>
                </wp:positionH>
                <wp:positionV relativeFrom="paragraph">
                  <wp:posOffset>32385</wp:posOffset>
                </wp:positionV>
                <wp:extent cx="76200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2.55pt" to="695.85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37930</wp:posOffset>
                </wp:positionH>
                <wp:positionV relativeFrom="paragraph">
                  <wp:posOffset>32385</wp:posOffset>
                </wp:positionV>
                <wp:extent cx="0" cy="98425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2.55pt" to="695.9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23530</wp:posOffset>
                </wp:positionH>
                <wp:positionV relativeFrom="paragraph">
                  <wp:posOffset>32385</wp:posOffset>
                </wp:positionV>
                <wp:extent cx="0" cy="98425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2.55pt" to="623.9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6730</wp:posOffset>
                </wp:positionH>
                <wp:positionV relativeFrom="paragraph">
                  <wp:posOffset>32385</wp:posOffset>
                </wp:positionV>
                <wp:extent cx="0" cy="98425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2.55pt" to="539.9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3730</wp:posOffset>
                </wp:positionH>
                <wp:positionV relativeFrom="paragraph">
                  <wp:posOffset>32385</wp:posOffset>
                </wp:positionV>
                <wp:extent cx="0" cy="98425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2.55pt" to="449.9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0730</wp:posOffset>
                </wp:positionH>
                <wp:positionV relativeFrom="paragraph">
                  <wp:posOffset>32385</wp:posOffset>
                </wp:positionV>
                <wp:extent cx="0" cy="103505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2.55pt" to="359.9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7730</wp:posOffset>
                </wp:positionH>
                <wp:positionV relativeFrom="paragraph">
                  <wp:posOffset>32385</wp:posOffset>
                </wp:positionV>
                <wp:extent cx="0" cy="103505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.55pt" to="269.9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8530</wp:posOffset>
                </wp:positionH>
                <wp:positionV relativeFrom="paragraph">
                  <wp:posOffset>32385</wp:posOffset>
                </wp:positionV>
                <wp:extent cx="0" cy="103505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.55pt" to="173.9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7930</wp:posOffset>
                </wp:positionH>
                <wp:positionV relativeFrom="paragraph">
                  <wp:posOffset>32385</wp:posOffset>
                </wp:positionV>
                <wp:extent cx="0" cy="103505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2.55pt" to="95.9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92710</wp:posOffset>
                </wp:positionV>
                <wp:extent cx="533400" cy="6210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個案狀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-7.3pt;width:41.95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個案狀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1330</wp:posOffset>
                </wp:positionH>
                <wp:positionV relativeFrom="paragraph">
                  <wp:posOffset>-92710</wp:posOffset>
                </wp:positionV>
                <wp:extent cx="838200" cy="7245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家長未能督導子女入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-7.3pt;width:65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家長未能督導子女入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9730</wp:posOffset>
                </wp:positionH>
                <wp:positionV relativeFrom="paragraph">
                  <wp:posOffset>-92710</wp:posOffset>
                </wp:positionV>
                <wp:extent cx="685800" cy="72453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行為偏差之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pt;margin-top:-7.3pt;width:53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行為偏差之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6930</wp:posOffset>
                </wp:positionH>
                <wp:positionV relativeFrom="paragraph">
                  <wp:posOffset>-92710</wp:posOffset>
                </wp:positionV>
                <wp:extent cx="762000" cy="724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複雜、特殊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-7.3pt;width:59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複雜、特殊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8530</wp:posOffset>
                </wp:positionH>
                <wp:positionV relativeFrom="paragraph">
                  <wp:posOffset>174625</wp:posOffset>
                </wp:positionV>
                <wp:extent cx="0" cy="103505"/>
                <wp:effectExtent l="9525" t="0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75pt" to="173.9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7730</wp:posOffset>
                </wp:positionH>
                <wp:positionV relativeFrom="paragraph">
                  <wp:posOffset>174625</wp:posOffset>
                </wp:positionV>
                <wp:extent cx="0" cy="10350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3.75pt" to="269.9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0730</wp:posOffset>
                </wp:positionH>
                <wp:positionV relativeFrom="paragraph">
                  <wp:posOffset>174625</wp:posOffset>
                </wp:positionV>
                <wp:extent cx="0" cy="98425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13.75pt" to="359.9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3730</wp:posOffset>
                </wp:positionH>
                <wp:positionV relativeFrom="paragraph">
                  <wp:posOffset>174625</wp:posOffset>
                </wp:positionV>
                <wp:extent cx="0" cy="10350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13.75pt" to="449.9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6730</wp:posOffset>
                </wp:positionH>
                <wp:positionV relativeFrom="paragraph">
                  <wp:posOffset>174625</wp:posOffset>
                </wp:positionV>
                <wp:extent cx="0" cy="98425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13.75pt" to="539.9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23530</wp:posOffset>
                </wp:positionH>
                <wp:positionV relativeFrom="paragraph">
                  <wp:posOffset>174625</wp:posOffset>
                </wp:positionV>
                <wp:extent cx="0" cy="98425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13.75pt" to="623.9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37930</wp:posOffset>
                </wp:positionH>
                <wp:positionV relativeFrom="paragraph">
                  <wp:posOffset>174625</wp:posOffset>
                </wp:positionV>
                <wp:extent cx="0" cy="98425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13.75pt" to="695.9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7930</wp:posOffset>
                </wp:positionH>
                <wp:positionV relativeFrom="paragraph">
                  <wp:posOffset>174625</wp:posOffset>
                </wp:positionV>
                <wp:extent cx="0" cy="103505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3.75pt" to="95.9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685800" cy="5175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外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3.9pt;width:53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轉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外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1330</wp:posOffset>
                </wp:positionH>
                <wp:positionV relativeFrom="paragraph">
                  <wp:posOffset>49530</wp:posOffset>
                </wp:positionV>
                <wp:extent cx="914400" cy="5175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區公所強迫入學委員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3.9pt;width:71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區公所強迫入學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8130</wp:posOffset>
                </wp:positionH>
                <wp:positionV relativeFrom="paragraph">
                  <wp:posOffset>49530</wp:posOffset>
                </wp:positionV>
                <wp:extent cx="1143000" cy="5175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社會</w:t>
                            </w:r>
                            <w:r>
                              <w:rPr>
                                <w:kern w:val="2"/>
                                <w:spacing w:val="-12"/>
                                <w:szCs w:val="20"/>
                                <w:sz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局(家暴暨性侵害防治中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3.9pt;width:89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社會</w:t>
                      </w:r>
                      <w:r>
                        <w:rPr>
                          <w:kern w:val="2"/>
                          <w:spacing w:val="-12"/>
                          <w:szCs w:val="20"/>
                          <w:sz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局(家暴暨性侵害防治中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3530</wp:posOffset>
                </wp:positionH>
                <wp:positionV relativeFrom="paragraph">
                  <wp:posOffset>49530</wp:posOffset>
                </wp:positionV>
                <wp:extent cx="914400" cy="5175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少　輔　會各區少輔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3.9pt;width:71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少　輔　會各區少輔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6530</wp:posOffset>
                </wp:positionH>
                <wp:positionV relativeFrom="paragraph">
                  <wp:posOffset>49530</wp:posOffset>
                </wp:positionV>
                <wp:extent cx="838200" cy="5175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勞工局暨職訓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pt;margin-top:3.9pt;width:65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勞工局暨職訓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3330</wp:posOffset>
                </wp:positionH>
                <wp:positionV relativeFrom="paragraph">
                  <wp:posOffset>49530</wp:posOffset>
                </wp:positionV>
                <wp:extent cx="838200" cy="5175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衛生局暨醫療院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9pt;margin-top:3.9pt;width:65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衛生局暨醫療院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6330</wp:posOffset>
                </wp:positionH>
                <wp:positionV relativeFrom="paragraph">
                  <wp:posOffset>49530</wp:posOffset>
                </wp:positionV>
                <wp:extent cx="838200" cy="5175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警察局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校外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9pt;margin-top:3.9pt;width:65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警察局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校外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6930</wp:posOffset>
                </wp:positionH>
                <wp:positionV relativeFrom="paragraph">
                  <wp:posOffset>49530</wp:posOffset>
                </wp:positionV>
                <wp:extent cx="838200" cy="5175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法  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保護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9pt;margin-top:3.9pt;width:65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法  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保護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6930</wp:posOffset>
                </wp:positionH>
                <wp:positionV relativeFrom="paragraph">
                  <wp:posOffset>49530</wp:posOffset>
                </wp:positionV>
                <wp:extent cx="762000" cy="5175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3.9pt;width:59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85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1016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8.65pt" to="173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77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8.65pt" to="269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07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8.65pt" to="359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37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8.65pt" to="449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6730</wp:posOffset>
                </wp:positionH>
                <wp:positionV relativeFrom="paragraph">
                  <wp:posOffset>109855</wp:posOffset>
                </wp:positionV>
                <wp:extent cx="0" cy="10858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8.65pt" to="539.9pt,1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235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8.65pt" to="623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7930</wp:posOffset>
                </wp:positionH>
                <wp:positionV relativeFrom="paragraph">
                  <wp:posOffset>109855</wp:posOffset>
                </wp:positionV>
                <wp:extent cx="0" cy="10858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8.65pt" to="695.9pt,1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7930</wp:posOffset>
                </wp:positionH>
                <wp:positionV relativeFrom="paragraph">
                  <wp:posOffset>109855</wp:posOffset>
                </wp:positionV>
                <wp:extent cx="0" cy="10350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8.65pt" to="95.9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88265</wp:posOffset>
                </wp:positionV>
                <wp:extent cx="533400" cy="113855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6.95pt;width:41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1330</wp:posOffset>
                </wp:positionH>
                <wp:positionV relativeFrom="paragraph">
                  <wp:posOffset>-15240</wp:posOffset>
                </wp:positionV>
                <wp:extent cx="990600" cy="11385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△協助中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學生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勸導罰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-1.2pt;width:77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△協助中輟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學生復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勸導罰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4330</wp:posOffset>
                </wp:positionH>
                <wp:positionV relativeFrom="paragraph">
                  <wp:posOffset>-15240</wp:posOffset>
                </wp:positionV>
                <wp:extent cx="990600" cy="113855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協助解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家庭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協助復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pt;margin-top:-1.2pt;width:77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協助解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家庭問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協助復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7330</wp:posOffset>
                </wp:positionH>
                <wp:positionV relativeFrom="paragraph">
                  <wp:posOffset>-15240</wp:posOffset>
                </wp:positionV>
                <wp:extent cx="990600" cy="113855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協助復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-1.2pt;width:77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協助復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7130</wp:posOffset>
                </wp:positionH>
                <wp:positionV relativeFrom="paragraph">
                  <wp:posOffset>-15240</wp:posOffset>
                </wp:positionV>
                <wp:extent cx="990600" cy="113855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診斷病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門診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△安排健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照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9pt;margin-top:-1.2pt;width:77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診斷病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門診治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△安排健康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照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6930</wp:posOffset>
                </wp:positionH>
                <wp:positionV relativeFrom="paragraph">
                  <wp:posOffset>-15240</wp:posOffset>
                </wp:positionV>
                <wp:extent cx="685800" cy="1138555"/>
                <wp:effectExtent l="5080" t="5715" r="23685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△協助學生復學、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-1.2pt;width:53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△協助學生復學、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6530</wp:posOffset>
                </wp:positionH>
                <wp:positionV relativeFrom="paragraph">
                  <wp:posOffset>-243840</wp:posOffset>
                </wp:positionV>
                <wp:extent cx="838200" cy="11385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提供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業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協助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業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pt;margin-top:-19.2pt;width:65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提供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業訓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協助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業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3930</wp:posOffset>
                </wp:positionH>
                <wp:positionV relativeFrom="paragraph">
                  <wp:posOffset>-243840</wp:posOffset>
                </wp:positionV>
                <wp:extent cx="1143000" cy="11385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訪查協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通報家長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學校訓導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並撤銷協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個案列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pt;margin-top:-19.2pt;width:89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訪查協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通報家長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學校訓導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並撤銷協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個案列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09330</wp:posOffset>
                </wp:positionH>
                <wp:positionV relativeFrom="paragraph">
                  <wp:posOffset>-243840</wp:posOffset>
                </wp:positionV>
                <wp:extent cx="685800" cy="113855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列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追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7.9pt;margin-top:-19.2pt;width:53.9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個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列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追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07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16.45pt" to="359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37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16.45pt" to="449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67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16.45pt" to="539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235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16.45pt" to="623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379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16.45pt" to="695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77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6.45pt" to="269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85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.45pt" to="173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7930</wp:posOffset>
                </wp:positionH>
                <wp:positionV relativeFrom="paragraph">
                  <wp:posOffset>208915</wp:posOffset>
                </wp:positionV>
                <wp:extent cx="0" cy="103505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6.45pt" to="95.9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7930</wp:posOffset>
                </wp:positionH>
                <wp:positionV relativeFrom="paragraph">
                  <wp:posOffset>83820</wp:posOffset>
                </wp:positionV>
                <wp:extent cx="76200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6.6pt" to="695.8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7930</wp:posOffset>
                </wp:positionH>
                <wp:positionV relativeFrom="paragraph">
                  <wp:posOffset>83820</wp:posOffset>
                </wp:positionV>
                <wp:extent cx="0" cy="103505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6.6pt" to="395.9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spacing w:val="-12"/>
        </w:rPr>
        <w:t>　　　　　　　　　　　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  <w:spacing w:val="-12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220345</wp:posOffset>
                </wp:positionV>
                <wp:extent cx="381000" cy="72453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17.35pt;width:29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358900</wp:posOffset>
                </wp:positionV>
                <wp:extent cx="533400" cy="6210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案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107pt;width:41.95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案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1730</wp:posOffset>
                </wp:positionH>
                <wp:positionV relativeFrom="paragraph">
                  <wp:posOffset>220345</wp:posOffset>
                </wp:positionV>
                <wp:extent cx="8077200" cy="10350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103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經輔導返校復學時，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校「中輟學生鑑定安置輔導小組」評估學生狀況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做適切之安置措施 (包括編班、補救教學、親師懇談及個案輔導等)。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經輔導返校復學後，輔導室應告知轉介單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復學後轉學時，轉出學校應負責確認學生進入轉入學校後始可辦理結案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△學生除復學外，若為就醫、出國或逾齡，輔導室可將該個案作結案之處置。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17.35pt;width:635.95pt;height:81.45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經輔導返校復學時，由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校「中輟學生鑑定安置輔導小組」評估學生狀況，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做適切之安置措施 (包括編班、補救教學、親師懇談及個案輔導等)。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經輔導返校復學後，輔導室應告知轉介單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復學後轉學時，轉出學校應負責確認學生進入轉入學校後始可辦理結案。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△學生除復學外，若為就醫、出國或逾齡，輔導室可將該個案作結案之處置。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7930</wp:posOffset>
                </wp:positionH>
                <wp:positionV relativeFrom="paragraph">
                  <wp:posOffset>116840</wp:posOffset>
                </wp:positionV>
                <wp:extent cx="0" cy="103505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9.2pt" to="395.9pt,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8330</wp:posOffset>
                </wp:positionH>
                <wp:positionV relativeFrom="paragraph">
                  <wp:posOffset>220345</wp:posOffset>
                </wp:positionV>
                <wp:extent cx="533400" cy="10350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3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17.35pt;width:41.95pt;height:8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6730</wp:posOffset>
                </wp:positionH>
                <wp:positionV relativeFrom="paragraph">
                  <wp:posOffset>-193675</wp:posOffset>
                </wp:positionV>
                <wp:extent cx="3810000" cy="310515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單位處理情形應適時回報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-15.25pt;width:299.95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單位處理情形應適時回報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730</wp:posOffset>
                </wp:positionH>
                <wp:positionV relativeFrom="paragraph">
                  <wp:posOffset>215900</wp:posOffset>
                </wp:positionV>
                <wp:extent cx="8077200" cy="63119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63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△註冊組於中輟學生個案返校復學後，即時上網路通報復學 (中輟網址：www.mlss.edu.tw))，諮詢單位：中輟學生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資料處理中心學校 (萬華國中，TEL:23351064;FAX:23014290)。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△通報完成，請列印備份通報單，會知訓導處及輔導室。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17pt;width:635.95pt;height:49.65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△註冊組於中輟學生個案返校復學後，即時上網路通報復學 (中輟網址：www.mlss.edu.tw))，諮詢單位：中輟學生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資料處理中心學校 (萬華國中，TEL:23351064;FAX:23014290)。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△通報完成，請列印備份通報單，會知訓導處及輔導室。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7930</wp:posOffset>
                </wp:positionH>
                <wp:positionV relativeFrom="paragraph">
                  <wp:posOffset>112395</wp:posOffset>
                </wp:positionV>
                <wp:extent cx="0" cy="103505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8.85pt" to="395.9pt,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4530</wp:posOffset>
                </wp:positionH>
                <wp:positionV relativeFrom="paragraph">
                  <wp:posOffset>-12700</wp:posOffset>
                </wp:positionV>
                <wp:extent cx="457200" cy="72453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pt;margin-top:-1pt;width:35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務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spacing w:val="-12"/>
        </w:rPr>
        <w:t>　　　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567" w:top="737" w:footer="737" w:bottom="799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rFonts w:ascii="標楷體" w:hAnsi="標楷體" w:eastAsia="標楷體"/>
      <w:spacing w:val="-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tLeast" w:line="300"/>
    </w:pPr>
    <w:rPr>
      <w:rFonts w:eastAsia="標楷體"/>
      <w:b/>
      <w:shd w:fill="B2B2B2" w:val="clear"/>
    </w:rPr>
  </w:style>
  <w:style w:type="paragraph" w:styleId="3">
    <w:name w:val="本文 3"/>
    <w:basedOn w:val="Normal"/>
    <w:qFormat/>
    <w:pPr>
      <w:snapToGrid w:val="false"/>
      <w:spacing w:lineRule="atLeast" w:line="260"/>
    </w:pPr>
    <w:rPr>
      <w:rFonts w:ascii="標楷體" w:hAnsi="標楷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54:00Z</dcterms:created>
  <dc:creator>Abc</dc:creator>
  <dc:description/>
  <dc:language>en-US</dc:language>
  <cp:lastModifiedBy>user</cp:lastModifiedBy>
  <cp:lastPrinted>2012-08-22T11:53:00Z</cp:lastPrinted>
  <dcterms:modified xsi:type="dcterms:W3CDTF">2012-08-22T03:54:00Z</dcterms:modified>
  <cp:revision>2</cp:revision>
  <dc:subject/>
  <dc:title>台北市國民中小學中途輟學學生處理流程圖      88/01/01</dc:title>
</cp:coreProperties>
</file>