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臺北市文山區景興國民小學</w:t>
      </w:r>
      <w:r>
        <w:rPr>
          <w:rFonts w:eastAsia="文鼎粗隸" w:ascii="文鼎粗隸" w:hAnsi="文鼎粗隸"/>
          <w:sz w:val="32"/>
          <w:szCs w:val="32"/>
        </w:rPr>
        <w:t>100</w:t>
      </w:r>
      <w:r>
        <w:rPr>
          <w:rFonts w:ascii="文鼎粗隸" w:hAnsi="文鼎粗隸" w:eastAsia="文鼎粗隸"/>
          <w:sz w:val="32"/>
          <w:szCs w:val="32"/>
        </w:rPr>
        <w:t>學年度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性別平等教育宣導月活動—有獎徵答實施計畫</w:t>
      </w:r>
    </w:p>
    <w:p>
      <w:pPr>
        <w:pStyle w:val="Normal"/>
        <w:jc w:val="center"/>
        <w:rPr>
          <w:rFonts w:ascii="文鼎粗隸" w:hAnsi="文鼎粗隸" w:eastAsia="文鼎粗隸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</w:rPr>
        <w:t>101.02.29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活動目標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落實推動本校性別平等教育工作，建立無性別歧視與無暴力之校園環境，實施性別平等之目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活動引導並影響學校親師生對性別議題之正面態度，進而珍愛自己、尊重他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升學生自我防護的觀念，學習避免性騷性侵的應變及防護方法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活動時間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，配合性別平等宣導月活動實施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</w:rPr>
        <w:t>：景興國小輔導室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參加對象</w:t>
      </w:r>
      <w:r>
        <w:rPr>
          <w:rFonts w:ascii="微軟正黑體" w:hAnsi="微軟正黑體" w:cs="微軟正黑體" w:eastAsia="微軟正黑體"/>
        </w:rPr>
        <w:t>：景興國小一至六年級師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實施方式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童朝會宣導：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分第一週兒童朝會進行性別平等宣導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</w:rPr>
        <w:t>進行有獎徵答：於兒童朝會結束後，發放有獎徵答題目單（分低、中、高年級三種），同時亦將題目公佈於本校輔導室網站。完成題目者可將題目單摺好，投至輔導室之「性別平等有獎徵答信箱」収件截止日至次兩週之週五放學前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cs="微軟正黑體" w:eastAsia="微軟正黑體"/>
        </w:rPr>
        <w:t>中獎方式：答題完全正確者，方具備參加抽獎之資格，再從各年級分別抽出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位得獎幸運兒，中獎名單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最後一週公佈於輔導室網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頒獎方式：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最後一週之兒童朝會時頒發獎品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</w:rPr>
        <w:t>六、</w:t>
      </w:r>
      <w:r>
        <w:rPr>
          <w:rFonts w:ascii="微軟正黑體" w:hAnsi="微軟正黑體" w:cs="微軟正黑體" w:eastAsia="微軟正黑體"/>
          <w:b/>
        </w:rPr>
        <w:t>本計劃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14:00Z</dcterms:created>
  <dc:creator>chiung</dc:creator>
  <dc:description/>
  <cp:keywords/>
  <dc:language>en-US</dc:language>
  <cp:lastModifiedBy>chiung</cp:lastModifiedBy>
  <cp:lastPrinted>2012-03-04T14:48:00Z</cp:lastPrinted>
  <dcterms:modified xsi:type="dcterms:W3CDTF">2012-03-04T06:51:00Z</dcterms:modified>
  <cp:revision>2</cp:revision>
  <dc:subject/>
  <dc:title>臺北市文山區景興國民小學100學年度</dc:title>
</cp:coreProperties>
</file>